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1520</wp:posOffset>
                </wp:positionH>
                <wp:positionV relativeFrom="paragraph">
                  <wp:posOffset>-457200</wp:posOffset>
                </wp:positionV>
                <wp:extent cx="7040880" cy="1554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1554480"/>
                          <a:chOff x="0" y="0"/>
                          <a:chExt cx="704088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4088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 xml:space="preserve">  MOUNT PLEASANT RECREATION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251 Park West Blv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t. Pleasant, SC 2946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lephone: (843) 856-219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www.tompsc.com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365040"/>
                            <a:ext cx="101268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6pt;margin-top:-36pt;width:554.4pt;height:122.4pt" coordorigin="-1152,-720" coordsize="11088,2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52;top:-720;width:11087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 xml:space="preserve">  MOUNT PLEASANT RECREATION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251 Park West Blvd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t. Pleasant, SC 2946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lephone: (843) 856-219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                               www.tompsc.com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-145;width:1594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</wp:posOffset>
                </wp:positionH>
                <wp:positionV relativeFrom="paragraph">
                  <wp:posOffset>8595360</wp:posOffset>
                </wp:positionV>
                <wp:extent cx="46634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MEMBER SOUTH CAROLINA RECREATION AND PARK ASSOC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21.6pt;mso-wrap-distance-left:9.05pt;mso-wrap-distance-right:9.05pt;mso-wrap-distance-top:0pt;mso-wrap-distance-bottom:0pt;margin-top:676.8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MEMBER SOUTH CAROLINA RECREATION AND PARK 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Cs w:val="24"/>
        </w:rPr>
      </w:pPr>
      <w:r>
        <w:rPr>
          <w:sz w:val="20"/>
        </w:rPr>
        <w:t>TO:</w:t>
        <w:tab/>
      </w:r>
      <w:r>
        <w:rPr>
          <w:szCs w:val="24"/>
        </w:rPr>
        <w:t>Park West Travel Camp Parents</w:t>
        <w:tab/>
        <w:tab/>
        <w:tab/>
        <w:tab/>
        <w:t>Summer 202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Welcome to Mount Pleasant Recreation Department’s 2020 Summer Camp Program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7190</wp:posOffset>
                </wp:positionH>
                <wp:positionV relativeFrom="paragraph">
                  <wp:posOffset>15875</wp:posOffset>
                </wp:positionV>
                <wp:extent cx="247777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highlight w:val="lightGray"/>
                              </w:rPr>
                              <w:t>**All Field Trips</w:t>
                            </w:r>
                            <w:r>
                              <w:rPr>
                                <w:sz w:val="20"/>
                                <w:highlight w:val="lightGray"/>
                              </w:rPr>
                              <w:t xml:space="preserve"> are Subject to Chan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2.3pt;mso-wrap-distance-left:9.05pt;mso-wrap-distance-right:9.05pt;mso-wrap-distance-top:0pt;mso-wrap-distance-bottom:0pt;margin-top:1.2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highlight w:val="lightGray"/>
                        </w:rPr>
                        <w:t>**All Field Trips</w:t>
                      </w:r>
                      <w:r>
                        <w:rPr>
                          <w:sz w:val="20"/>
                          <w:highlight w:val="lightGray"/>
                        </w:rPr>
                        <w:t xml:space="preserve"> are Subject to Chan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0"/>
        </w:rPr>
      </w:pPr>
      <w:r>
        <w:rPr>
          <w:b/>
          <w:sz w:val="20"/>
        </w:rPr>
        <w:t xml:space="preserve">Hours – 9:00 a.m.-5:00 p.m. Early drop off is at 8:30 a.m.  Camp doors will not open until then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0"/>
        </w:rPr>
        <w:t>Additional Supervision Hours – Provided from 8:30-9:00 a.m. and 5:00-5:30 p.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0"/>
        </w:rPr>
      </w:pPr>
      <w:r>
        <w:rPr>
          <w:b/>
          <w:sz w:val="20"/>
        </w:rPr>
        <w:t xml:space="preserve">Bus - Each day the Park West Travel Camp will board a bus and depart on various trips throughout the Lowcountry.    Please make sure your child is on time for camp each day.  We depart daily at 9:30 a.m. and return by 4:00 p.m. The Recreation Department will not be responsible if your child misses the bus.  .  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*ALL trip costs are included in your camp fee.  Some trips may have optional spending money.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 xml:space="preserve">*Rain plans will be made accordingly.  </w:t>
      </w:r>
    </w:p>
    <w:p>
      <w:pPr>
        <w:pStyle w:val="Normal"/>
        <w:ind w:left="720" w:hanging="0"/>
        <w:rPr/>
      </w:pPr>
      <w:r>
        <w:rPr>
          <w:b/>
          <w:sz w:val="20"/>
        </w:rPr>
        <w:t xml:space="preserve">*Please sign your child in and out of camp daily.  Parent must accompany child into the camp room.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 xml:space="preserve">*Please notify camp director of any special needs or food allergies. </w:t>
        <w:tab/>
        <w:t xml:space="preserve"> </w:t>
      </w:r>
    </w:p>
    <w:p>
      <w:pPr>
        <w:pStyle w:val="Normal"/>
        <w:rPr/>
      </w:pPr>
      <w:r>
        <w:rPr>
          <w:b/>
          <w:sz w:val="20"/>
        </w:rPr>
        <w:tab/>
        <w:t xml:space="preserve">*Snack is provided daily.  If your child has food allergies, please pack a separate snack.    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 xml:space="preserve">*Medication must be given to camp director when checking in.  Also epi-pens.  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*Please send your child with a back pack, lunch, bathing suit, towel and goggles daily.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 xml:space="preserve">*Please pack lunch in insulated lunch bag with ice pack and extra water bottle daily. </w:t>
      </w:r>
    </w:p>
    <w:p>
      <w:pPr>
        <w:pStyle w:val="Normal"/>
        <w:ind w:firstLine="720"/>
        <w:rPr/>
      </w:pPr>
      <w:r>
        <w:rPr>
          <w:b/>
          <w:sz w:val="20"/>
        </w:rPr>
        <w:t xml:space="preserve">*Please wear tennis shoes and socks to camp daily.  Pack extra socks for bowling and or roller   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skating.  </w:t>
      </w:r>
    </w:p>
    <w:p>
      <w:pPr>
        <w:pStyle w:val="Normal"/>
        <w:rPr/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*Please apply sunscreen to your child before camp (pack extra for waterpark days).</w:t>
        <w:tab/>
        <w:t xml:space="preserve">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 xml:space="preserve">*Each child will be swim tested by the pool lifegaurds.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 xml:space="preserve">*Campers may not purchase items from vending machines. </w:t>
      </w:r>
    </w:p>
    <w:p>
      <w:pPr>
        <w:pStyle w:val="Heading2"/>
        <w:ind w:firstLine="720"/>
        <w:rPr>
          <w:sz w:val="20"/>
          <w:u w:val="none"/>
        </w:rPr>
      </w:pPr>
      <w:r>
        <w:rPr>
          <w:sz w:val="20"/>
          <w:u w:val="none"/>
        </w:rPr>
        <w:t xml:space="preserve">*Campers will attend area Parks and Playgrounds for lunch tim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</w:r>
      <w:r>
        <w:rPr>
          <w:b/>
          <w:sz w:val="22"/>
          <w:szCs w:val="22"/>
        </w:rPr>
        <w:t>*MPRD is not responsible for personal items brought to cam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>
          <w:sz w:val="20"/>
        </w:rPr>
        <w:t>Camp Weekly Schedules for Park West Travel Camp:</w:t>
      </w:r>
      <w:r>
        <w:rPr>
          <w:b w:val="false"/>
          <w:sz w:val="20"/>
          <w:u w:val="none"/>
        </w:rPr>
        <w:tab/>
      </w:r>
      <w:r>
        <w:rPr>
          <w:sz w:val="20"/>
          <w:u w:val="none"/>
        </w:rPr>
        <w:tab/>
      </w:r>
    </w:p>
    <w:p>
      <w:pPr>
        <w:pStyle w:val="Heading2"/>
        <w:ind w:left="1440" w:hanging="0"/>
        <w:rPr>
          <w:sz w:val="20"/>
        </w:rPr>
      </w:pPr>
      <w:r>
        <w:rPr>
          <w:sz w:val="20"/>
        </w:rPr>
        <w:t>Park West Travel Camp June 8-12</w:t>
      </w:r>
    </w:p>
    <w:p>
      <w:pPr>
        <w:pStyle w:val="Heading2"/>
        <w:ind w:left="1440"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Monday- Fort Sumter Boat Ride/ Swimming              </w:t>
      </w:r>
    </w:p>
    <w:p>
      <w:pPr>
        <w:pStyle w:val="Normal"/>
        <w:ind w:left="1440" w:hanging="0"/>
        <w:rPr/>
      </w:pPr>
      <w:r>
        <w:rPr>
          <w:sz w:val="20"/>
        </w:rPr>
        <w:t>Tuesday – Music n Motion (roller skating)/ Swimming</w:t>
        <w:tab/>
        <w:tab/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Wednesday – Splash Zone (optional spending money)</w:t>
        <w:tab/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Thursday – Birds of Prey/ Swimming</w:t>
        <w:tab/>
        <w:t xml:space="preserve">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Friday- Bee City/ Swimming</w:t>
        <w:tab/>
        <w:tab/>
        <w:t xml:space="preserve"> </w:t>
      </w:r>
    </w:p>
    <w:p>
      <w:pPr>
        <w:pStyle w:val="Heading2"/>
        <w:ind w:left="1440" w:hanging="0"/>
        <w:rPr>
          <w:sz w:val="20"/>
        </w:rPr>
      </w:pPr>
      <w:r>
        <w:rPr>
          <w:sz w:val="20"/>
        </w:rPr>
      </w:r>
    </w:p>
    <w:p>
      <w:pPr>
        <w:pStyle w:val="Heading2"/>
        <w:ind w:left="1440" w:hanging="0"/>
        <w:rPr>
          <w:sz w:val="20"/>
        </w:rPr>
      </w:pPr>
      <w:r>
        <w:rPr>
          <w:sz w:val="20"/>
        </w:rPr>
        <w:t>Park West Travel Camp July 6-10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Monday – Cypress Gardens/ Swimming</w:t>
        <w:tab/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Tuesday – Riverdogs Splash Day (optional spending money)</w:t>
        <w:tab/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Wednesday -Splash Zone (optional spending money)</w:t>
        <w:tab/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Thursday- Sky Zone/ Swimming</w:t>
        <w:tab/>
      </w:r>
    </w:p>
    <w:p>
      <w:pPr>
        <w:pStyle w:val="Normal"/>
        <w:ind w:left="1440" w:hanging="0"/>
        <w:rPr>
          <w:b/>
          <w:b/>
          <w:sz w:val="20"/>
          <w:u w:val="single"/>
        </w:rPr>
      </w:pPr>
      <w:r>
        <w:rPr>
          <w:sz w:val="20"/>
        </w:rPr>
        <w:t>Friday -</w:t>
        <w:tab/>
        <w:t>Bowling/ Swimming</w:t>
        <w:tab/>
      </w:r>
    </w:p>
    <w:p>
      <w:pPr>
        <w:pStyle w:val="Normal"/>
        <w:ind w:left="144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144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ark West Travel Camp August 3-7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Monday – Charleston Fun Park/ Swimming</w:t>
        <w:tab/>
        <w:t xml:space="preserve">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Tuesday – Art Workshop/ Swimming</w:t>
        <w:tab/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Wednesday – Splash Zone (optional spending money)</w:t>
        <w:tab/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Thursday – Music n Motion (roller skating)/ Swimming</w:t>
        <w:tab/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Friday - </w:t>
        <w:tab/>
        <w:t>Pro-Performance Indoor Sports/ Park West Splash Bash</w:t>
        <w:tab/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</w:p>
    <w:p>
      <w:pPr>
        <w:pStyle w:val="Heading2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- </w:t>
        <w:tab/>
        <w:tab/>
      </w:r>
    </w:p>
    <w:p>
      <w:pPr>
        <w:pStyle w:val="Normal"/>
        <w:ind w:left="144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6:15:00Z</dcterms:created>
  <dc:creator>MPRD</dc:creator>
  <dc:description/>
  <cp:keywords/>
  <dc:language>en-US</dc:language>
  <cp:lastModifiedBy>Stacey Harrington</cp:lastModifiedBy>
  <cp:lastPrinted>2020-01-17T11:26:00Z</cp:lastPrinted>
  <dcterms:modified xsi:type="dcterms:W3CDTF">2020-02-14T16:15:00Z</dcterms:modified>
  <cp:revision>2</cp:revision>
  <dc:subject/>
  <dc:title/>
</cp:coreProperties>
</file>