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hristmas Vac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watched a fair number of vide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uld you  believe that most of them were Disney rel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most p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reliving my childh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are old tit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movies are n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an that b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called the rem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watched Dumbo and Aladin with Ev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are not the Dumbo and Aladin my parents showed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n't know if they are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are different with live action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mputer generated graphic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hey were with just anim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s Eva and I are reading the full story of Pinnochi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e also watched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finding out that Disney did not tell the full whole story there either.  </w:t>
        <w:tab/>
        <w:t xml:space="preserve">But you can only fit so much into 90 minu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Pinnochio took much longer than I thought to become a good bo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hare this with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John's message is like this in our passage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first 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hn sounds very confu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tarts out in verse 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not writing you a new comm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an old on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old command is the message you have he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t I am writing you a new command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ich is it Joh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ld or ne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ck in the gospel of John,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ab/>
        <w:t>John laid out the command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ab/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new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command</w:t>
      </w: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 give you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Love</w:t>
      </w: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ne anothe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s I have 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love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 you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>so you must 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love</w:t>
      </w: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ne another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this is the same command we heard from Leviticus to start the servi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o it really is not all that ne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t was in the first five books of Mos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So why is John claiming that it is new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For the same reasons that people are paying to go see the remakes of Alad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Dumb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ven though they have VHS copies at ho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is not because they don't have the technology to watch the tap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o this is the only way to see the movi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is because this remak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in theory has more to tell us about the characters we already know and lo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 has called us to love one another from the star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we had always but boundaries on that lo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would love our childr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at times be willing to lay down our lives for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would occasionally have someo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ho was willing to give up their life for a close frien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the idea of loving like Jesus loved was unfathoma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ow could we hope to lay down our life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y would we even think of loving our enemy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ould we di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so that people who were completely different than 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could live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at Jesus di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as take loving other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o a dimension we had never before consider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ow prior to Jesus com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had loved our famili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ur countri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erved them both with all that we ha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hought that was the highest we could atta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we found ourselves incapable of loving everyone that 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Even the be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ll intentioned communities ran into one of two problem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Either a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ey did wel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then someone came along and took the fruits of that communit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and destoyed the people in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B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in order to protect themselve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 the original intentions of the communities were set aside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to protect what they had cre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ur ability to hold out to the power of lo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to the third and fourth generation never happene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n Jesus came and dwelt among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 ca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n the weakest position possi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s a bab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born to a young carpenter coupl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who were not able to secure a room in their hometow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is how the light broke 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same way everyone else broke 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ithout all the blessings and perks of being royalt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by the e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results put every other kingdom to sha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ruler of this wor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death and s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could not over come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y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Because of the way he engaged with the wor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served the world through lo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Despite power and instant acclaim being offer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Jesus stuck to the long hard road of servi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to win the world ov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Ultimately laying down his life for the worl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y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had loved one anot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we had not explored the full depth of what loving one another entail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is one of the challenges that marriage and family has for us in this lif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want to believe we could love everyone unconditional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God knows that the sin and brokenn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make that dangerous and har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in giving the gifts of marriage and family to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God has encouraged us to explore the full depths of lo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ith one other pers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letting down all the walls we are able t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o explore the depths of lo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 the fully realized kingdom of heav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ere sin and death no longer exi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will be able to love the whole world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n the same way we get a taste of with our spo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until th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have a safe place to explore the wonders of 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ing encouraged in its goodness and ligh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hen sharing that light with others around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we have tested it with our spous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seen the world changing different such love mak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can do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the darkness is pass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e true ligh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Jesus' life and dea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is already shining for us to see and follo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ow if we claim to know this love of Jesus we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be in the light with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but we hate a brother or siste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can not claim to be in the ligh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only way you can hate someo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to have conditions on your lo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Jesus had no conditions on his lo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t was offered to al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there was and is nothing you could d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to change what Jesus has already do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when we find ourselves say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there is no way that God can do anything of value with our enem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are putting limits on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and limits on the people God would take into his Kingd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 we love our brothers and sisters without limi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thout excluding them because of what they do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instead loving them because of what their Lord has do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walk in the ligh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nd we will not stumble when they make yet another mistak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 hurt us yet aga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bring shame to our na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will continue to love them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Love is the preferred 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of what the Disney version of Pinnochio brought ou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in what it called pleasure islan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book calls it the Island of Fool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boys were brought the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encouraged to do what ever they want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o listen to no o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fulfill their every whim and pleasu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progressively get more and more viole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let down more and more restrain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are soon fighting each other for fu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drinking and smok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not caring for one anot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ithin a few ho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r months in the boo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many of them have turned into donkey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t which point they don't know anyth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can no longer spea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are being shipped to work in the complete darkness of the salt mi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was the progression that John sees occurr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en we hate our brother or sist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 we walk in the dark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become progressively more comfortable about not having a ligh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o show us what is happen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can ignore how ugly things are becom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just move along in the dark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because we are now blin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nd do not remember what it is like to live in the ligh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innochio gets out of his situa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the light shin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he is able to still see what he is becom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fore it is too lat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sees that Lampwick is growing a tai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remembers that is not what he wants to b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wants to be a real bo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he is suddenly ready to leave this life of pleasure behi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even if it means jumping off a cliff into the cold sea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he wants to have the love of his Papa aga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not all were that luck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Many were loaded onto the shi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nd taken to the salt mi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while we think we know about lo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what it mea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hope we never get tired of being challenged to go a little deep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see the depths to which the love of God extend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promise yo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s long as you are exploring that pa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you will never stumble or fa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because the light is there on the road with yo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is remade version of deeper lo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will be way better than anything you could have made on your own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at I know for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8" w:before="0" w:after="126"/>
        <w:ind w:left="0" w:right="0" w:hanging="0"/>
        <w:rPr>
          <w:rFonts w:ascii="Arial" w:hAnsi="Arial" w:cs="Arial"/>
          <w:b/>
          <w:b/>
          <w:sz w:val="28"/>
          <w:szCs w:val="28"/>
        </w:rPr>
      </w:pPr>
      <w:bookmarkStart w:id="0" w:name="en-NIV-30558"/>
      <w:bookmarkEnd w:id="0"/>
      <w:r>
        <w:rPr>
          <w:rFonts w:cs="Arial" w:ascii="Arial" w:hAnsi="Arial"/>
          <w:b/>
          <w:sz w:val="28"/>
          <w:szCs w:val="28"/>
        </w:rPr>
        <w:t>7 </w:t>
      </w:r>
      <w:r>
        <w:rPr>
          <w:sz w:val="28"/>
          <w:szCs w:val="28"/>
        </w:rPr>
        <w:t>Dear friends, I am not writing you a new command but an old one, which you have had since the beginning. This old command is the message you have heard. </w:t>
      </w:r>
      <w:bookmarkStart w:id="1" w:name="en-NIV-30559"/>
      <w:bookmarkEnd w:id="1"/>
      <w:r>
        <w:rPr>
          <w:rFonts w:cs="Arial" w:ascii="Arial" w:hAnsi="Arial"/>
          <w:b/>
          <w:sz w:val="28"/>
          <w:szCs w:val="28"/>
        </w:rPr>
        <w:t>8 </w:t>
      </w:r>
      <w:r>
        <w:rPr>
          <w:sz w:val="28"/>
          <w:szCs w:val="28"/>
        </w:rPr>
        <w:t>Yet I am writing you a new command; its truth is seen in him and in you, because the darkness is passing and the true light is already shining.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bookmarkStart w:id="2" w:name="en-NIV-30560"/>
      <w:bookmarkEnd w:id="2"/>
      <w:r>
        <w:rPr>
          <w:rFonts w:cs="Arial" w:ascii="Arial" w:hAnsi="Arial"/>
          <w:b/>
          <w:sz w:val="28"/>
          <w:szCs w:val="28"/>
        </w:rPr>
        <w:t>9 </w:t>
      </w:r>
      <w:r>
        <w:rPr>
          <w:sz w:val="28"/>
          <w:szCs w:val="28"/>
        </w:rPr>
        <w:t>Anyone who claims to be in the light but hates a brother or sister[</w:t>
      </w:r>
      <w:r>
        <w:fldChar w:fldCharType="begin"/>
      </w:r>
      <w:r>
        <w:rPr>
          <w:rStyle w:val="InternetLink"/>
          <w:dstrike w:val="false"/>
          <w:strike w:val="false"/>
          <w:sz w:val="28"/>
          <w:u w:val="none"/>
          <w:color w:val="B34B2C"/>
        </w:rPr>
        <w:instrText xml:space="preserve"> HYPERLINK "https://www.biblegateway.com/passage/?search=1+john+2&amp;version=NIV" \l "fen-NIV-30560b"</w:instrText>
      </w:r>
      <w:r>
        <w:rPr>
          <w:rStyle w:val="InternetLink"/>
          <w:dstrike w:val="false"/>
          <w:strike w:val="false"/>
          <w:sz w:val="28"/>
          <w:u w:val="none"/>
          <w:color w:val="B34B2C"/>
        </w:rPr>
        <w:fldChar w:fldCharType="separate"/>
      </w:r>
      <w:r>
        <w:rPr>
          <w:rStyle w:val="InternetLink"/>
          <w:strike w:val="false"/>
          <w:dstrike w:val="false"/>
          <w:color w:val="B34B2C"/>
          <w:sz w:val="28"/>
          <w:u w:val="none"/>
        </w:rPr>
        <w:t>b</w:t>
      </w:r>
      <w:r>
        <w:rPr>
          <w:rStyle w:val="InternetLink"/>
          <w:dstrike w:val="false"/>
          <w:strike w:val="false"/>
          <w:sz w:val="28"/>
          <w:u w:val="none"/>
          <w:color w:val="B34B2C"/>
        </w:rPr>
        <w:fldChar w:fldCharType="end"/>
      </w:r>
      <w:r>
        <w:rPr>
          <w:sz w:val="28"/>
          <w:szCs w:val="28"/>
        </w:rPr>
        <w:t>] is still in the darkness.</w:t>
      </w:r>
      <w:bookmarkStart w:id="3" w:name="en-NIV-30561"/>
      <w:bookmarkEnd w:id="3"/>
      <w:r>
        <w:rPr>
          <w:rFonts w:cs="Arial" w:ascii="Arial" w:hAnsi="Arial"/>
          <w:b/>
          <w:sz w:val="28"/>
          <w:szCs w:val="28"/>
        </w:rPr>
        <w:t>10 </w:t>
      </w:r>
      <w:r>
        <w:rPr>
          <w:sz w:val="28"/>
          <w:szCs w:val="28"/>
        </w:rPr>
        <w:t>Anyone who loves their brother and sister[</w:t>
      </w:r>
      <w:r>
        <w:fldChar w:fldCharType="begin"/>
      </w:r>
      <w:r>
        <w:rPr>
          <w:rStyle w:val="InternetLink"/>
          <w:dstrike w:val="false"/>
          <w:strike w:val="false"/>
          <w:sz w:val="28"/>
          <w:u w:val="none"/>
          <w:color w:val="B34B2C"/>
        </w:rPr>
        <w:instrText xml:space="preserve"> HYPERLINK "https://www.biblegateway.com/passage/?search=1+john+2&amp;version=NIV" \l "fen-NIV-30561c"</w:instrText>
      </w:r>
      <w:r>
        <w:rPr>
          <w:rStyle w:val="InternetLink"/>
          <w:dstrike w:val="false"/>
          <w:strike w:val="false"/>
          <w:sz w:val="28"/>
          <w:u w:val="none"/>
          <w:color w:val="B34B2C"/>
        </w:rPr>
        <w:fldChar w:fldCharType="separate"/>
      </w:r>
      <w:r>
        <w:rPr>
          <w:rStyle w:val="InternetLink"/>
          <w:strike w:val="false"/>
          <w:dstrike w:val="false"/>
          <w:color w:val="B34B2C"/>
          <w:sz w:val="28"/>
          <w:u w:val="none"/>
        </w:rPr>
        <w:t>c</w:t>
      </w:r>
      <w:r>
        <w:rPr>
          <w:rStyle w:val="InternetLink"/>
          <w:dstrike w:val="false"/>
          <w:strike w:val="false"/>
          <w:sz w:val="28"/>
          <w:u w:val="none"/>
          <w:color w:val="B34B2C"/>
        </w:rPr>
        <w:fldChar w:fldCharType="end"/>
      </w:r>
      <w:r>
        <w:rPr>
          <w:sz w:val="28"/>
          <w:szCs w:val="28"/>
        </w:rPr>
        <w:t>] lives in the light, and there is nothing in them to make them stumble. </w:t>
      </w:r>
      <w:bookmarkStart w:id="4" w:name="en-NIV-30562"/>
      <w:bookmarkEnd w:id="4"/>
      <w:r>
        <w:rPr>
          <w:rFonts w:cs="Arial" w:ascii="Arial" w:hAnsi="Arial"/>
          <w:b/>
          <w:sz w:val="28"/>
          <w:szCs w:val="28"/>
        </w:rPr>
        <w:t>11 </w:t>
      </w:r>
      <w:r>
        <w:rPr>
          <w:sz w:val="28"/>
          <w:szCs w:val="28"/>
        </w:rPr>
        <w:t>But anyone who hates a brother or sister is in the darkness and walks around in the darkness. They do not know where they are going, because the darkness has blinded them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2:52Z</dcterms:created>
  <dc:creator>Ryan Mandeville</dc:creator>
  <dc:description/>
  <dc:language>en-US</dc:language>
  <cp:lastModifiedBy/>
  <cp:revision>0</cp:revision>
  <dc:subject/>
  <dc:title/>
</cp:coreProperties>
</file>