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31" w:color="000000"/>
        </w:pBdr>
        <w:rPr/>
      </w:pPr>
      <w:r>
        <w:rPr>
          <w:rFonts w:cs="Century Gothic" w:ascii="Century Gothic" w:hAnsi="Century Gothic"/>
          <w:sz w:val="40"/>
          <w:szCs w:val="40"/>
        </w:rPr>
        <w:t>Michael Colucciello MD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Medical/Surgical Retina-Vitreous Consultant</w:t>
      </w:r>
    </w:p>
    <w:p>
      <w:pPr>
        <w:pStyle w:val="Normal"/>
        <w:rPr>
          <w:rFonts w:ascii="Century Gothic" w:hAnsi="Century Gothic" w:cs="Century Gothic"/>
          <w:color w:val="4BACC6"/>
          <w:sz w:val="32"/>
          <w:szCs w:val="32"/>
        </w:rPr>
      </w:pPr>
      <w:hyperlink r:id="rId2">
        <w:r>
          <w:rPr>
            <w:rStyle w:val="InternetLink"/>
            <w:rFonts w:cs="Century Gothic" w:ascii="Century Gothic" w:hAnsi="Century Gothic"/>
            <w:color w:val="4BACC6"/>
            <w:sz w:val="32"/>
            <w:szCs w:val="32"/>
          </w:rPr>
          <w:t>http://www.macula.us</w:t>
        </w:r>
      </w:hyperlink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010 Merion Square Roa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ladwyne, PA 19035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-mail: michael@macula.us</w:t>
      </w:r>
    </w:p>
    <w:p>
      <w:pPr>
        <w:pStyle w:val="Normal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tbl>
      <w:tblPr>
        <w:tblW w:w="164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  <w:gridCol w:w="375"/>
        <w:gridCol w:w="345"/>
        <w:gridCol w:w="4977"/>
      </w:tblGrid>
      <w:tr>
        <w:trPr/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Private Practice</w:t>
            </w:r>
          </w:p>
        </w:tc>
        <w:tc>
          <w:tcPr>
            <w:tcW w:w="8280" w:type="dxa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rtner,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South Jersey Eye Physicia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09 South Lenola Road, Suite #1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oorestown, NJ 0805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1997 – Present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Specialty Certification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0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0"/>
                <w:sz w:val="24"/>
                <w:u w:val="single"/>
              </w:rPr>
              <w:t>American Board of Ophthalmology</w:t>
            </w:r>
            <w:r>
              <w:rPr>
                <w:rFonts w:cs="Century Gothic" w:ascii="Century Gothic" w:hAnsi="Century Gothic"/>
                <w:spacing w:val="0"/>
                <w:sz w:val="24"/>
              </w:rPr>
              <w:t xml:space="preserve"> (1992; Re-certified 2002 and 2010: Certification currently active through December 2022)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spacing w:val="0"/>
                <w:sz w:val="24"/>
              </w:rPr>
            </w:pPr>
            <w:r>
              <w:rPr>
                <w:rFonts w:cs="Century Gothic" w:ascii="Century Gothic" w:hAnsi="Century Gothic"/>
                <w:spacing w:val="0"/>
                <w:sz w:val="24"/>
              </w:rPr>
            </w:r>
          </w:p>
        </w:tc>
        <w:tc>
          <w:tcPr>
            <w:tcW w:w="5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Education</w:t>
            </w:r>
          </w:p>
        </w:tc>
        <w:tc>
          <w:tcPr>
            <w:tcW w:w="8280" w:type="dxa"/>
            <w:tcBorders/>
          </w:tcPr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MD </w:t>
            </w:r>
            <w:r>
              <w:rPr>
                <w:rFonts w:cs="Century Gothic" w:ascii="Century Gothic" w:hAnsi="Century Gothic"/>
              </w:rPr>
              <w:t>State University of New York-Health Science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er at Syracuse, August 1982- May 1986</w:t>
            </w:r>
          </w:p>
          <w:p>
            <w:pPr>
              <w:pStyle w:val="CompanyName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S</w:t>
            </w:r>
            <w:r>
              <w:rPr>
                <w:rFonts w:cs="Century Gothic" w:ascii="Century Gothic" w:hAnsi="Century Gothic"/>
                <w:sz w:val="24"/>
              </w:rPr>
              <w:t xml:space="preserve"> (Biology) State University of New York at Albany, July 1978- May 1982</w:t>
            </w:r>
          </w:p>
          <w:p>
            <w:pPr>
              <w:pStyle w:val="JobTitl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Objective"/>
              <w:snapToGrid w:val="false"/>
              <w:spacing w:before="240" w:after="2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Postgraduate Training and Fellowship Appointments</w:t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ina-Vitreous Fellowship, University of Pennsylvania,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eie Eye Institute, Philadelphia, Pennsylvania, July 1990- June 1992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hthalmology Residency, State University of New York at Stony Brook                                 Nassau County Medical Center, East Meadow, New York, July 1987- June 1990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itional Internship, St. Joseph Hospital Health Center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racuse, New York, June 1986- June 1987</w:t>
            </w:r>
          </w:p>
          <w:p>
            <w:pPr>
              <w:pStyle w:val="Objective"/>
              <w:spacing w:before="240" w:after="2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520" w:type="dxa"/>
            <w:tcBorders/>
          </w:tcPr>
          <w:p>
            <w:pPr>
              <w:pStyle w:val="SectionSubtitl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aculty Appointments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inical Associate, Department of Ophthalmology,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of Pennsylvania School of Medicine, 1992-Present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ructor in Ophthalmology, Department of Ophthalmology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of Pennsylvania School of Medicine, 1990-1992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Hospital Appointments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inical Associate, Scheie Eye Institute, Department of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hthalmology, University of Pennsylvania School of Medicine, Philadelphia, Pennsylvania, 1992-present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rtua- Memorial Hospital of Burlington County, Mount Holly, NJ, 1997- present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byterian Hospital /University of Pennsylvania Medical Center,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adelphia, Pennsylvania, 1990-2005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ren's Hospital of Philadelphia, Philadelphia, Pennsylvania, 1990-2005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cy Community Hospital, Haverford, Pennsylvania, 1992-199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zer-Chester Medical Center, Upland, Pennsylvania, 1993-199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ngton Memorial Hospital, Abington, Pennsylvania, 1994-199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cy Fitzgerald Hospital, Darby, Pennsylvania, 1994-199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aware County Memorial Hospital, Drexel Hill, Pennsylvania, 1994-199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ist Hospital, Philadelphia, Pennsylvania, 1995-1997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ing. Retina Service, Scheie Eye Institute, Department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 Ophthalmology, University of Pennsylvania School of Medicine, 1992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ing. Retina Service, Department of Ophthalmology, Veterans' Administration Hospital, Philadelphia, Pennsylvania, 1992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ending, Retina Service, Department of Ophthalmology,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ren's Hospital of Philadelphia, 1992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pacing w:before="220" w:after="0"/>
              <w:ind w:left="0" w:right="-108" w:hanging="0"/>
              <w:rPr/>
            </w:pPr>
            <w:r>
              <w:rPr/>
              <w:t>Awards, Honors, and Membership in Honorary Societies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1982           </w:t>
            </w:r>
            <w:r>
              <w:rPr>
                <w:rFonts w:cs="Century Gothic" w:ascii="Century Gothic" w:hAnsi="Century Gothic"/>
                <w:b/>
                <w:bCs/>
              </w:rPr>
              <w:t>Phi Beta Kappa</w:t>
            </w:r>
            <w:r>
              <w:rPr>
                <w:rFonts w:cs="Century Gothic" w:ascii="Century Gothic" w:hAnsi="Century Gothic"/>
              </w:rPr>
              <w:t xml:space="preserve"> (SUNY -Albany)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1982           </w:t>
            </w:r>
            <w:r>
              <w:rPr>
                <w:rFonts w:cs="Century Gothic" w:ascii="Century Gothic" w:hAnsi="Century Gothic"/>
                <w:b/>
                <w:bCs/>
              </w:rPr>
              <w:t>Summa Cum Laude</w:t>
            </w:r>
            <w:r>
              <w:rPr>
                <w:rFonts w:cs="Century Gothic" w:ascii="Century Gothic" w:hAnsi="Century Gothic"/>
              </w:rPr>
              <w:t xml:space="preserve"> (SUNY-Albany)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1984           </w:t>
            </w:r>
            <w:r>
              <w:rPr>
                <w:rFonts w:cs="Century Gothic" w:ascii="Century Gothic" w:hAnsi="Century Gothic"/>
                <w:b/>
                <w:bCs/>
              </w:rPr>
              <w:t>Dean's Letter of Commendation</w:t>
            </w:r>
            <w:r>
              <w:rPr>
                <w:rFonts w:cs="Century Gothic" w:ascii="Century Gothic" w:hAnsi="Century Gothic"/>
              </w:rPr>
              <w:t xml:space="preserve"> (SUNY-HSC-Syracuse)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52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Membership in Professional Societies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merican Society of Retina Specialists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tina Society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merican Academy of Ophthalmology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w Jersey Academy of Ophthalmology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merican Medical Association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dical Society of the State of New Jersey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urlington County (NJ) Medical Society (President, 2005-6)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hthalmic Club of Philadelphia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Editorial Positions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998-Present: Editorial Board,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4"/>
              </w:rPr>
              <w:t>Postgraduate</w:t>
            </w:r>
            <w:r>
              <w:rPr>
                <w:rFonts w:cs="Century Gothic" w:ascii="Century Gothic" w:hAnsi="Century Gothic"/>
                <w:b/>
                <w:bCs/>
                <w:i/>
                <w:sz w:val="24"/>
              </w:rPr>
              <w:t xml:space="preserve"> Medicine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009- Present:Editorial Board, </w:t>
            </w:r>
            <w:r>
              <w:rPr>
                <w:rFonts w:cs="Century Gothic" w:ascii="Century Gothic" w:hAnsi="Century Gothic"/>
                <w:b/>
                <w:bCs/>
                <w:i/>
                <w:sz w:val="24"/>
              </w:rPr>
              <w:t>The Physician and Sports Medicine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1991, 1997-present: Scientific Reviewer: </w:t>
            </w:r>
            <w:r>
              <w:rPr>
                <w:rFonts w:cs="Century Gothic" w:ascii="Century Gothic" w:hAnsi="Century Gothic"/>
                <w:b/>
                <w:bCs/>
                <w:i/>
              </w:rPr>
              <w:t xml:space="preserve">Retina, 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</w:rPr>
              <w:t>The Journal of Retinal and Vitreous Diseases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  <w:i/>
                <w:i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003-Present: Scientific Reviewer, </w:t>
            </w:r>
            <w:r>
              <w:rPr>
                <w:rFonts w:cs="Century Gothic" w:ascii="Century Gothic" w:hAnsi="Century Gothic"/>
                <w:b/>
                <w:bCs/>
                <w:i/>
                <w:sz w:val="24"/>
              </w:rPr>
              <w:t>American Journal of Ophthalmology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010- Present: Editor, “Controversies In Care”, </w:t>
            </w:r>
            <w:r>
              <w:rPr>
                <w:rFonts w:cs="Century Gothic" w:ascii="Century Gothic" w:hAnsi="Century Gothic"/>
                <w:b/>
                <w:bCs/>
                <w:i/>
                <w:sz w:val="24"/>
              </w:rPr>
              <w:t>Retinal Physician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987: Manuscript Reviewer: Grossman ZD, Chew FS, et al. 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The Clinician's Guide to Diagnostic Imaging</w:t>
            </w:r>
            <w:r>
              <w:rPr>
                <w:rFonts w:cs="Century Gothic" w:ascii="Century Gothic" w:hAnsi="Century Gothic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</w:rPr>
              <w:t>(2nd edition)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Investigator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Objective"/>
              <w:snapToGrid w:val="false"/>
              <w:spacing w:before="240" w:after="2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988-90:  Oral Nadolol versus Topical Timolol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 the Treatment of Chronic Open-Angle Glaucoma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ponsored by Squibb Pharmaceuticals)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: Assistant. James Dawson PhD Doctoral Thesis: Kin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Selection in </w:t>
            </w:r>
            <w:r>
              <w:rPr>
                <w:rFonts w:cs="Century Gothic" w:ascii="Century Gothic" w:hAnsi="Century Gothic"/>
                <w:i/>
                <w:u w:val="single"/>
              </w:rPr>
              <w:t>Bufo americanus</w:t>
            </w:r>
            <w:r>
              <w:rPr>
                <w:rFonts w:cs="Century Gothic" w:ascii="Century Gothic" w:hAnsi="Century Gothic"/>
              </w:rPr>
              <w:t>, SUNY-Albany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pacing w:before="0" w:after="2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520" w:type="dxa"/>
            <w:tcBorders/>
          </w:tcPr>
          <w:p>
            <w:pPr>
              <w:pStyle w:val="SectionTitle"/>
              <w:spacing w:lineRule="atLeast" w:line="220" w:before="220" w:after="0"/>
              <w:ind w:left="-108" w:right="-108" w:hanging="0"/>
              <w:rPr/>
            </w:pPr>
            <w:r>
              <w:rPr/>
              <w:t>Lectures by Invitation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/11/92: "Concomitant Cytomegalovirus Retinitis and Toxoplasmic Retinitis in a Patient with the Acquired Immunodeficiency Syndrome." Grand Rounds, Scheie Eye Institute, University of Pennsylvania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02/08/92: "Congenital Retinal Disorders" - Retina Symposium,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eie Eye Institute, University of Pennsylvania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/28/92:  " Cilioretinal Artery Occlusion Associated with Central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inal Vein Occlusion" - Atlantic Coast Vitreoretinal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luorescein Conference, Wills Eye Hospital,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8/27/93: " 'Occult' Macroaneurysms Detected by Indocyanine Green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giography"- Annual Wills Eye Hospital Retina/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uorescein Conference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/28/94: "Diabetic Retinopathy"- Diabetes Symposium, Delaware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ley Medical Center, Langhorne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23/94: "ICG Angiography Evaluation of RPE Tears"- Annual Wills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ye Hospital Retina/Fluorescein Conference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22/95:  "Idiopathic Retinal Vasculitis, Aneurysms, Neuroretinitis, and Choroiditis"- Annual Wills Eye Hospital Retina/Fluorescein Conference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9/95:  "Scanning Laser Ophthalmoscope" - The Philadelph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hthalmic Club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20/96:  "Idiopathic Polypoidal Choroidal Vasculopathy Distinguished From Choroidal Varices"- Annual Wills Eye Hospital Retina/Fluorescein Conference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/11/97:  "Submacular Hemorrhage Secondary to Neovascularized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cular Degeneration - Surgical Approach." Annual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eie Eye Institute/University of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hthalmology Alumni Meeting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/11/98:  "Macular Hole Following Ruptured Retinal Arterial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croaneurysm." Annual Wills Eye Hospital Retina/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uorescein conference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/18/02:  “Pseudotumor Cerebri associated with All-Trans Retinoic Acid Treatment of Acute Promyelocytic Leukemia”- Atlantic Coast Retina Conference, Wills Eye Hospital, Philadelphia, Pennsylvania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>05/30/03: “Two-Port Pars Plana Vitrectomy”—University of Penn/ Scheie Eye Institute 129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nniversary Meeting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>05/22/04:  “Vision Loss due to Macular Edema induced by Rosiglitazone treatment of Diabetes Mellitus”—Univ. Penn/Scheie Eye Inst. 130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nniv.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0/2005: “Age-Related Macular Degeneration”—Burlington Co. (NJ) Medical Society.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5/13/2006: “</w:t>
            </w:r>
            <w:r>
              <w:rPr>
                <w:rFonts w:cs="Tahoma" w:ascii="Century Gothic" w:hAnsi="Century Gothic"/>
                <w:sz w:val="24"/>
                <w:szCs w:val="24"/>
              </w:rPr>
              <w:t xml:space="preserve">Intravitreal Bevacizumab and Triamcinolone Combination Therapy for Exudative Neovascular Age-Related Macular Degeneration: </w:t>
              <w:br/>
              <w:t>Short-term Optical Coherence Tomography Results”</w:t>
            </w:r>
            <w:r>
              <w:rPr>
                <w:rFonts w:cs="Century Gothic" w:ascii="Century Gothic" w:hAnsi="Century Gothic"/>
              </w:rPr>
              <w:t xml:space="preserve"> </w:t>
              <w:br/>
            </w:r>
            <w:r>
              <w:rPr>
                <w:rFonts w:cs="Century Gothic" w:ascii="Century Gothic" w:hAnsi="Century Gothic"/>
                <w:sz w:val="24"/>
                <w:szCs w:val="24"/>
              </w:rPr>
              <w:t>132nd Anniversary meeting, University of Pennsylvania Scheie Eye Institute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9/28/2008: </w:t>
            </w:r>
            <w:r>
              <w:rPr>
                <w:rFonts w:cs="Century Gothic" w:ascii="Century Gothic" w:hAnsi="Century Gothic"/>
                <w:sz w:val="24"/>
              </w:rPr>
              <w:t>“</w:t>
            </w:r>
            <w:r>
              <w:rPr>
                <w:rFonts w:cs="Tahoma" w:ascii="Century Gothic" w:hAnsi="Century Gothic"/>
                <w:sz w:val="24"/>
                <w:szCs w:val="24"/>
              </w:rPr>
              <w:t xml:space="preserve">Intravitreal Bevacizumab and Triamcinolone Combination Therapy for Exudative Neovascular Age-Related Macular Degeneration: </w:t>
              <w:br/>
              <w:t>Short-term Optical Coherence Tomography Results”, Retina Society 41</w:t>
            </w:r>
            <w:r>
              <w:rPr>
                <w:rFonts w:cs="Tahoma" w:ascii="Century Gothic" w:hAnsi="Century Gothic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Century Gothic" w:hAnsi="Century Gothic"/>
                <w:sz w:val="24"/>
                <w:szCs w:val="24"/>
              </w:rPr>
              <w:t xml:space="preserve"> Annual Meeting, Scottsdale, Arizona</w:t>
            </w:r>
          </w:p>
          <w:p>
            <w:pPr>
              <w:pStyle w:val="TextBody"/>
              <w:rPr/>
            </w:pPr>
            <w:r>
              <w:rPr>
                <w:rFonts w:cs="Tahoma" w:ascii="Century Gothic" w:hAnsi="Century Gothic"/>
                <w:sz w:val="24"/>
                <w:szCs w:val="24"/>
              </w:rPr>
              <w:t>5/21/2010: "</w:t>
            </w:r>
            <w:r>
              <w:rPr>
                <w:rFonts w:cs="Tahoma" w:ascii="Century Gothic" w:hAnsi="Century Gothic"/>
                <w:bCs/>
                <w:sz w:val="24"/>
                <w:szCs w:val="24"/>
              </w:rPr>
              <w:t>Early clinical experience with the intravitreal dexamethasone implant for treatment of macular edema associated with retinal venous occlusive disease", Univ. Penn/Scheie Eye Institute 136th Anniversary meeting</w:t>
            </w:r>
            <w:r>
              <w:rPr>
                <w:rFonts w:cs="Tahoma" w:ascii="Century Gothic" w:hAnsi="Century Gothic"/>
              </w:rPr>
              <w:t xml:space="preserve"> 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/16/2014: “Controversies in Retina Debates”, (10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4"/>
              </w:rPr>
              <w:t xml:space="preserve"> annual) Retinal Physician Symposium,Washington,DC.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4"/>
                </w:rPr>
                <w:t>http://www.pentavisionevents.com/event.aspx?eid=1</w:t>
              </w:r>
            </w:hyperlink>
          </w:p>
          <w:p>
            <w:pPr>
              <w:pStyle w:val="TextBody"/>
              <w:spacing w:lineRule="atLeast" w:line="220" w:before="0" w:after="2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/18/2014: “Surgery for Lamellar Macular Holes”, (10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4"/>
              </w:rPr>
              <w:t xml:space="preserve"> annual) Retinal Physician Symposium,Washington,DC.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4"/>
                </w:rPr>
                <w:t>http://www.pentavisionevents.com/event.aspx?eid=1</w:t>
              </w:r>
            </w:hyperlink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770" w:hRule="atLeast"/>
        </w:trPr>
        <w:tc>
          <w:tcPr>
            <w:tcW w:w="2520" w:type="dxa"/>
            <w:tcBorders/>
          </w:tcPr>
          <w:p>
            <w:pPr>
              <w:pStyle w:val="SectionTitle"/>
              <w:spacing w:before="220" w:after="0"/>
              <w:ind w:left="0" w:right="-108" w:hanging="0"/>
              <w:rPr/>
            </w:pPr>
            <w:r>
              <w:rPr/>
              <w:t xml:space="preserve">Bibliography      </w:t>
            </w:r>
          </w:p>
          <w:p>
            <w:pPr>
              <w:pStyle w:val="SectionTitle"/>
              <w:ind w:left="0" w:right="-108" w:hanging="0"/>
              <w:rPr/>
            </w:pPr>
            <w:r>
              <w:rPr/>
            </w:r>
          </w:p>
          <w:p>
            <w:pPr>
              <w:pStyle w:val="SectionTitle"/>
              <w:ind w:left="0" w:right="-108" w:hanging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345" w:before="0" w:after="105"/>
              <w:rPr>
                <w:rFonts w:ascii="Century Gothic" w:hAnsi="Century Gothic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4"/>
                <w:szCs w:val="24"/>
              </w:rPr>
              <w:t xml:space="preserve">Colucciello M. </w:t>
            </w:r>
            <w:r>
              <w:rPr>
                <w:rFonts w:cs="Arial" w:ascii="Century Gothic" w:hAnsi="Century Gothic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Serial "En Face" Optical Coherence Tomography Imaging Of Slowly Resorbing Subretinal Fluid After Pneumatic Retinopexy.  Retinal Cases and Brief Reports 2016; 10 (3): 286-288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journals.lww.com/retinalcases/Fulltext/2016/01030/SERIAL__EN_FACE__OPTICAL_COHERENCE_TOMOGRAPHY.24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Verdana Bold Ital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Mosfeghi A, Singh R.  Controversies in Care: </w:t>
            </w:r>
            <w:r>
              <w:rPr>
                <w:rFonts w:cs="Verdana Bold Italic" w:ascii="Century Gothic" w:hAnsi="Century Gothic"/>
                <w:color w:val="000000"/>
                <w:sz w:val="24"/>
                <w:szCs w:val="24"/>
              </w:rPr>
              <w:t xml:space="preserve">PRP vs Anti-VEGF for PDR: Is It Time for Laser Ablation?  Retinal Physician 2016; </w:t>
            </w:r>
            <w:r>
              <w:rPr>
                <w:rFonts w:cs="Verdana Bold Italic" w:ascii="Century Gothic" w:hAnsi="Century Gothic"/>
                <w:sz w:val="24"/>
                <w:szCs w:val="24"/>
              </w:rPr>
              <w:t>Volume 13 , Issue: March 2016, page(s): 20, 23, 24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printarticle.aspx?articleID=114002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Wykoff CC, Stewart J.  Controversies in Care: </w:t>
            </w:r>
            <w:r>
              <w:rPr>
                <w:rFonts w:cs="Verdana Bold Italic" w:ascii="Century Gothic" w:hAnsi="Century Gothic"/>
                <w:color w:val="000000"/>
                <w:sz w:val="24"/>
                <w:szCs w:val="24"/>
              </w:rPr>
              <w:t xml:space="preserve">Foveal-sparing Rhegmatogenous RD Repair Timing: Is It an Emergency?  Retinal Physician 2015; </w:t>
            </w:r>
            <w:r>
              <w:rPr>
                <w:rFonts w:cs="Verdana Bold Italic" w:ascii="Century Gothic" w:hAnsi="Century Gothic"/>
                <w:sz w:val="24"/>
                <w:szCs w:val="24"/>
              </w:rPr>
              <w:t>Volume: 12 , Issue: November 2015, page(s): 18, 21, 22, 24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printarticle.aspx?articleID=11352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. </w:t>
            </w: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Current intravitreal pharmacologic therapies for diabetic macular edema.  Postgrad Med 2015; 127 (6): 640-653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Avery RL.  </w:t>
            </w: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 xml:space="preserve">Controversies In Care: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Systemic Safety Of Intravitreal Anti-VEGF Therapy: Are Concerns Real Or Theoretical?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: 12, Issue: May 2015: 14-16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bCs/>
                  <w:sz w:val="24"/>
                  <w:szCs w:val="24"/>
                </w:rPr>
                <w:t>http://www.retinalphysician.com/articleviewer.aspx?articleID=112767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Kiss S, Hariprasad SM.  </w:t>
            </w: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 xml:space="preserve">Controversies In Care: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Widefield Angiography-Guided Laser Photocoagulation For Recalcitrant Macular Edema In Retinal Vascular Disease.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: 12, Issue: April 2015: 15-18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bCs/>
                  <w:sz w:val="24"/>
                  <w:szCs w:val="24"/>
                </w:rPr>
                <w:t>http://www.retinalphysician.com/articleviewer.aspx?articleID=112479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Duker JS, Singh RP.  Controversies in Care: Surgery for Non-Full Thickness Macular Holes.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: 11 , Issue: September 2014: 17-19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articleviewer.aspx?articleID=11165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Johnson MW, Oher, MD.  </w:t>
            </w: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 xml:space="preserve">Controversies In Care: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Treatment For Vitreomacular Interface Disease Spectrum: Vitrectomy, Pneumatic Vitreolysis, Or Ocriplasmin?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: 11 , Issue: May 2014: 18-21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articleviewer.aspx?articleID=111138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Colucciello M, Koch FH, Sebag J.  Controversies in Care: Vitrectomy for Floate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: 11 , Issue: April 2014, page(s): 14-17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articleviewer.aspx?articleID=110891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Regillo CD, Elman M. 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ntroversies In Car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  <w:t xml:space="preserve">DME: When Should You Initiate Local Treatment?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 11, Issue: January 2014: 18 – 21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articleviewer.aspx?articleID=109362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 Johnson R, Stewart MW. 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ntroversies In Car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  <w:t xml:space="preserve">Anti-VEGF Dosing Strategies For Macular Edema Due To RVO.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 10 , Issue: September 2013: 14 – 17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262626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bCs/>
                  <w:sz w:val="24"/>
                  <w:szCs w:val="24"/>
                </w:rPr>
                <w:t>http://www.retinalphysician.com/articleviewer.aspx?articleID=108858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color w:val="26262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Hassan TS, Pieramici DJ. 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ntroversies In Car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  <w:t xml:space="preserve">Primary Treatment Of Diffuse Dme In Pseudophakic Individuals: Anti-Inflammatory Or Anti-VEGF?  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Volume: 10 , Issue: June 2013: 12 – 17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articleviewer.aspx?articleID=108450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Colucciello M,  </w:t>
            </w: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  <w:t xml:space="preserve">Hakimbashi M, Maccumber MW, Awh C. 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Controversies In Care: </w:t>
            </w: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  <w:t xml:space="preserve">Genetics and AMD: Can We Take Advantage of the Code Yet? 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April 2013. Volume 10 (April): 12 - 16</w:t>
            </w:r>
            <w:r>
              <w:rPr>
                <w:rFonts w:cs="Century Gothic" w:ascii="Century Gothic" w:hAnsi="Century Gothic"/>
                <w:bCs/>
                <w:color w:val="262626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bCs/>
                  <w:sz w:val="24"/>
                  <w:szCs w:val="24"/>
                </w:rPr>
                <w:t>http://www.retinalphysician.com/articleviewer.aspx?articleID=108225</w:t>
              </w:r>
            </w:hyperlink>
          </w:p>
          <w:p>
            <w:pPr>
              <w:pStyle w:val="Heading1"/>
              <w:shd w:fill="FFFFFF" w:val="clear"/>
              <w:rPr/>
            </w:pPr>
            <w:hyperlink r:id="rId17"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Colucciello M, Hopkins TB, Coyer M. "Controversies in Care": Posterior-segment IOFB Treatment: Timing and Approach. </w:t>
              </w:r>
              <w:r>
                <w:rPr>
                  <w:rStyle w:val="InternetLink"/>
                  <w:rFonts w:cs="Times New Roman" w:ascii="Century Gothic" w:hAnsi="Century Gothic"/>
                  <w:color w:val="000000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  March 2013.  </w:t>
              </w:r>
            </w:hyperlink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8032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Colucciello M.  Update on Central Serous Chorioretinopathy.  </w:t>
              </w:r>
              <w:r>
                <w:rPr>
                  <w:rStyle w:val="InternetLink"/>
                  <w:rFonts w:cs="Times New Roman" w:ascii="Century Gothic" w:hAnsi="Century Gothic"/>
                  <w:color w:val="000000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 July 2012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7233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Colucciello M, Gragoudas ES, Shields CL.  "Controversies in Care": The Value of Systemic Evaluation for Patients with Choroidal Melanoma.  </w:t>
              </w:r>
              <w:r>
                <w:rPr>
                  <w:rStyle w:val="InternetLink"/>
                  <w:rFonts w:cs="Times New Roman" w:ascii="Century Gothic" w:hAnsi="Century Gothic"/>
                  <w:color w:val="000000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  May 2012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7027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/>
            </w:pPr>
            <w:hyperlink r:id="rId23"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Colucciello M, Kokame G, Duker J.  "Controversies in Care": Does Surgery for Lamellar Macular Holes Offer Distinct Gains?  </w:t>
              </w:r>
              <w:r>
                <w:rPr>
                  <w:rStyle w:val="InternetLink"/>
                  <w:rFonts w:cs="Times New Roman" w:ascii="Century Gothic" w:hAnsi="Century Gothic"/>
                  <w:color w:val="000000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color w:val="000000"/>
                  <w:sz w:val="24"/>
                  <w:szCs w:val="24"/>
                </w:rPr>
                <w:t xml:space="preserve">  April 2012</w:t>
              </w:r>
            </w:hyperlink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6907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Vitale A, deSmet M.  "Controversies in Care": Pars Plana Vitrectomy for the Induction of Drug-Free Remission in Uveitis? 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 March 2012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6810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Schmitz-Valckenberg S. “Controversies in Care”: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  <w:shd w:fill="FFFFFF" w:val="clear"/>
                </w:rPr>
                <w:t xml:space="preserve">Fundus Autofluorescence Imaging: Illuminating valuable information?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January 2012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6582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Antoszyk A, Scott I, Kovach J.   “Controversies in Care”: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  <w:shd w:fill="FFFFFF" w:val="clear"/>
                </w:rPr>
                <w:t xml:space="preserve">Does “Tomographically Significant Macular Edema” exist?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October 2011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6235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Campochiaro P, Jager R, et al.  “Controversies in Care”: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  <w:shd w:fill="FFFFFF" w:val="clear"/>
                </w:rPr>
                <w:t xml:space="preserve">Comparing Ozurdex and Anti-VEGF for RVO.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September 2011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6149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Adamis A, Dugel P, et al. “Controversies in Care”: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  <w:shd w:fill="FFFFFF" w:val="clear"/>
                </w:rPr>
                <w:t xml:space="preserve">The CATT’s Whiskers.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July 2011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5897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/>
            </w:pPr>
            <w:hyperlink r:id="rId35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Moshfeghi A, Pollack J.  “Controversies in Care”: 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  <w:shd w:fill="FFFFFF" w:val="clear"/>
                </w:rPr>
                <w:t>Microincisional Vitrectomy Surgery: Gauging the Best Approach.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June 2011</w:t>
              </w:r>
            </w:hyperlink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5780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Fekrat S, Marcus D.  “Controversies in Care”: Clinical Vignettes in Retinal Vascular Disease and Macular Edema. 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April 2011</w:t>
              </w:r>
            </w:hyperlink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 xml:space="preserve">. </w:t>
            </w:r>
            <w:hyperlink r:id="rId38">
              <w:r>
                <w:rPr>
                  <w:rStyle w:val="InternetLink"/>
                  <w:rFonts w:cs="Times New Roman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5548</w:t>
              </w:r>
            </w:hyperlink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rFonts w:ascii="Century Gothic" w:hAnsi="Century Gothic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Colucciello M, Regillo C, Thompson J.  “Controversies in Care”: “Treat and Extend” Dosing for Wet AMD: Optimal or Daring? </w:t>
              </w:r>
              <w:r>
                <w:rPr>
                  <w:rStyle w:val="InternetLink"/>
                  <w:rFonts w:cs="Times New Roman" w:ascii="Century Gothic" w:hAnsi="Century Gothic"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Times New Roman" w:ascii="Century Gothic" w:hAnsi="Century Gothic"/>
                  <w:b/>
                  <w:sz w:val="24"/>
                  <w:szCs w:val="24"/>
                </w:rPr>
                <w:t xml:space="preserve"> March 2011.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5396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</w:rPr>
                <w:t xml:space="preserve">Colucciello M, D’Amico D, Tornambe P, Ryan E. “Controversies in Care”: Rhegmatogenous Retinal Detachment Repair.  </w:t>
              </w:r>
              <w:r>
                <w:rPr>
                  <w:rStyle w:val="InternetLink"/>
                  <w:rFonts w:cs="Century Gothic" w:ascii="Century Gothic" w:hAnsi="Century Gothic"/>
                  <w:b/>
                </w:rPr>
                <w:t xml:space="preserve">Retinal Physician </w:t>
              </w:r>
              <w:r>
                <w:rPr>
                  <w:rStyle w:val="InternetLink"/>
                  <w:rFonts w:cs="Century Gothic" w:ascii="Century Gothic" w:hAnsi="Century Gothic"/>
                </w:rPr>
                <w:t>January 2011.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http://www.retinalphysician.com/articleviewer.aspx?articleID=105155</w:t>
              </w:r>
            </w:hyperlink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Colucciello M.  "Controversies in Care": Treating macular edema associated with Retinal Venous Occlusive Disease.  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>Retinal Physician</w:t>
              </w:r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 November/December 2010; 7 (9): 22-24.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sz w:val="24"/>
                <w:szCs w:val="24"/>
              </w:rPr>
              <w:t>  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4946</w:t>
              </w:r>
            </w:hyperlink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Colucciello M, Sternberg P, Fletcher D, et al.  "Controversies in Care": The Merits and Limitations of the Implantable Miniature Telescope for AMD. 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>Retinal Physician</w:t>
              </w:r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 October 2010; 7 (8): 18-23.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4846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>Colucciello M, Charles S, Thompson J.  "Controversies in Care": The role of Indocyanine Green in Macular Hole Surgery.  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Retinal Physician </w:t>
              </w:r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>September 2010; 7 (7)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4691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9" w:tgtFrame="_blank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>Colucciello M, Dunaief J., Will D. "Controversies in Care": Avastin vs. Lucentis for treatment of Neovascular AMD.  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>Retinal Physician</w:t>
              </w:r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 July/August 2010; 7 (6): 17-21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4525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1" w:tgtFrame="_blank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>Colucciello M.  Treating Macular Edema.  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>Retinal Physician</w:t>
              </w:r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  June 2010; 7 (5): 51-55.</w:t>
              </w:r>
            </w:hyperlink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4431</w:t>
              </w:r>
            </w:hyperlink>
          </w:p>
          <w:p>
            <w:pPr>
              <w:pStyle w:val="TextBody"/>
              <w:spacing w:lineRule="auto" w:line="240" w:before="280" w:after="28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280" w:after="28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 Central Serous Retinopathy Update: Diagnostic and Treatment Highlights.  </w:t>
              </w:r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</w:rPr>
                <w:t>Retinal Physician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 2010 March; 7 (2): 16-20.</w:t>
              </w:r>
            </w:hyperlink>
          </w:p>
          <w:p>
            <w:pPr>
              <w:pStyle w:val="TextBody"/>
              <w:spacing w:lineRule="auto" w:line="240" w:before="280" w:after="28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4009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 Rhegmatogenous Retinal Detachment.  </w:t>
              </w:r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</w:rPr>
                <w:t>Physician and Sports Med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 2009 June; 37 (2): 59- 65.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ttp://www.amazon.com/Rhegmatogenous-Detachment-Physician-Sportsmedicine-ebook/dp/B004Y0BOC0/ref=sr_1_6?ie=UTF8&amp;qid=1364262021&amp;sr=8-6&amp;keywords=colucciello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 Central Serous Retinopathy.  </w:t>
              </w:r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</w:rPr>
                <w:t xml:space="preserve">Retinal Physician 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2008 Sept; 5 (7): 26- 34.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entury Gothic" w:ascii="Century Gothic" w:hAnsi="Century Gothic"/>
                  <w:color w:val="000000"/>
                  <w:sz w:val="24"/>
                  <w:szCs w:val="24"/>
                </w:rPr>
                <w:t>http://www.retinalphysician.com/articleviewer.aspx?articleID=102107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 Images in Clinical Medicine. Retinal Arteriolar Cholesterol Emboli.  </w:t>
              </w:r>
              <w:r>
                <w:rPr>
                  <w:rStyle w:val="InternetLink"/>
                  <w:rFonts w:cs="Century Gothic" w:ascii="Century Gothic" w:hAnsi="Century Gothic"/>
                  <w:b/>
                  <w:sz w:val="24"/>
                  <w:szCs w:val="24"/>
                </w:rPr>
                <w:t>New England Journal of Medicine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 2008 Feb 21; 358 (8): 826.</w:t>
              </w:r>
            </w:hyperlink>
          </w:p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http://www.nejm.org/doi/pdf/10.1056/NEJMicm067294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</w:t>
              </w:r>
              <w:r>
                <w:rPr>
                  <w:rStyle w:val="InternetLink"/>
                  <w:rFonts w:cs="Century Gothic" w:ascii="Century Gothic" w:hAnsi="Century Gothic"/>
                  <w:bCs/>
                  <w:sz w:val="24"/>
                  <w:szCs w:val="24"/>
                </w:rPr>
                <w:t>Intravitreal Bevacizumab and Triamcinolone Acetonide Combination Therapy for Exudative Neovascular Age-Related Macular Degeneration: Short-Term Optical Coherence Tomography Results.</w:t>
              </w:r>
            </w:hyperlink>
          </w:p>
          <w:p>
            <w:pPr>
              <w:pStyle w:val="TextBody"/>
              <w:spacing w:lineRule="auto" w:line="240" w:before="240" w:after="2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Journal of Ocular Pharmacology and Therapeutics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February 1, 2008, 24(1): 15-24. doi:10.1089/jop.2007.0080.</w:t>
            </w:r>
          </w:p>
          <w:p>
            <w:pPr>
              <w:pStyle w:val="TextBody"/>
              <w:spacing w:lineRule="auto" w:line="240" w:before="240" w:after="2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ttp://online.liebertpub.com/doi/abs/10.1089/jop.2007.0080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 Choroidal neovascularization complicating Photodynamic therapy treatment of central serous retinopathy. 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24"/>
                  <w:szCs w:val="24"/>
                </w:rPr>
                <w:t xml:space="preserve">Retina 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2006;26(2):239-42.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ttp://journals.lww.com/retinajournal/Citation/2006/02000/Choroidal_Neovascularization_Complicating.27.aspx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Colucciello M. Control of systemic factors can preserve vision in diabetic retinopathy.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4"/>
                  <w:szCs w:val="24"/>
                </w:rPr>
                <w:t xml:space="preserve">Diabetic Microvascular Complications Today 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2005;2(4):38-43.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ttp://www.diabeticmctoday.com/HtmlPages/DMC0705/DMC0705_CME.pdf</w:t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Colucciello M.  Vision Loss from macular edema associated with rosiglitazone treatment of diabetes mellitus.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  <w:sz w:val="24"/>
                  <w:szCs w:val="24"/>
                </w:rPr>
                <w:t>Archives of Ophthalmology</w:t>
              </w:r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 xml:space="preserve"> 2005;123(9):1273-5.</w:t>
              </w:r>
            </w:hyperlink>
          </w:p>
          <w:p>
            <w:pPr>
              <w:pStyle w:val="TextBody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ttp://archopht.jamanetwork.com/article.aspx?articleid=417229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hyperlink r:id="rId63">
              <w:r>
                <w:rPr>
                  <w:rStyle w:val="InternetLink"/>
                  <w:rFonts w:cs="Century Gothic" w:ascii="Century Gothic" w:hAnsi="Century Gothic"/>
                </w:rPr>
                <w:t xml:space="preserve">Colucciello M. Two-Port Pars Plana Vitrectomy.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>Eye</w:t>
              </w:r>
              <w:r>
                <w:rPr>
                  <w:rStyle w:val="InternetLink"/>
                  <w:rFonts w:cs="Century Gothic" w:ascii="Century Gothic" w:hAnsi="Century Gothic"/>
                </w:rPr>
                <w:t xml:space="preserve"> 2005;19(8):869-72.</w:t>
              </w:r>
            </w:hyperlink>
          </w:p>
          <w:p>
            <w:pPr>
              <w:pStyle w:val="DefaultText"/>
              <w:ind w:right="-288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ind w:right="-288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ind w:right="-288" w:hanging="0"/>
              <w:rPr>
                <w:rFonts w:ascii="Century Gothic" w:hAnsi="Century Gothic" w:cs="Century Gothic"/>
                <w:color w:val="000000"/>
              </w:rPr>
            </w:pPr>
            <w:hyperlink r:id="rId64">
              <w:r>
                <w:rPr>
                  <w:rStyle w:val="InternetLink"/>
                  <w:rFonts w:cs="Century Gothic" w:ascii="Century Gothic" w:hAnsi="Century Gothic"/>
                </w:rPr>
                <w:t xml:space="preserve">Colucciello M.  Retinal vascular disease in hypertension.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 xml:space="preserve">Postgraduate Medicine </w:t>
              </w:r>
              <w:r>
                <w:rPr>
                  <w:rStyle w:val="InternetLink"/>
                  <w:rFonts w:cs="Century Gothic" w:ascii="Century Gothic" w:hAnsi="Century Gothic"/>
                  <w:b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</w:rPr>
                <w:t>2005; 117 (6): 33-42.</w:t>
              </w:r>
            </w:hyperlink>
          </w:p>
          <w:p>
            <w:pPr>
              <w:pStyle w:val="DefaultText"/>
              <w:ind w:right="-288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ttp://www.amazon.com/RETINAL-VASCULAR-DISEASE-HYPERTENSION-ebook/dp/B00507CX1C/ref=sr_1_8?ie=UTF8&amp;qid=1364265166&amp;sr=8-8&amp;keywords=colucciello</w:t>
            </w:r>
          </w:p>
          <w:p>
            <w:pPr>
              <w:pStyle w:val="DefaultText"/>
              <w:rPr>
                <w:rFonts w:ascii="Century Gothic" w:hAnsi="Century Gothic" w:cs="Century Gothic"/>
                <w:iCs/>
                <w:color w:val="000000"/>
              </w:rPr>
            </w:pPr>
            <w:r>
              <w:rPr>
                <w:rFonts w:cs="Century Gothic" w:ascii="Century Gothic" w:hAnsi="Century Gothic"/>
                <w:iCs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iCs/>
                <w:color w:val="000000"/>
              </w:rPr>
            </w:pPr>
            <w:r>
              <w:rPr>
                <w:rFonts w:cs="Century Gothic" w:ascii="Century Gothic" w:hAnsi="Century Gothic"/>
                <w:iCs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iCs/>
                <w:color w:val="000000"/>
              </w:rPr>
            </w:pPr>
            <w:hyperlink r:id="rId65">
              <w:r>
                <w:rPr>
                  <w:rStyle w:val="InternetLink"/>
                  <w:rFonts w:cs="Century Gothic" w:ascii="Century Gothic" w:hAnsi="Century Gothic"/>
                  <w:iCs/>
                </w:rPr>
                <w:t xml:space="preserve">Colucciello M. Diabetic retinopathy: control of systemic factors preserves vision.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  <w:iCs/>
                </w:rPr>
                <w:t>Postgraduate Medicine.</w:t>
              </w:r>
              <w:r>
                <w:rPr>
                  <w:rStyle w:val="InternetLink"/>
                  <w:rFonts w:cs="Century Gothic" w:ascii="Century Gothic" w:hAnsi="Century Gothic"/>
                  <w:iCs/>
                </w:rPr>
                <w:t xml:space="preserve"> 2004; 116(1):57-64.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ttp://www.amazon.com/DIABETIC-RETINOPATHY-preserves-Postgraduate-ebook/dp/B0052OINV2/ref=sr_1_9?ie=UTF8&amp;qid=1364265166&amp;sr=8-9&amp;keywords=colucciello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hyperlink r:id="rId66">
              <w:r>
                <w:rPr>
                  <w:rStyle w:val="InternetLink"/>
                  <w:rFonts w:cs="Century Gothic" w:ascii="Century Gothic" w:hAnsi="Century Gothic"/>
                </w:rPr>
                <w:t xml:space="preserve">Colucciello M.  Delamination of the retinal internal limiting membrane using blunt dissection and indocyanine green staining. 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>Retina</w:t>
              </w:r>
              <w:r>
                <w:rPr>
                  <w:rStyle w:val="InternetLink"/>
                  <w:rFonts w:cs="Century Gothic" w:ascii="Century Gothic" w:hAnsi="Century Gothic"/>
                </w:rPr>
                <w:t>.  2003; 23 (6): 885-6.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ttp://journals.lww.com/retinajournal/Citation/2003/12000/Delamination_of_the_Retinal_Internal_Limiting.30.aspx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Tahoma" w:hAnsi="Tahoma" w:cs="Tahoma"/>
                <w:color w:val="000000"/>
              </w:rPr>
            </w:pPr>
            <w:hyperlink r:id="rId67">
              <w:r>
                <w:rPr>
                  <w:rStyle w:val="InternetLink"/>
                  <w:rFonts w:cs="Century Gothic" w:ascii="Century Gothic" w:hAnsi="Century Gothic"/>
                </w:rPr>
                <w:t xml:space="preserve">Colucciello M.  Pseudotumor Cerebri associated with All-Trans Retinoic Acid Treatment of Acute Promyelocytic Leukemia.  </w:t>
              </w:r>
              <w:r>
                <w:rPr>
                  <w:rStyle w:val="InternetLink"/>
                  <w:rFonts w:cs="Century Gothic" w:ascii="Century Gothic" w:hAnsi="Century Gothic"/>
                  <w:b/>
                  <w:i/>
                </w:rPr>
                <w:t>Archives of Ophthalmology</w:t>
              </w:r>
              <w:r>
                <w:rPr>
                  <w:rStyle w:val="InternetLink"/>
                  <w:rFonts w:cs="Century Gothic" w:ascii="Century Gothic" w:hAnsi="Century Gothic"/>
                </w:rPr>
                <w:t>.  2003; 121:1064-5.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DefaultTex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tp://archopht.jamanetwork.com/article.aspx?articleid=415469</w:t>
            </w:r>
          </w:p>
          <w:p>
            <w:pPr>
              <w:pStyle w:val="DefaultTex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DefaultTex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hyperlink r:id="rId68">
              <w:r>
                <w:rPr>
                  <w:rStyle w:val="InternetLink"/>
                  <w:rFonts w:cs="Century Gothic" w:ascii="Century Gothic" w:hAnsi="Century Gothic"/>
                </w:rPr>
                <w:t xml:space="preserve">Colucciello M. Evaluation and Management of Macular Holes.  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i/>
                  <w:iCs/>
                </w:rPr>
                <w:t>Focal Points, American Academy of Ophthalmology</w:t>
              </w:r>
              <w:r>
                <w:rPr>
                  <w:rStyle w:val="InternetLink"/>
                  <w:rFonts w:cs="Century Gothic" w:ascii="Century Gothic" w:hAnsi="Century Gothic"/>
                </w:rPr>
                <w:t>.  March 2003.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/>
            </w:pPr>
            <w:hyperlink r:id="rId69">
              <w:r>
                <w:rPr>
                  <w:rStyle w:val="InternetLink"/>
                  <w:rFonts w:cs="Century Gothic" w:ascii="Century Gothic" w:hAnsi="Century Gothic"/>
                </w:rPr>
                <w:t>Colucciello M., Nachbar JG.  Macular Hole Following Ruptured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hyperlink r:id="rId70">
              <w:r>
                <w:rPr>
                  <w:rStyle w:val="InternetLink"/>
                  <w:rFonts w:cs="Century Gothic" w:ascii="Century Gothic" w:hAnsi="Century Gothic"/>
                </w:rPr>
                <w:t xml:space="preserve">Retinal Arterial Macroaneurysm.  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i/>
                  <w:iCs/>
                </w:rPr>
                <w:t>Retina</w:t>
              </w:r>
              <w:r>
                <w:rPr>
                  <w:rStyle w:val="InternetLink"/>
                  <w:rFonts w:cs="Century Gothic" w:ascii="Century Gothic" w:hAnsi="Century Gothic"/>
                </w:rPr>
                <w:t>. 2000; 20(1):94-6.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ttp://journals.lww.com/retinajournal/Citation/2000/01000/Macular_Hole_Following_Ruptured_Retinal_Arterial.18.aspx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lucciello M., Ginsburg L.  "The Scanning Laser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color w:val="000000"/>
              </w:rPr>
              <w:t>Ophthalmoscope: A New Frontier for Low Vision Rehabilitation."  In: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u w:val="single"/>
              </w:rPr>
              <w:t>The Essentials of Low Vision</w:t>
            </w:r>
            <w:r>
              <w:rPr>
                <w:rFonts w:cs="Century Gothic" w:ascii="Century Gothic" w:hAnsi="Century Gothic"/>
                <w:color w:val="000000"/>
              </w:rPr>
              <w:t>, R. Brilliant, editor (1998).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color w:val="000000"/>
              </w:rPr>
              <w:t>Colucciello M.  Diagnostic and Therapeutic Challenges: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IRVAN Syndrome with Choroiditis?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Retina</w:t>
            </w:r>
            <w:r>
              <w:rPr>
                <w:rFonts w:cs="Century Gothic" w:ascii="Century Gothic" w:hAnsi="Century Gothic"/>
                <w:color w:val="000000"/>
              </w:rPr>
              <w:t>. 1997; 17(4):344-348.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Colucciello M., Ginsburg L, Sammartino J. et al. Indocyanine Green Angiographic Evaluation of Retinal Pigment Epithelial Tears.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Retina</w:t>
            </w:r>
            <w:r>
              <w:rPr>
                <w:rFonts w:cs="Century Gothic" w:ascii="Century Gothic" w:hAnsi="Century Gothic"/>
                <w:color w:val="000000"/>
              </w:rPr>
              <w:t>. 1997: 17(1):23-7.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lucciello M., Nauheim R. et al. Juxtafoveal subretinal neovascular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embranes associated with Retinitis Pigmentosa.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Nassau County Medical Center Proceedings</w:t>
            </w:r>
            <w:r>
              <w:rPr>
                <w:rFonts w:cs="Century Gothic" w:ascii="Century Gothic" w:hAnsi="Century Gothic"/>
                <w:color w:val="000000"/>
              </w:rPr>
              <w:t>, Summer 1992.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lucciello M. Review: Long-term survival rate after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itreous surgery for complications of diabetic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retinopathy.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Diabetes Spectrum</w:t>
            </w:r>
            <w:r>
              <w:rPr>
                <w:rFonts w:cs="Century Gothic" w:ascii="Century Gothic" w:hAnsi="Century Gothic"/>
                <w:color w:val="000000"/>
              </w:rPr>
              <w:t>, June 1991.</w:t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pacing w:before="220" w:after="0"/>
              <w:ind w:left="0" w:right="-108" w:hanging="0"/>
              <w:rPr/>
            </w:pPr>
            <w:r>
              <w:rPr/>
              <w:t>Correspondence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Tahoma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>Colucciello M, Ryan E.  Macular Edema and Thiazolidinediones.  </w:t>
              </w:r>
              <w:r>
                <w:rPr>
                  <w:rStyle w:val="InternetLink"/>
                  <w:rFonts w:cs="Tahoma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>Arch</w:t>
              </w:r>
              <w:r>
                <w:rPr>
                  <w:rStyle w:val="InternetLink"/>
                  <w:rFonts w:cs="Tahoma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ahoma" w:ascii="Century Gothic" w:hAnsi="Century Gothic"/>
                  <w:b/>
                  <w:bCs/>
                  <w:color w:val="000000"/>
                  <w:sz w:val="24"/>
                  <w:szCs w:val="24"/>
                  <w:u w:val="none"/>
                </w:rPr>
                <w:t>Ophthalmol</w:t>
              </w:r>
              <w:r>
                <w:rPr>
                  <w:rStyle w:val="InternetLink"/>
                  <w:rFonts w:cs="Tahoma" w:ascii="Century Gothic" w:hAnsi="Century Gothic"/>
                  <w:bCs/>
                  <w:color w:val="000000"/>
                  <w:sz w:val="24"/>
                  <w:szCs w:val="24"/>
                  <w:u w:val="none"/>
                </w:rPr>
                <w:t xml:space="preserve"> Dec 2010; 128 (12): 1630-1632.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lucciello M.  Ocular Lyme Borreliosis.  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New England Journal of Medicine</w:t>
            </w:r>
            <w:r>
              <w:rPr>
                <w:rFonts w:cs="Century Gothic" w:ascii="Century Gothic" w:hAnsi="Century Gothic"/>
              </w:rPr>
              <w:t xml:space="preserve">.  2001; 345(18):1350-1. 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ucciello, M. Choroidopathy in Suspected Systemic Lupus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Erythematosus.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etina</w:t>
            </w:r>
            <w:r>
              <w:rPr>
                <w:rFonts w:cs="Century Gothic" w:ascii="Century Gothic" w:hAnsi="Century Gothic"/>
              </w:rPr>
              <w:t>. 1999; 19(1):88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ucciello, M. Vision After Photocoagulation for Diabetic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 xml:space="preserve">Retinopathy.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ostgraduate Medicine</w:t>
            </w:r>
            <w:r>
              <w:rPr>
                <w:rFonts w:cs="Century Gothic" w:ascii="Century Gothic" w:hAnsi="Century Gothic"/>
              </w:rPr>
              <w:t>. 1998; 103(5):37-38.</w:t>
            </w:r>
          </w:p>
          <w:p>
            <w:pPr>
              <w:pStyle w:val="DefaultTex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htman D, Colucciello M, Ginsburg L et al. "Surgeon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Glove Finger" Gas Delivery System.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Ophthalmic Surgery</w:t>
            </w:r>
            <w:r>
              <w:rPr>
                <w:rFonts w:cs="Century Gothic" w:ascii="Century Gothic" w:hAnsi="Century Gothic"/>
              </w:rPr>
              <w:t>. 1995; 26:188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ucciello M. Phosphonoformate for CMV Retinitis in</w:t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AIDS.  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 xml:space="preserve">American Journal of Medicine. </w:t>
            </w:r>
            <w:r>
              <w:rPr>
                <w:rFonts w:cs="Century Gothic" w:ascii="Century Gothic" w:hAnsi="Century Gothic"/>
              </w:rPr>
              <w:t>1995; 98:317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ucciello M, Brucker AJ, Goyal A.  Corticosteroids in the treatment of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ptic neuritis. 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New England Journal of Medicine.</w:t>
            </w:r>
            <w:r>
              <w:rPr>
                <w:rFonts w:cs="Century Gothic" w:ascii="Century Gothic" w:hAnsi="Century Gothic"/>
              </w:rPr>
              <w:t xml:space="preserve"> 1992; 327:281.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ectionTitle"/>
              <w:spacing w:before="220" w:after="0"/>
              <w:rPr/>
            </w:pPr>
            <w:r>
              <w:rPr>
                <w:rFonts w:eastAsia="Arial Black"/>
              </w:rPr>
              <w:t xml:space="preserve">    </w:t>
            </w:r>
            <w:r>
              <w:rPr/>
              <w:t>Licensure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plomate, National Board of Medical Examiners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ew York State Physician's License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nnsylvania Physician's License 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Jersey Physician's License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vanced Cardiac Life Support, 12/97, 12/99, 12/01, 12/03, 12/05, 12/07, 12/09, 12/11, </w:t>
            </w:r>
            <w:r>
              <w:rPr>
                <w:rFonts w:cs="Century Gothic" w:ascii="Century Gothic" w:hAnsi="Century Gothic"/>
                <w:color w:val="000000"/>
              </w:rPr>
              <w:t>12/13, 12/15  (Last Basic Cardiac Life Support Update 5/2015).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0"/>
        <w:gridCol w:w="8280"/>
        <w:gridCol w:w="3588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SectionTitle"/>
              <w:spacing w:before="220" w:after="0"/>
              <w:rPr/>
            </w:pPr>
            <w:r>
              <w:rPr/>
              <w:t>Features</w:t>
            </w:r>
          </w:p>
        </w:tc>
        <w:tc>
          <w:tcPr>
            <w:tcW w:w="8280" w:type="dxa"/>
            <w:tcBorders/>
          </w:tcPr>
          <w:p>
            <w:pPr>
              <w:pStyle w:val="DefaultTex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/>
            </w:pPr>
            <w:r>
              <w:rPr>
                <w:rFonts w:cs="Tahoma" w:ascii="Century Gothic" w:hAnsi="Century Gothic"/>
              </w:rPr>
              <w:t xml:space="preserve">Retinal Practice Efficiencies- Contributors </w:t>
            </w:r>
            <w:r>
              <w:rPr>
                <w:rFonts w:cs="Tahoma" w:ascii="Century Gothic" w:hAnsi="Century Gothic"/>
                <w:b/>
              </w:rPr>
              <w:t>Retinal Physician</w:t>
            </w:r>
            <w:r>
              <w:rPr>
                <w:rFonts w:cs="Tahoma" w:ascii="Century Gothic" w:hAnsi="Century Gothic"/>
              </w:rPr>
              <w:t xml:space="preserve"> November 2011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hyperlink r:id="rId72">
              <w:r>
                <w:rPr>
                  <w:rStyle w:val="InternetLink"/>
                  <w:rFonts w:cs="Century Gothic" w:ascii="Century Gothic" w:hAnsi="Century Gothic"/>
                </w:rPr>
                <w:t>http://www.retinalphysician.com/articleviewer.aspx?articleID=106437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/>
            </w:pPr>
            <w:r>
              <w:rPr>
                <w:rFonts w:cs="Century Gothic" w:ascii="Century Gothic" w:hAnsi="Century Gothic"/>
              </w:rPr>
              <w:t xml:space="preserve">Revisiting DME </w:t>
            </w:r>
            <w:r>
              <w:rPr>
                <w:rFonts w:cs="Century Gothic" w:ascii="Century Gothic" w:hAnsi="Century Gothic"/>
                <w:b/>
              </w:rPr>
              <w:t>Retinal Physician</w:t>
            </w:r>
            <w:r>
              <w:rPr>
                <w:rFonts w:cs="Century Gothic" w:ascii="Century Gothic" w:hAnsi="Century Gothic"/>
              </w:rPr>
              <w:t xml:space="preserve"> November 2011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hyperlink r:id="rId73">
              <w:r>
                <w:rPr>
                  <w:rStyle w:val="InternetLink"/>
                  <w:rFonts w:cs="Century Gothic" w:ascii="Century Gothic" w:hAnsi="Century Gothic"/>
                </w:rPr>
                <w:t>http://www.retinalphysician.com/articleviewer.aspx?articleID=106441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/>
            </w:pPr>
            <w:r>
              <w:rPr>
                <w:rFonts w:cs="Tahoma" w:ascii="Century Gothic" w:hAnsi="Century Gothic"/>
              </w:rPr>
              <w:t xml:space="preserve">AMD Therapy Update </w:t>
            </w:r>
            <w:r>
              <w:rPr>
                <w:rFonts w:cs="Tahoma" w:ascii="Century Gothic" w:hAnsi="Century Gothic"/>
                <w:b/>
              </w:rPr>
              <w:t>Retinal Physician</w:t>
            </w:r>
            <w:r>
              <w:rPr>
                <w:rFonts w:cs="Tahoma" w:ascii="Century Gothic" w:hAnsi="Century Gothic"/>
              </w:rPr>
              <w:t xml:space="preserve"> November 2011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hyperlink r:id="rId74">
              <w:r>
                <w:rPr>
                  <w:rStyle w:val="InternetLink"/>
                  <w:rFonts w:cs="Century Gothic" w:ascii="Century Gothic" w:hAnsi="Century Gothic"/>
                </w:rPr>
                <w:t>http://www.retinalphysician.com/articleviewer.aspx?articleID=106440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Text"/>
              <w:rPr/>
            </w:pPr>
            <w:r>
              <w:rPr>
                <w:rFonts w:cs="Tahoma" w:ascii="Century Gothic" w:hAnsi="Century Gothic"/>
              </w:rPr>
              <w:t xml:space="preserve">Responding to the big squeeze </w:t>
            </w:r>
            <w:r>
              <w:rPr>
                <w:rFonts w:cs="Tahoma" w:ascii="Century Gothic" w:hAnsi="Century Gothic"/>
                <w:b/>
              </w:rPr>
              <w:t>Retinal Physician</w:t>
            </w:r>
            <w:r>
              <w:rPr>
                <w:rFonts w:cs="Tahoma" w:ascii="Century Gothic" w:hAnsi="Century Gothic"/>
              </w:rPr>
              <w:t xml:space="preserve"> November 2011.</w:t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hyperlink r:id="rId75">
              <w:r>
                <w:rPr>
                  <w:rStyle w:val="InternetLink"/>
                  <w:rFonts w:cs="Century Gothic" w:ascii="Century Gothic" w:hAnsi="Century Gothic"/>
                </w:rPr>
                <w:t>http://www.retinalphysician.com/articleviewer.aspx?articleID=106438</w:t>
              </w:r>
            </w:hyperlink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Inventory Systems Keep Track Of Injectables,.  </w:t>
            </w: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  <w:t>Retinal Physici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Volume: 12 , Issue: January 2015: 56-58.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http://www.retinalphysician.com/articleviewer.aspx?articleID=112137</w:t>
              </w:r>
            </w:hyperlink>
          </w:p>
          <w:p>
            <w:pPr>
              <w:pStyle w:val="DefaultText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DefaultTex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98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headerReference w:type="first" r:id="rId78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5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-108" w:right="-108" w:hanging="0"/>
    </w:pPr>
    <w:rPr>
      <w:rFonts w:ascii="Arial Black" w:hAnsi="Arial Black" w:cs="Arial Black"/>
      <w:b/>
      <w:spacing w:val="-10"/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ula.us/" TargetMode="External"/><Relationship Id="rId3" Type="http://schemas.openxmlformats.org/officeDocument/2006/relationships/hyperlink" Target="http://www.pentavisionevents.com/event.aspx?eid=1" TargetMode="External"/><Relationship Id="rId4" Type="http://schemas.openxmlformats.org/officeDocument/2006/relationships/hyperlink" Target="http://www.pentavisionevents.com/event.aspx?eid=1" TargetMode="External"/><Relationship Id="rId5" Type="http://schemas.openxmlformats.org/officeDocument/2006/relationships/hyperlink" Target="http://journals.lww.com/retinalcases/Fulltext/2016/01030/SERIAL__EN_FACE__OPTICAL_COHERENCE_TOMOGRAPHY.24.aspx" TargetMode="External"/><Relationship Id="rId6" Type="http://schemas.openxmlformats.org/officeDocument/2006/relationships/hyperlink" Target="http://www.retinalphysician.com/printarticle.aspx?articleID=114002" TargetMode="External"/><Relationship Id="rId7" Type="http://schemas.openxmlformats.org/officeDocument/2006/relationships/hyperlink" Target="http://www.retinalphysician.com/printarticle.aspx?articleID=113526" TargetMode="External"/><Relationship Id="rId8" Type="http://schemas.openxmlformats.org/officeDocument/2006/relationships/hyperlink" Target="http://www.retinalphysician.com/articleviewer.aspx?articleID=112767" TargetMode="External"/><Relationship Id="rId9" Type="http://schemas.openxmlformats.org/officeDocument/2006/relationships/hyperlink" Target="http://www.retinalphysician.com/articleviewer.aspx?articleID=112479" TargetMode="External"/><Relationship Id="rId10" Type="http://schemas.openxmlformats.org/officeDocument/2006/relationships/hyperlink" Target="http://www.retinalphysician.com/articleviewer.aspx?articleID=111655" TargetMode="External"/><Relationship Id="rId11" Type="http://schemas.openxmlformats.org/officeDocument/2006/relationships/hyperlink" Target="http://www.retinalphysician.com/articleviewer.aspx?articleID=111138" TargetMode="External"/><Relationship Id="rId12" Type="http://schemas.openxmlformats.org/officeDocument/2006/relationships/hyperlink" Target="http://www.retinalphysician.com/articleviewer.aspx?articleID=110891" TargetMode="External"/><Relationship Id="rId13" Type="http://schemas.openxmlformats.org/officeDocument/2006/relationships/hyperlink" Target="http://www.retinalphysician.com/articleviewer.aspx?articleID=109362" TargetMode="External"/><Relationship Id="rId14" Type="http://schemas.openxmlformats.org/officeDocument/2006/relationships/hyperlink" Target="http://www.retinalphysician.com/articleviewer.aspx?articleID=108858" TargetMode="External"/><Relationship Id="rId15" Type="http://schemas.openxmlformats.org/officeDocument/2006/relationships/hyperlink" Target="http://www.retinalphysician.com/articleviewer.aspx?articleID=108450" TargetMode="External"/><Relationship Id="rId16" Type="http://schemas.openxmlformats.org/officeDocument/2006/relationships/hyperlink" Target="http://www.retinalphysician.com/articleviewer.aspx?articleID=108225" TargetMode="External"/><Relationship Id="rId17" Type="http://schemas.openxmlformats.org/officeDocument/2006/relationships/hyperlink" Target="http://www.retinalphysician.com/articleviewer.aspx?articleID=108032" TargetMode="External"/><Relationship Id="rId18" Type="http://schemas.openxmlformats.org/officeDocument/2006/relationships/hyperlink" Target="http://www.retinalphysician.com/articleviewer.aspx?articleID=108032" TargetMode="External"/><Relationship Id="rId19" Type="http://schemas.openxmlformats.org/officeDocument/2006/relationships/hyperlink" Target="http://www.retinalphysician.com/articleviewer.aspx?articleID=107233" TargetMode="External"/><Relationship Id="rId20" Type="http://schemas.openxmlformats.org/officeDocument/2006/relationships/hyperlink" Target="http://www.retinalphysician.com/articleviewer.aspx?articleID=107233" TargetMode="External"/><Relationship Id="rId21" Type="http://schemas.openxmlformats.org/officeDocument/2006/relationships/hyperlink" Target="http://www.retinalphysician.com/articleviewer.aspx?articleID=107027" TargetMode="External"/><Relationship Id="rId22" Type="http://schemas.openxmlformats.org/officeDocument/2006/relationships/hyperlink" Target="http://www.retinalphysician.com/articleviewer.aspx?articleID=107027" TargetMode="External"/><Relationship Id="rId23" Type="http://schemas.openxmlformats.org/officeDocument/2006/relationships/hyperlink" Target="http://www.retinalphysician.com/articleviewer.aspx?articleID=106907" TargetMode="External"/><Relationship Id="rId24" Type="http://schemas.openxmlformats.org/officeDocument/2006/relationships/hyperlink" Target="http://www.retinalphysician.com/articleviewer.aspx?articleID=106907" TargetMode="External"/><Relationship Id="rId25" Type="http://schemas.openxmlformats.org/officeDocument/2006/relationships/hyperlink" Target="http://www.retinalphysician.com/articleviewer.aspx?articleID=106810" TargetMode="External"/><Relationship Id="rId26" Type="http://schemas.openxmlformats.org/officeDocument/2006/relationships/hyperlink" Target="http://www.retinalphysician.com/articleviewer.aspx?articleID=106810" TargetMode="External"/><Relationship Id="rId27" Type="http://schemas.openxmlformats.org/officeDocument/2006/relationships/hyperlink" Target="http://www.retinalphysician.com/articleviewer.aspx?articleID=106582" TargetMode="External"/><Relationship Id="rId28" Type="http://schemas.openxmlformats.org/officeDocument/2006/relationships/hyperlink" Target="http://www.retinalphysician.com/articleviewer.aspx?articleID=106582" TargetMode="External"/><Relationship Id="rId29" Type="http://schemas.openxmlformats.org/officeDocument/2006/relationships/hyperlink" Target="http://www.retinalphysician.com/articleviewer.aspx?articleID=106235" TargetMode="External"/><Relationship Id="rId30" Type="http://schemas.openxmlformats.org/officeDocument/2006/relationships/hyperlink" Target="http://www.retinalphysician.com/articleviewer.aspx?articleID=106235" TargetMode="External"/><Relationship Id="rId31" Type="http://schemas.openxmlformats.org/officeDocument/2006/relationships/hyperlink" Target="http://www.retinalphysician.com/articleviewer.aspx?articleID=106149" TargetMode="External"/><Relationship Id="rId32" Type="http://schemas.openxmlformats.org/officeDocument/2006/relationships/hyperlink" Target="http://www.retinalphysician.com/articleviewer.aspx?articleID=106149" TargetMode="External"/><Relationship Id="rId33" Type="http://schemas.openxmlformats.org/officeDocument/2006/relationships/hyperlink" Target="http://www.retinalphysician.com/articleviewer.aspx?articleID=105897" TargetMode="External"/><Relationship Id="rId34" Type="http://schemas.openxmlformats.org/officeDocument/2006/relationships/hyperlink" Target="http://www.retinalphysician.com/articleviewer.aspx?articleID=105897" TargetMode="External"/><Relationship Id="rId35" Type="http://schemas.openxmlformats.org/officeDocument/2006/relationships/hyperlink" Target="http://www.retinalphysician.com/articleviewer.aspx?articleID=105780" TargetMode="External"/><Relationship Id="rId36" Type="http://schemas.openxmlformats.org/officeDocument/2006/relationships/hyperlink" Target="http://www.retinalphysician.com/articleviewer.aspx?articleID=105780" TargetMode="External"/><Relationship Id="rId37" Type="http://schemas.openxmlformats.org/officeDocument/2006/relationships/hyperlink" Target="http://www.retinalphysician.com/articleviewer.aspx?articleID=105548" TargetMode="External"/><Relationship Id="rId38" Type="http://schemas.openxmlformats.org/officeDocument/2006/relationships/hyperlink" Target="http://www.retinalphysician.com/articleviewer.aspx?articleID=105548" TargetMode="External"/><Relationship Id="rId39" Type="http://schemas.openxmlformats.org/officeDocument/2006/relationships/hyperlink" Target="http://www.retinalphysician.com/articleviewer.aspx?articleID=105396" TargetMode="External"/><Relationship Id="rId40" Type="http://schemas.openxmlformats.org/officeDocument/2006/relationships/hyperlink" Target="http://www.retinalphysician.com/articleviewer.aspx?articleID=105396" TargetMode="External"/><Relationship Id="rId41" Type="http://schemas.openxmlformats.org/officeDocument/2006/relationships/hyperlink" Target="http://www.retinalphysician.com/articleviewer.aspx?articleID=105155" TargetMode="External"/><Relationship Id="rId42" Type="http://schemas.openxmlformats.org/officeDocument/2006/relationships/hyperlink" Target="http://www.retinalphysician.com/articleviewer.aspx?articleID=105155" TargetMode="External"/><Relationship Id="rId43" Type="http://schemas.openxmlformats.org/officeDocument/2006/relationships/hyperlink" Target="http://www.retinalphysician.com/article.aspx?article=104946" TargetMode="External"/><Relationship Id="rId44" Type="http://schemas.openxmlformats.org/officeDocument/2006/relationships/hyperlink" Target="http://www.retinalphysician.com/articleviewer.aspx?articleID=104946" TargetMode="External"/><Relationship Id="rId45" Type="http://schemas.openxmlformats.org/officeDocument/2006/relationships/hyperlink" Target="http://www.retinalphysician.com/articleviewer.aspx?articleID=104846" TargetMode="External"/><Relationship Id="rId46" Type="http://schemas.openxmlformats.org/officeDocument/2006/relationships/hyperlink" Target="http://www.retinalphysician.com/articleviewer.aspx?articleID=104846" TargetMode="External"/><Relationship Id="rId47" Type="http://schemas.openxmlformats.org/officeDocument/2006/relationships/hyperlink" Target="http://www.retinalphysician.com/article.aspx?article=104691" TargetMode="External"/><Relationship Id="rId48" Type="http://schemas.openxmlformats.org/officeDocument/2006/relationships/hyperlink" Target="http://www.retinalphysician.com/articleviewer.aspx?articleID=104691" TargetMode="External"/><Relationship Id="rId49" Type="http://schemas.openxmlformats.org/officeDocument/2006/relationships/hyperlink" Target="http://www.retinalphysician.com/article.aspx?article=&amp;loc=archive\2010\july\rp0710_a03.html" TargetMode="External"/><Relationship Id="rId50" Type="http://schemas.openxmlformats.org/officeDocument/2006/relationships/hyperlink" Target="http://www.retinalphysician.com/articleviewer.aspx?articleID=104525" TargetMode="External"/><Relationship Id="rId51" Type="http://schemas.openxmlformats.org/officeDocument/2006/relationships/hyperlink" Target="http://www.retinalphysician.com/article.aspx?article=&amp;loc=archive\2010\june\rp0610_a12.html" TargetMode="External"/><Relationship Id="rId52" Type="http://schemas.openxmlformats.org/officeDocument/2006/relationships/hyperlink" Target="http://www.retinalphysician.com/articleviewer.aspx?articleID=104431" TargetMode="External"/><Relationship Id="rId53" Type="http://schemas.openxmlformats.org/officeDocument/2006/relationships/hyperlink" Target="http://www.retinalphysician.com/articleviewer.aspx?articleID=104009" TargetMode="External"/><Relationship Id="rId54" Type="http://schemas.openxmlformats.org/officeDocument/2006/relationships/hyperlink" Target="http://www.retinalphysician.com/articleviewer.aspx?articleID=104009" TargetMode="External"/><Relationship Id="rId55" Type="http://schemas.openxmlformats.org/officeDocument/2006/relationships/hyperlink" Target="http://www.amazon.com/Rhegmatogenous-Detachment-Physician-Sportsmedicine-ebook/dp/B004Y0BOC0/ref=sr_1_6?ie=UTF8&amp;qid=1364262021&amp;sr=8-6&amp;keywords=colucciello" TargetMode="External"/><Relationship Id="rId56" Type="http://schemas.openxmlformats.org/officeDocument/2006/relationships/hyperlink" Target="http://www.retinalphysician.com/articleviewer.aspx?articleID=102107" TargetMode="External"/><Relationship Id="rId57" Type="http://schemas.openxmlformats.org/officeDocument/2006/relationships/hyperlink" Target="http://www.retinalphysician.com/articleviewer.aspx?articleID=102107" TargetMode="External"/><Relationship Id="rId58" Type="http://schemas.openxmlformats.org/officeDocument/2006/relationships/hyperlink" Target="http://www.nejm.org/doi/pdf/10.1056/NEJMicm067294" TargetMode="External"/><Relationship Id="rId59" Type="http://schemas.openxmlformats.org/officeDocument/2006/relationships/hyperlink" Target="http://online.liebertpub.com/doi/abs/10.1089/jop.2007.0080" TargetMode="External"/><Relationship Id="rId60" Type="http://schemas.openxmlformats.org/officeDocument/2006/relationships/hyperlink" Target="http://journals.lww.com/retinajournal/Citation/2006/02000/Choroidal_Neovascularization_Complicating.27.aspx" TargetMode="External"/><Relationship Id="rId61" Type="http://schemas.openxmlformats.org/officeDocument/2006/relationships/hyperlink" Target="http://www.diabeticmctoday.com/HtmlPages/DMC0705/DMC0705_CME.pdf" TargetMode="External"/><Relationship Id="rId62" Type="http://schemas.openxmlformats.org/officeDocument/2006/relationships/hyperlink" Target="http://archopht.jamanetwork.com/article.aspx?articleid=417229" TargetMode="External"/><Relationship Id="rId63" Type="http://schemas.openxmlformats.org/officeDocument/2006/relationships/hyperlink" Target="../../C:/Users/Michael/Documents/Retina/Colucciello%20two%20port%20vitrectomy.pdf" TargetMode="External"/><Relationship Id="rId64" Type="http://schemas.openxmlformats.org/officeDocument/2006/relationships/hyperlink" Target="http://www.amazon.com/RETINAL-VASCULAR-DISEASE-HYPERTENSION-ebook/dp/B00507CX1C/ref=sr_1_8?ie=UTF8&amp;qid=1364265166&amp;sr=8-8&amp;keywords=colucciello" TargetMode="External"/><Relationship Id="rId65" Type="http://schemas.openxmlformats.org/officeDocument/2006/relationships/hyperlink" Target="http://www.amazon.com/DIABETIC-RETINOPATHY-preserves-Postgraduate-ebook/dp/B0052OINV2/ref=sr_1_9?ie=UTF8&amp;qid=1364265166&amp;sr=8-9&amp;keywords=colucciello" TargetMode="External"/><Relationship Id="rId66" Type="http://schemas.openxmlformats.org/officeDocument/2006/relationships/hyperlink" Target="http://journals.lww.com/retinajournal/Citation/2003/12000/Delamination_of_the_Retinal_Internal_Limiting.30.aspx" TargetMode="External"/><Relationship Id="rId67" Type="http://schemas.openxmlformats.org/officeDocument/2006/relationships/hyperlink" Target="http://archopht.jamanetwork.com/article.aspx?articleid=415469" TargetMode="External"/><Relationship Id="rId68" Type="http://schemas.openxmlformats.org/officeDocument/2006/relationships/hyperlink" Target="../Colucciello%20Macular%20Hole.pdf" TargetMode="External"/><Relationship Id="rId69" Type="http://schemas.openxmlformats.org/officeDocument/2006/relationships/hyperlink" Target="http://journals.lww.com/retinajournal/Citation/2000/01000/Macular_Hole_Following_Ruptured_Retinal_Arterial.18.aspx" TargetMode="External"/><Relationship Id="rId70" Type="http://schemas.openxmlformats.org/officeDocument/2006/relationships/hyperlink" Target="http://journals.lww.com/retinajournal/Citation/2000/01000/Macular_Hole_Following_Ruptured_Retinal_Arterial.18.aspx" TargetMode="External"/><Relationship Id="rId71" Type="http://schemas.openxmlformats.org/officeDocument/2006/relationships/hyperlink" Target="http://archopht.ama-assn.org/cgi/content/full/128/12/1630" TargetMode="External"/><Relationship Id="rId72" Type="http://schemas.openxmlformats.org/officeDocument/2006/relationships/hyperlink" Target="http://www.retinalphysician.com/articleviewer.aspx?articleID=106437" TargetMode="External"/><Relationship Id="rId73" Type="http://schemas.openxmlformats.org/officeDocument/2006/relationships/hyperlink" Target="http://www.retinalphysician.com/articleviewer.aspx?articleID=106441" TargetMode="External"/><Relationship Id="rId74" Type="http://schemas.openxmlformats.org/officeDocument/2006/relationships/hyperlink" Target="http://www.retinalphysician.com/articleviewer.aspx?articleID=106440" TargetMode="External"/><Relationship Id="rId75" Type="http://schemas.openxmlformats.org/officeDocument/2006/relationships/hyperlink" Target="http://www.retinalphysician.com/articleviewer.aspx?articleID=106438" TargetMode="External"/><Relationship Id="rId76" Type="http://schemas.openxmlformats.org/officeDocument/2006/relationships/hyperlink" Target="http://www.retinalphysician.com/articleviewer.aspx?articleID=112137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1:00Z</dcterms:created>
  <dc:creator>Michael</dc:creator>
  <dc:description/>
  <cp:keywords/>
  <dc:language>en-US</dc:language>
  <cp:lastModifiedBy>Michael Colucciello</cp:lastModifiedBy>
  <cp:lastPrinted>2015-06-08T16:18:00Z</cp:lastPrinted>
  <dcterms:modified xsi:type="dcterms:W3CDTF">2016-07-05T00:23:00Z</dcterms:modified>
  <cp:revision>7</cp:revision>
  <dc:subject/>
  <dc:title>Michael Colucciello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