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Queensborough Swim Club</w:t>
      </w:r>
    </w:p>
    <w:p>
      <w:pPr>
        <w:pStyle w:val="HTMLPreformatted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highlight w:val="yellow"/>
          <w:lang w:val="en-US" w:eastAsia="en-US"/>
        </w:rPr>
        <w:t>PRIVATE/SEMI-PRIVATE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- Swim Lesson Registration Form</w:t>
      </w:r>
    </w:p>
    <w:p>
      <w:pPr>
        <w:pStyle w:val="HTMLPreformatted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2018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Student’s Name(s)______________________________________________________ Age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eastAsia="ja-JP"/>
        </w:rPr>
        <w:t>Last Name</w:t>
        <w:tab/>
        <w:tab/>
        <w:t xml:space="preserve">    </w:t>
        <w:tab/>
        <w:tab/>
        <w:t>First Na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    __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arent </w:t>
        <w:tab/>
        <w:t>Name</w:t>
        <w:tab/>
        <w:tab/>
        <w:tab/>
        <w:tab/>
        <w:tab/>
        <w:tab/>
        <w:t>Signature (Parent if student under 18 years of age)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_____________________________________________________   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use Number and Street</w:t>
        <w:tab/>
        <w:tab/>
        <w:tab/>
        <w:t xml:space="preserve"> City</w:t>
        <w:tab/>
        <w:tab/>
        <w:tab/>
        <w:tab/>
        <w:t>Zip Code</w:t>
        <w:tab/>
        <w:tab/>
        <w:t xml:space="preserve">   </w:t>
        <w:tab/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       ____________________________________</w:t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Home Phone Number</w:t>
        <w:tab/>
        <w:tab/>
        <w:tab/>
        <w:tab/>
        <w:tab/>
        <w:t xml:space="preserve"> Cell Phone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_______________________                     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-Mail Address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referred Dates and Times  __________________________________</w:t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tart &amp; End date  ______________________________    #Times per week  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30 or 60 min lessons  _______________________________</w:t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mergency Contact Information(other than parent)</w:t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Name:______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Phone:_____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Relationship: ______________________________________________</w:t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2385</wp:posOffset>
                </wp:positionV>
                <wp:extent cx="2781300" cy="311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114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</w:rPr>
                              <w:t>Queensborough Pool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mber   /    Nonme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Payment rec’d _____/_____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Check # ______ Amount $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DB entrd. 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Private (one student/less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ja-JP"/>
                              </w:rPr>
                              <w:t>$30 for 3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ja-JP"/>
                              </w:rPr>
                              <w:t>$50 for 6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ja-JP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Semi Private (2-3 students/les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ja-JP"/>
                              </w:rPr>
                              <w:t>$20 for 3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ja-JP"/>
                              </w:rPr>
                              <w:t>$30 for 6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Make checks out to: Queensborough Improvement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TMLDefinition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(make checks payable to:  </w:t>
                            </w:r>
                          </w:p>
                          <w:p>
                            <w:pPr>
                              <w:pStyle w:val="HTMLDefini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eensborough Swim Clu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245.25pt;mso-wrap-distance-left:9.05pt;mso-wrap-distance-right:9.05pt;mso-wrap-distance-top:0pt;mso-wrap-distance-bottom:0pt;margin-top:2.5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  <w:u w:val="single"/>
                        </w:rPr>
                        <w:t>Queensborough Pool Use On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mber   /    Nonmemb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>Payment rec’d _____/_____/20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>Check # ______ Amount $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 xml:space="preserve">DB entrd. 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 xml:space="preserve">Private (one student/lesson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ja-JP"/>
                        </w:rPr>
                        <w:t>$30 for 30 minu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ja-JP"/>
                        </w:rPr>
                        <w:t>$50 for 60 minu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eastAsia="ja-JP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>Semi Private (2-3 students/less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ja-JP"/>
                        </w:rPr>
                        <w:t>$20 for 30 minu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ja-JP"/>
                        </w:rPr>
                        <w:t>$30 for 60 minu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ja-JP"/>
                        </w:rPr>
                        <w:t>Make checks out to: Queensborough Improvement Assoc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HTMLDefinition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(make checks payable to:  </w:t>
                      </w:r>
                    </w:p>
                    <w:p>
                      <w:pPr>
                        <w:pStyle w:val="HTMLDefinition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Queensborough Swim Clu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Note:</w:t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If you must cancel or reschedule a swim lesson you </w:t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must give two weeks notice.</w:t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FIRST COME FIRST SERVED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eastAsia="ja-JP"/>
          </w:rPr>
          <w:t>info@qpool.org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MAIL:   Queensborough Swim Clu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           </w:t>
      </w:r>
      <w:r>
        <w:rPr>
          <w:rFonts w:cs="Arial" w:ascii="Arial" w:hAnsi="Arial"/>
          <w:b/>
          <w:sz w:val="24"/>
          <w:szCs w:val="24"/>
          <w:lang w:eastAsia="ja-JP"/>
        </w:rPr>
        <w:t>1138 Miller Av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           </w:t>
      </w:r>
      <w:r>
        <w:rPr>
          <w:rFonts w:cs="Arial" w:ascii="Arial" w:hAnsi="Arial"/>
          <w:b/>
          <w:sz w:val="24"/>
          <w:szCs w:val="24"/>
          <w:lang w:eastAsia="ja-JP"/>
        </w:rPr>
        <w:t>San Jose, CA 95129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HTMLKeyboard">
    <w:name w:val="HTML Key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TMLPreformatted">
    <w:name w:val="HTML Preformatted"/>
    <w:basedOn w:val="HTMLDefinition"/>
    <w:qFormat/>
    <w:pPr/>
    <w:rPr>
      <w:sz w:val="24"/>
    </w:rPr>
  </w:style>
  <w:style w:type="paragraph" w:styleId="HTMLSample">
    <w:name w:val="HTML Sample"/>
    <w:basedOn w:val="HTMLDefinition"/>
    <w:qFormat/>
    <w:pPr/>
    <w:rPr>
      <w:sz w:val="22"/>
    </w:rPr>
  </w:style>
  <w:style w:type="paragraph" w:styleId="HTMLTypewriter">
    <w:name w:val="HTML Typewriter"/>
    <w:basedOn w:val="HTMLDefinition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Variable">
    <w:name w:val="HTML Variable"/>
    <w:basedOn w:val="HTMLDefinition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ZTopofForm"/>
    <w:qFormat/>
    <w:pPr/>
    <w:rPr/>
  </w:style>
  <w:style w:type="paragraph" w:styleId="NoList">
    <w:name w:val="No List"/>
    <w:basedOn w:val="HTMLDefinition"/>
    <w:qFormat/>
    <w:pPr>
      <w:ind w:left="720" w:right="860" w:hanging="72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poo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03:00Z</dcterms:created>
  <dc:creator>Mike G Cyrus</dc:creator>
  <dc:description/>
  <cp:keywords/>
  <dc:language>en-US</dc:language>
  <cp:lastModifiedBy>Anna</cp:lastModifiedBy>
  <cp:lastPrinted>2007-03-09T15:51:00Z</cp:lastPrinted>
  <dcterms:modified xsi:type="dcterms:W3CDTF">2018-09-16T23:35:00Z</dcterms:modified>
  <cp:revision>4</cp:revision>
  <dc:subject/>
  <dc:title>We, the undersigned adult members of the household listed below, have read the conditions, rules, and regulations of the 2005-2006 Queensborough Swim Club Membership Contract and do hereby agree to all the aforementioned conditions, rules, and regulation</dc:title>
</cp:coreProperties>
</file>