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made it through the book of Jonah chapter by chap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So today, I would like to look at the whole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t gives us a realistic view of what it looks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be a disciple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a prophet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n a few short instanc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 gave us a look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just took us two and a half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onah has just been the past five wee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se past five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seen a snapshot of Jonah's life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God putting a call on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Jonah wrestling with how he wants to respo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reissuing the c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is time speaking slower and more cl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n Jonah follow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ast few weeks have been a case stu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 how we react to God using our lives for his gl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nstead of 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seen a true portrayal of life with Jesus in this rollercoaster r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seen highs and lo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guing and wrestling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lat out rebell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pentant pray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call from God to determine this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ow we will l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tory runs counter to the story we would prefer to put out there as Evangelic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version of the Good News that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en you know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r life will have no more proble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ings will always be rainbows and unicorn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if you let Jesus be your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ney will flow your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r climbing of tax bracke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ll demonstrate how good of a disciple you are 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story reminds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even after choosing Jesus to be part of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ven after following Jesus for decades,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 doesn't take much to take our focus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and forget our true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reminded that we like to pick and choose our areas of disciple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et Jesus adjust to our w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us adjusting to 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so see that despite our tendency to drift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d keeps calling us 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undulation of the Christian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up and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untain top to valley exper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hy being a Christian is not something we just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reason why Jesus sent his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y Jesus promised to be with us with his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auth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we could implement this high and Holy ca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ason why the church took this Sunday to acknowledge Jesus as King of our li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not do it on 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trying to do it on you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probably sounding like Jonah at the 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eldest son from Luke 1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pset about God fulfilling his purp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y getting 120,000 people to rep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outing because a plant that provided a little extra sh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God gave you as an extra bles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has disappea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en God's plan did not line up with you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you wanted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undulation howev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also what is often necessary for us to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because that is the way God created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in our sinful sta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often what finally gets us moving in the direction we need to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ce the pain is great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joy so palp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you either can't stay there any lon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never want to 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are finally ready to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that we can't grow before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just don't have the drive on our own to grow or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need a force outside ourselves to get the ball rol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force takes many forms in the story of Jon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tarts with a clear call from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a stor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a wh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second clear c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ajor transformation of a c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cluding with a plant growing over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a worm and hot wind the next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keep Jonah from staying where he was comfort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nah would have gladly stayed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ould have gladly served in Tarsh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in the whale for three d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fore he began to pr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as upset when the plan to eliminate Nineve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as discarded for salva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thus disturbing Jonah's pl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complained that he wanted to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a plant was no longer giving him extra sha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 time Jonah was trying to settle into his own pl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d messed it 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messed it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he loved Jonah and he loved his cre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tend to get comfortable in a routi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o God allows us to have child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od changes the sea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uts people like Buckwheat Donahue in our l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reate ra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.f.o. festiv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owl i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humanity has been trying to get to a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could be self suffici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God for Mille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Sunday School Story last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lked about the tower of Bab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teacher no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talked about how verse 3 is the introduction of a new technolog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allowed them to think that they could build a tow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make it back to God on thei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knew they needed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just didn't want to have to rely on God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  <w:t>Another way of saying trust.</w:t>
      </w:r>
      <w:bookmarkStart w:id="0" w:name="en-NIV-270"/>
      <w:bookmarkEnd w:id="0"/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 </w:t>
      </w:r>
      <w:r>
        <w:rPr>
          <w:sz w:val="28"/>
          <w:szCs w:val="28"/>
        </w:rPr>
        <w:t xml:space="preserve">They said to 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t’s make bricks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ake them thoroughly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used bri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stead of stone,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ar for morta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brick making and t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new techno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owed them to think that they could live withou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nuclear fusion did in the past centu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internet and computers have taken up the lie in our life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espite the clai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is still able to jump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ring about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et us out of the dece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we are in control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all the technolog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number of people spent way too much time in Juneau this mon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able to get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tock market undulates just as much as hum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we can't control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hing remains constant in this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xcept for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is what God wants us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nts us to chan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p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o back to what he originally created us to b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ewards of his love and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ver since that first struggle with the fruit in the g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not trusted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asted the fruit of the knowledge of good and 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ave not fully understood how it all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pastor trying to shepherd people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have been times when I have wanted to prais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a major medical issue arose in someone'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at someone was sent to pri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at is the length that God had to take some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efore they would respond to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ad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me never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 doesn't have to take us this f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doesn't want to take us this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e will if he needs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told Jonah clearly what he wa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onah did something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will do what is necess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bring about his w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includes us and o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lso is bigger than us and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Jon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went as far to bring up a big st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have Jonah be swallowed by a wha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was also as subtle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ave a vine grow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h of them disturbed Jonah from where he was comfortab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got him up and moving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ill it take to get us up and moving agai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ave we have settled into a spot that we seem quite comfortable 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 it is not a spot that God wants us to st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merican Myth of retir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one of the great lies in this coun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ing golfing 5 days of the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fishing every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just sitting on the front porch roc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yelling at the cars driving b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deal is not what God intended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w most of you have stayed just 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ven busier since you reti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usyness does not equal grow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equals busy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are we doing to change and grow tod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aren't grow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you are d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Celebrate Recover curren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start a couple of studies in the New Y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elp each other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a number of outreach ev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llow you to meet others in the commun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things we will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be a train wre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even in the cha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is teaching us about his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member how the sailors all heard about G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the midst of a storm that threatened thei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nah had clarity in the belly of a wh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20,000 Ninevites found God by being t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y were going to be wiped off the face of the ear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n 40 days or l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ne of this was neat and order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re is a natural order to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try and put our restrictions and limits on the way things develo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o do too m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have the knowledge of God that Jonah h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e complained of God's characteristics las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lso need to realize that our God is bigger and mightier tha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's ways are not always our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need to let God b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follow God's l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magine what God could do with all of u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onah was a party of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have way more man power than Jon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have the Spiritual depth to carry it ou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trust God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fill in the gaps that we can not addres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do we need to just stick with what we can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ime will tell for us as a church and individua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ray there is enough chaos in your life to help you grow closer to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52:47Z</dcterms:created>
  <dc:creator>Ryan Mandeville</dc:creator>
  <dc:description/>
  <dc:language>en-US</dc:language>
  <cp:lastModifiedBy/>
  <cp:revision>0</cp:revision>
  <dc:subject/>
  <dc:title/>
</cp:coreProperties>
</file>