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3, 2023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Mike Raymond, Mark Wisdom, Brandi Cadena, Alfredo Ruiz, James Walker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hers present: KJ Perry/City Manager, Cindy Morton, Officer Dennis Moore, Howard Patton, Dustin Warren,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Joseph Monroe and Matt Sae Eai of Plains Internet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JAMES WALKER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3.   </w:t>
      </w:r>
      <w:r>
        <w:rPr>
          <w:b/>
          <w:szCs w:val="24"/>
          <w:u w:val="single"/>
        </w:rPr>
        <w:t>CITIZEN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.    </w:t>
      </w:r>
      <w:r>
        <w:rPr>
          <w:b/>
          <w:szCs w:val="24"/>
          <w:u w:val="single"/>
        </w:rPr>
        <w:t>PUBLIC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MARCH 9, 2023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.  STAFF TRAINING - none                          </w:t>
      </w:r>
    </w:p>
    <w:p>
      <w:pPr>
        <w:pStyle w:val="Normal"/>
        <w:ind w:right="-720" w:hanging="0"/>
        <w:rPr/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D.  FIRE DEPARTMENT REPORT </w:t>
        <w:tab/>
        <w:t xml:space="preserve">-   none      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E.  POLICE REPORT – see attach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APRIL 2023 UTILITY BILLING REPORT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04/13/23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a) Esgar Castro hired as new police officer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b) Fire department investigation matter still ongo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Motion to approve the consent agenda made by Cadena; second by Wisdo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Motion carried with 5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>DISCUSS/CONSIDER SEABOARD FOODS’ REQUEST FOR PURCHASE OF WATER RIGHT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Matt Johnson did not attend the meeting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No Acti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7.  </w:t>
      </w:r>
      <w:r>
        <w:rPr>
          <w:b/>
          <w:szCs w:val="24"/>
          <w:u w:val="single"/>
        </w:rPr>
        <w:t>DISCUSS/CONSIDER PLAINS INTERNET’S REQUEST FOR USE OF EASEMENT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Plains Internet currently has service wires enclosed in a box located on the side of the</w:t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  <w:t>Farm &amp; Home Store located at E 2</w:t>
      </w:r>
      <w:r>
        <w:rPr>
          <w:bCs/>
          <w:szCs w:val="24"/>
          <w:vertAlign w:val="superscript"/>
        </w:rPr>
        <w:t>nd</w:t>
      </w:r>
      <w:r>
        <w:rPr>
          <w:bCs/>
          <w:szCs w:val="24"/>
        </w:rPr>
        <w:t xml:space="preserve"> and Ave N.  They would like to place a generator, an H-frame</w:t>
      </w:r>
    </w:p>
    <w:p>
      <w:pPr>
        <w:pStyle w:val="Normal"/>
        <w:ind w:right="-720" w:hanging="0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for an electrical panel and a 3’ x 3’ x 7’ cabinet for wiring in the City easement.  There are no City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utilities in this easement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</w:r>
      <w:r>
        <w:rPr>
          <w:b/>
          <w:szCs w:val="24"/>
        </w:rPr>
        <w:t>Motion to allow Plains Internet to place a backup generator, an H-frame for electrical panel,</w:t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and a 3’x3’x7’ cabinet on an 8’x8’ concrete pad in the City easement at E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and Ave N was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made by Wisdom; second by Raymond.  Motion carried with 5 ayes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8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DISCUSS/CONSIDER RELOCATION OF THE RECYCLING CENTER</w:t>
      </w:r>
      <w:r>
        <w:rPr>
          <w:b w:val="false"/>
          <w:bCs/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ab/>
        <w:t xml:space="preserve">Howard Patton and Dustin Warren attended the council meeting to continue discussion of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negotiations of a trade of the property where the recycling center is currently located for another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piece of property on the south end of town.  The Council is in favor of a trade that is fair to both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parties.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Cs/>
          <w:sz w:val="24"/>
          <w:szCs w:val="24"/>
        </w:rPr>
        <w:t>Motion to move forward with the property trade</w:t>
      </w:r>
      <w:r>
        <w:rPr>
          <w:sz w:val="24"/>
          <w:szCs w:val="24"/>
        </w:rPr>
        <w:t xml:space="preserve"> was made by Wisdom; second by Walker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Motion carried with 5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  </w:t>
      </w:r>
      <w:r>
        <w:rPr>
          <w:sz w:val="24"/>
          <w:szCs w:val="24"/>
          <w:u w:val="single"/>
        </w:rPr>
        <w:t>DISCUSS/CONSIDER RESOLUTION BY THE CITY OF SUNRAY (“CITY”) ADOPTING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THE 2022 UPDATED MOORE COUNTY HAZARD MITIGATION PLA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Motion to approve and adopt Resolution #20230413 adopting the 2022 Updated Moore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ty hazard mitigation plan as presented was made by Walker; second by Ruiz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Motion carried with 5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  </w:t>
      </w:r>
      <w:r>
        <w:rPr>
          <w:sz w:val="24"/>
          <w:szCs w:val="24"/>
          <w:u w:val="single"/>
        </w:rPr>
        <w:t>DISCUSS/CONSIDER CONTRACT WITH MOORE COUNTY FOR PROPERTY TAX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ASSESSMENT AND COLLECTION SERVICE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This is the annual contract with Moore County for the assessment and collection of property tax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>Motion to appoint approve the contract with Moore County for the assessment and collectio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property taxes effective July 1, 2023 to June 30, 2024 was made by Raymond; second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y Cadena.  Motion carried with 5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1.   </w:t>
      </w:r>
      <w:r>
        <w:rPr>
          <w:sz w:val="24"/>
          <w:szCs w:val="24"/>
          <w:u w:val="single"/>
        </w:rPr>
        <w:t>DISCUSS/CONSIDER 2023 TREASURE ISLAND WATER PARK FEE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/>
          <w:sz w:val="24"/>
          <w:szCs w:val="24"/>
        </w:rPr>
        <w:t>The current fees for Treasure Island Water Park are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dmission - $4.00 (Sunray residents may purchase tickets at City Hall for $3.00)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ivate Parties - $125.00 for Sunray residents/$175.00 for out of town residents</w:t>
      </w:r>
    </w:p>
    <w:p>
      <w:pPr>
        <w:pStyle w:val="TextBody"/>
        <w:tabs>
          <w:tab w:val="left" w:pos="720" w:leader="none"/>
          <w:tab w:val="left" w:pos="825" w:leader="none"/>
        </w:tabs>
        <w:ind w:left="1188" w:hanging="0"/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These prices include parties of up to 50 swimmers – $10.00 per additional guard)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Motion to set 2023 Treasure Island Water Park fees at: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>Admission - $4.0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ivate Parties - $150.00/Sunray residents; $200.00/out of town residents; </w:t>
      </w:r>
    </w:p>
    <w:p>
      <w:pPr>
        <w:pStyle w:val="TextBody"/>
        <w:tabs>
          <w:tab w:val="left" w:pos="720" w:leader="none"/>
          <w:tab w:val="left" w:pos="825" w:leader="none"/>
        </w:tabs>
        <w:ind w:left="1260" w:hanging="0"/>
        <w:textAlignment w:val="auto"/>
        <w:rPr/>
      </w:pPr>
      <w:r>
        <w:rPr>
          <w:sz w:val="24"/>
          <w:szCs w:val="24"/>
        </w:rPr>
        <w:t>$25.00 per additional guard as required by Red Cross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wim Lessons - $40/1 child; $70/2 children; 100/3 children</w:t>
      </w:r>
    </w:p>
    <w:p>
      <w:pPr>
        <w:pStyle w:val="TextBody"/>
        <w:tabs>
          <w:tab w:val="left" w:pos="720" w:leader="none"/>
          <w:tab w:val="left" w:pos="825" w:leader="none"/>
        </w:tabs>
        <w:ind w:left="90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was made by Cadena; second by Walker.  Motion carried with 5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2.   </w:t>
      </w:r>
      <w:r>
        <w:rPr>
          <w:sz w:val="24"/>
          <w:szCs w:val="24"/>
          <w:u w:val="single"/>
        </w:rPr>
        <w:t>ADJOURN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Being no</w:t>
      </w:r>
      <w:r>
        <w:rPr>
          <w:b w:val="false"/>
          <w:sz w:val="24"/>
          <w:szCs w:val="24"/>
        </w:rPr>
        <w:t xml:space="preserve"> further business, the meeting was adjourned at 7:58 p.m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>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Bruce Broxson, Mayor</w:t>
        <w:tab/>
        <w:tab/>
        <w:tab/>
        <w:t>Attest:   K.J. Perry,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WWBodyText22">
    <w:name w:val="WW-Body Text 2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6:00Z</dcterms:created>
  <dc:creator>Kathy Lee</dc:creator>
  <dc:description/>
  <cp:keywords/>
  <dc:language>en-US</dc:language>
  <cp:lastModifiedBy>City of Sunray</cp:lastModifiedBy>
  <cp:lastPrinted>2023-04-14T07:48:00Z</cp:lastPrinted>
  <dcterms:modified xsi:type="dcterms:W3CDTF">2023-05-12T12:26:00Z</dcterms:modified>
  <cp:revision>2</cp:revision>
  <dc:subject/>
  <dc:title>JANUARY</dc:title>
</cp:coreProperties>
</file>