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of the wilder movies of the last 20 ye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as the sixth sense with Bruce Will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at mov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follow the trials of a child psycholog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s a patient that can speak to the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supernatur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sychological thrill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it is a wild ride by those tit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reach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urprise ending M. Night Shyamalan is now famous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cc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re is no way that is the way the movie can end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you rewatch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lmost feel like a fool because you did not see the end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laid out through out the mov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almost every scene supports the surprise e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tart her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for the season of L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going to revisit the beginning of the Gospel of Luke from the birth narra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ok to see where it is preparing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incredible plot twist at the 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are usually listening to this story with dulled 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have hopefully heard the plot twist almost every Sun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ne way or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ur time looking at the foreshadow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help us to see how intentional the gospel writer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preparing the listener for what was going to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my ho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s we see how Luke was setting us up to hear the en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chapters 1 and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more readily hear the good news of chapter 24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let us hear from chapter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chapter 24 to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Pass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welled on Zechariah and Elizabeth's story back in Decemb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re should be some familiarity with th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piece that I want us to hear clearly to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is the line that both readings have,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y did not believ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begin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Zechariah who did not belie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e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the disciples who did not believ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Luke is setting us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able to h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that God is going to do some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are not going to be able to readily belie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uch as we want to be able to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Y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believe that God raised Jesus from the dea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outside support do we have to believe such an amazing th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hing like it had ever been done bef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hing like it has been done si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as the first to experience a bodily resurrect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as the last to experience a bodily resur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try and use any of the normal logic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have sometimes employed to explain Jesus' mirac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all fai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not say that we have better technolog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allows us to understand the bodily resurr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grasp of science still can not explain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enlightenment movement of the last 300 years leaves us emp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of the hallmark lines currently in the world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Science supports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backed by scienc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science does have a lot to tell us about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can not tell us about the resurr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science requires a repeatable ev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f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is event has not reoccur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Luke has prepared us for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telling us of Zechariah and Elizabe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y had desired to do some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d tried for decades to have a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espite all their effor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ir backg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ir religiosity and faithfulness to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ad not been able to do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echariah did not think it was poss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ecause Zechariah did not believe in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as one of the priests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he did not think it was possible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d not heard of anyone having a child this late in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nce Abraham and Sar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was 2000 years bef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because it was 2000 years a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has not chang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could still do such a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Zechariah did not think it would happen to him and Sara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 wh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not Zechariah and Elizabet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isqualifies them from such a blessing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isqualifies you or I from such a bless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remember what God is capable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can maintain hope in this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brothers and sisters who are in the midst of hard trials right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hoped and pray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God would do something amazing in thei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not every trial is turning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our version of the happy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ost are better stories than the first draf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hearts are heavy for the Taylor's this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Danica is under hospice c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first draft of Danica's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not making it another 6 wee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she was 2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is now 5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been able to see another Frozen movie come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 a first name basis with multiple Disney princes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s blessed all of us with her persist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the midst of surgeries and medical tria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raig is here amongst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a new kidn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rst draft had him possibly never returning to Skag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ing on dialysis for the rest of hi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n is in Seattle right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have a tumor removed on her Kidn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ossible first draf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the return of the aggressive cancer that she fought for two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just a grow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opefully will be removed this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at is the end of the s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God is more than cap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f bringing a baby into the lives of Elizabeth and Zecharia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this is so hard for Zechariah to comprehend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d believed that the womb was dea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ream was d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d passed into their 60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ormal signs of menopause had probably come upon Elizabe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as no reason for them to thin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dream of a child was still a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r was there any reason for the disciples to belie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esus was alive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ad seen him hanging on the cro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ad heard the loud cr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They had watched him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thing had pointed to the story they had in their mi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d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was no more inbreaking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was not the long awaited Messiah and King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If he wa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 he was not a very good 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at good is a dead Messiah or K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at protection is there from the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the disc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pecially those who had followed John for awhi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d asked about either Jesus or John's bi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y might have had an inkling that something may be afo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God had shown life was poss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bringing John into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a dead wom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would God stop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not bring Jesus back from the dea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ople who have experienced God's pow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more likely to trust that God can do something similar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that every time I have realiz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could h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hould have been d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ound myself a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th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God must have something left for me to do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don't need to have near death experiences in order to think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others stor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faith is based on this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 disciples who had walked with Jesus for three y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re not able to grasp right a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does more than we can gras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derst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think that we deser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why don't we live like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ke knows that what happened to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be hard to comprehe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e prepares us for it ear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first story in his gosp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hopes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reach the last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might have loosened our perspective of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rom just what we can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a much broader spectrum of what God can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many things that have happened lat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n't seem to be in Skagway's fav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does not mean God is done with us 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are saying that the cruise season for 2021 is d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ave good reason for saying so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ere is nothing that is pointing to it happening sti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should be aw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can change the whole status of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an ins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did so a year ago with a microscopic vir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thing we thought we knew about how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ame to a grinding ha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id so to an even greater extent 2000 years a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an old couple had a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told us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Repent, for the Kingdom of God was at hand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obviously did not listen too clos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when Jesus d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cted as if the Kingdom of the world was still in contr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n the Kingdom of Heaven did something we never expec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which I would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Of course it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we tend to live with the perspective of the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of hea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heaven can do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is capable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already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more than we can ever imag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hope is that we start living that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re and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as not expecting a vaccine for a few more month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figured Lisa would be lucky to get one by my birth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late Ju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 here we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ost remote st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livering vaccines via dogsled in some pla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ther m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the highest percentage vaccin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good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can make sure we are able to do whatever he asks us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hat has God been nudging you to pursu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re anything in the Kingdom of Heaven holding you back from doing s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there are all kinds of things in the Kingdom of Eart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ut that is not where our home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need to start living with expectations of things being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f old couples are visited by ange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ld they will conceive a 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name him Joh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should start knitting shirts that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Joh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omen say Jesus has been resurrected from the d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should we not believe the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hankful that Peter did fina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least have the courage to enter into the possibility of this rea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 and inspect the tomb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spect those pla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Jesus is nudging us to believe he can do new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 prepared to be amaz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yond anything you think is possi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Jesus has brought new life to us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26:24Z</dcterms:created>
  <dc:creator>Ryan Mandeville</dc:creator>
  <dc:description/>
  <dc:language>en-US</dc:language>
  <cp:lastModifiedBy/>
  <cp:revision>0</cp:revision>
  <dc:subject/>
  <dc:title/>
</cp:coreProperties>
</file>