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reaching men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rrell John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made the claim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Church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have finally understood the gospel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Pentecost is as big of celeb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Easter and Christma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emed liked a big 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first heard him say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inly because it was not that way for me grow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fter 14 year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still i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might remember to tell everyone to wear 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usually at least observe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I will conf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 originally did not have a Pentecost text for t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I would have preached on Ephesians 5:1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would guess that the comments would be f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raises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rding to Darrell John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we understand the gospel of Jesus Christ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hat is it about Pentec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kes Darrell put it on par with Christmas and Eas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nswe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first remember why we celebrate Christmas and E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mas was the coming of God in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ember Emman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of Nazareth c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d among us as full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ully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why you have Christmas l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ristmas tr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hristmas Nativity s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rs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into the world in a human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were able to see what God intended for us to be an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is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itizens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it proclai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w it liv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E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is God man laid down hi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could be righ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crucified on a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experienced the gates to paradise being o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 was no longer a barrier between us an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ll great and gran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one hiccup in the plan it se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d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w he is ascended into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itting at the right hand of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oes that help us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his great example and great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ometimes we just need someone to be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I's parents are usually a phone call away for ad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were multiple times in the last 18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I would have paid good money to have them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we celebrate on Pente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God amongst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even greater tha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ithin u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step greater than we really exp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being withi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needing us to express our wants or needs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eing in the midst of our inner thought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lping us be aware of our thoughts and nee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ntecost is also like Christmas and E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at it is a fulfillment of a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fulfilled God's promise to send us a King that would reign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deal with our s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ould reopen the gates to the garden of E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could dwell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's promises were not limited to the Messiah and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also promises of God's spirit resting upon hi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uiding them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e Old Testament is full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the Spirit dwell upo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did mighty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ng David's success is foun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mson's strength is foun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omon's wis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phet's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laam's prophec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es' leade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happened because the Spirit was dwelling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did not always stay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came and w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we came and went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el, Isaiah, Ezeki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 all promised that the Holy Spirit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writer John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paracle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encourager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come with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108 others waited in a 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romise was fulf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fulfilled by the pres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what seemed like wind and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ing up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recall the stories of God being present to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e and wind are familiar themes of God being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mark the living God being with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ses' burning bu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illar of fire and smoke in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10 commandments were gi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Mount Sinai seemed to be ablaz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nd in breathing life into Ad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nd receded the waters in Noah's f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ought and removed locusts in the pla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de the red sea pass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ve quail meat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uach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neuma o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pirit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there at all of the great sce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0 days after the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srael was having one of its three great festiv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gain expands the depth of the festi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celebrated the first heads of grain app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 week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rain has been harve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eople offer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loaves of b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de with the now ripe gr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dea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fer your first fru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remaining bread will also be blessed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day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ied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0 day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rose to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fru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God plans to be a bountiful harv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50 days have pa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time to start harvesting the grow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first c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the parable of the seeds proclai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arvest was 120 times greater than the first s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end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seeds lead to 3000 people being filled with the Spirit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es the church grow so fa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God came amongst us like fire and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fire purif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llumi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allowed people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y preferred to keep in the d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ov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lowed them to know they were in the company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ouldn't the church gr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d is harder for us here in Skagway to see in a positive l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much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wind bl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refres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know it is a sign of the atmosphere cha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drawbacks for us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disturbs everything that is not anchored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is what we sometimes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heard multiple 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this last 18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knocked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prooted so many things that we hold d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lit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renewal brings uphea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se things that are no longer wor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knocked down by the w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d also clean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e dust that it kick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then carries it away to the oc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lso a sign of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can not be contro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ind blows where it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neaking around cor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ding in a new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nging course in an ins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't capture the w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let it out somewher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can you do that with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knew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us part of the reason why they were shocked by Jesu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e still” on the Sea of Gali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wind respo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coming as wind showed us that it can not be contro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, we are best to work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example of working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us against the w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be seen in the flight of an eag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a turkey or pelic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ften see the eagles golf ball heads dotting our tr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hem to f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a reason they are not fl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is because the wind is not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not being passive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so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ill extend out their w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st the w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thermals are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imply spread their w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lide out of the t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urkey or pelican do not have this patience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they are constantly beating their w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get off the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using tremendous effort to d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me to what we have seen in the last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xtremely consu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various wildfi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ppens when you take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dd in a strong wi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e spreads almost effortles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hing man can do can conta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lldoz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icop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re 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irplanes are all helpless against wind and fir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are we doing wro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such great power dwelling within each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s the gospel of Jesus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spreading like it did during the days of Penteco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fair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rst need to acknowledge that in parts of the world i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00 people an h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et Jesus in Latin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rica and Asia may be even more po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kagway is not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needs to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just need Pentecost li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oly Spirt Bu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rrowing from Darr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ites the last commandment that Jesus gives his church while he was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...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at com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rding to Luke's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o last command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rsus concluded that with Luke 24:4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 am going to send you what my Father has promi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t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(or wait) in the c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you have been clothed with power from on hig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words from Jesus in Acts 1:4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n one occa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he was eating wit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ave them this command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Do not leave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wait for the gift my Father promi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which you have heard me speak abou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the golf balls in the tre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ag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ea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ready to so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wait until the winds are blowing in their fav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iling and boating has taught me a similar les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ind controls when you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you pay at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re watching for the wind to be moving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en it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move like Eag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vering great distances effortless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on't want to wait o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ry to be in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look like a turkey trying to get off the 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ing in the air for 5 seco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having to rest for a couple h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what God intend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working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working </w:t>
      </w:r>
      <w:r>
        <w:rPr>
          <w:b/>
          <w:bCs/>
          <w:i/>
          <w:iCs/>
          <w:sz w:val="28"/>
          <w:szCs w:val="28"/>
          <w:lang w:val="en-US"/>
        </w:rPr>
        <w:t>with</w:t>
      </w:r>
      <w:r>
        <w:rPr>
          <w:sz w:val="28"/>
          <w:szCs w:val="28"/>
          <w:lang w:val="en-US"/>
        </w:rPr>
        <w:t xml:space="preserve">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God sent the Spirit to be with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we should celebrate this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ll the enthusiasm and vig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e do Christmas and Ea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we realize that God not only came down to be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d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s raised to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its on the throne of the whole unive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sam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wel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at work withi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will let the wind and fire do their work within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will at the same time spread to those aroun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like a wildfire with a strong w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ildfires were worthy of multiple cover stories in papers this last y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agine what the headlines will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it happens to the church in North Americ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in Skagw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d refres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mosphere changes when wind b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tu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nocks down and uproots th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uctures and Tra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newal brings uphea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settling things that are no longer wo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ea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icks up dust and blows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n not be controlled, but u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a of galilee st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ver be able to get spirit of God under our cont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vereign God moving in sovereign free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entle whisper we expect, not a roaring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fe of God- Wind and f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lled house like glory in tabern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rning but not destro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d and Fire mark living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Heaven, from outside us and the created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inbreaking of the transce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Fruits deuteron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irit/Wind Pne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uach mimics sound of what it repres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command was to w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it for the divine wind to b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passive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ert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a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s the wind blowing?  Working with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es, pillar of fire, 10 commandments in smo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re illumines to see what is happening in the dark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rms, takes chill out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ms hea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lts resistance to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rifies, precious metals especi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l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rn away all impur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ld is refined when we can see the face in the gold/face of jesus in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reads. Especially with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to start, 3000 more by the end of th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 lights fires, then blows o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ts all else on f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tecost is the great reversal of Bab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confused, can build a civilization around a true center, become fully h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ng of God in the world, among versus within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lfilment of promise- jesus our emmanu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omised parac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aiah spirit on decen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zekiel- hide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mise of the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aptized with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is is that, which was spoke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08:35Z</dcterms:created>
  <dc:creator>Ryan Mandeville</dc:creator>
  <dc:description/>
  <dc:language>en-US</dc:language>
  <cp:lastModifiedBy/>
  <cp:revision>0</cp:revision>
  <dc:subject/>
  <dc:title/>
</cp:coreProperties>
</file>