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anuary 11,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Susan Presswood called the regular meeting of the Town Trustees to order. She then led the assembly in the Pledge of Allegiance to the Flag.  Supervisor Presswood asked Town Clerk Edwards, to record the roll call.  Present other than Supervisor Presswood was Trustee Abel, Trustee Morris, and Trustee Vincent. Trustee Nemsky was absent.  A motion was made by Trustee Abel, second by Trustee Vincent,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 xml:space="preserve">A motion was made by Trustee Abel, second by Trustee Morris to pay the bills.  A roll call vote was taken.  All voted aye; the motion carried.  Trustee Abel questioned the location on the tree that is listed on the bills for the Township.  Supervisor Presswood stated it is on Warnock on Township Property.  Highway Commissioner Luehmann said the Highway Department contracted a tree to be taken down on Park not Division as the bill list stated.  </w:t>
      </w:r>
    </w:p>
    <w:p>
      <w:pPr>
        <w:pStyle w:val="Normal"/>
        <w:rPr/>
      </w:pPr>
      <w:r>
        <w:rPr/>
        <w:t xml:space="preserve"> </w:t>
      </w:r>
      <w:r>
        <w:rPr/>
        <w:t>Trustee Morris, then made a motion second by Trustee Vincent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January 11, 2021. A motion was made by Trustee Morris, second by Trustee Abel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 xml:space="preserve">Supervisor Presswood said for those who cannot or forget to get their meeting folder.  The agenda information is online on our website which is </w:t>
      </w:r>
      <w:hyperlink r:id="rId2">
        <w:r>
          <w:rPr>
            <w:rStyle w:val="InternetLink"/>
          </w:rPr>
          <w:t>www.nameokitownship.net</w:t>
        </w:r>
      </w:hyperlink>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A vote was taken on the resignation of Town Clerk Edwards.  A motion was made Supervisor Presswood, second by Trustee Morris.  A roll call vote was taken.  All voted aye; the motion carried.</w:t>
      </w:r>
    </w:p>
    <w:p>
      <w:pPr>
        <w:pStyle w:val="Normal"/>
        <w:rPr/>
      </w:pPr>
      <w:r>
        <w:rPr/>
        <w:t>A motion was made by Supervisor Presswood to table the appointment of the new Town Clerk, second by Trustee Morris.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Assessor Hanfelder questioned the exact location of the trees on Warnock.  She claims the trees were on Private Property and that is not the responsibility of the Township to remove.  Supervisor Presswood stated she is almost certain it was on the easement owned by the Township.  Assessor Hanfelder asked for proof that the tree was in fact on Township Property.  Supervisor Presswood said she will provide the information to the board.</w:t>
      </w:r>
    </w:p>
    <w:p>
      <w:pPr>
        <w:pStyle w:val="Normal"/>
        <w:rPr/>
      </w:pPr>
      <w:r>
        <w:rPr/>
        <w:t>Trustee Morris questioned the Juneau bill if it from Courtney Road Project?  Supervisor said it was and it is a partial payment.  We had made a payment last month also.   The total paid did exceed the amount estimated by Juneau.  Trustee Morris stated for future projects we should set a limit not to exceed.  All agreed.</w:t>
      </w:r>
    </w:p>
    <w:p>
      <w:pPr>
        <w:pStyle w:val="Normal"/>
        <w:rPr/>
      </w:pPr>
      <w:r>
        <w:rPr/>
        <w:t>Attorney Donohoo said the Judge that was assigned to the IMRF case has recused himself from the case.  A new Judge will be assigned and hopefully a decision will be made in 30 days.  We are now on our 3</w:t>
      </w:r>
      <w:r>
        <w:rPr>
          <w:vertAlign w:val="superscript"/>
        </w:rPr>
        <w:t>rd</w:t>
      </w:r>
      <w:r>
        <w:rPr/>
        <w:t xml:space="preserve"> or 4</w:t>
      </w:r>
      <w:r>
        <w:rPr>
          <w:vertAlign w:val="superscript"/>
        </w:rPr>
        <w:t>th</w:t>
      </w:r>
      <w:r>
        <w:rPr/>
        <w:t xml:space="preserve"> Judge.</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t>There being no other business a motion was made by Trustee Morris, second by Trustee Abel to adjourn the meeting until January 25,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eokitownship.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1-01-12T10:49:00Z</cp:lastPrinted>
  <dcterms:modified xsi:type="dcterms:W3CDTF">2021-01-12T16:53:00Z</dcterms:modified>
  <cp:revision>49</cp:revision>
  <dc:subject/>
  <dc:title>Regular Meeting</dc:title>
</cp:coreProperties>
</file>