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April 13, 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Trustee Luehmann, Trustee Abel and Trustee Nemsky.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Enclosed in your folder is a letter from the Village of Fairmont City concerning TIF #1 and TIF #2 and a Notice of Application for Permit to Manage Waste at the NS Environmental Trust. A motion was made by Trustee Nemsky, second by Trustee Abel to place the letters on file. A roll call vote was taken.  All voted aye; the motion carried.</w:t>
      </w:r>
    </w:p>
    <w:p>
      <w:pPr>
        <w:pStyle w:val="Normal"/>
        <w:jc w:val="both"/>
        <w:rPr/>
      </w:pPr>
      <w:r>
        <w:rPr/>
      </w:r>
    </w:p>
    <w:p>
      <w:pPr>
        <w:pStyle w:val="Normal"/>
        <w:rPr>
          <w:b/>
          <w:b/>
        </w:rPr>
      </w:pPr>
      <w:r>
        <w:rPr>
          <w:b/>
        </w:rPr>
        <w:t>BILLS:</w:t>
      </w:r>
    </w:p>
    <w:p>
      <w:pPr>
        <w:pStyle w:val="Normal"/>
        <w:rPr/>
      </w:pPr>
      <w:r>
        <w:rPr/>
        <w:t>A motion was made by Trustee Abel, second by Trustee Luehmann to pay the bills.  A roll call vote was taken.  All voted aye; the motion carried.  Trustee Luehmann, then made a motion second by Trustee Edwards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April 13, 2015. A motion was made by Trustee Edwards, second by Trustee Luehmann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Clerk Hawkins informed the Board of Trustees that her Deputy Clerk Heidi, inserted last year’s annual minutes, agenda, and reports into your folder, so that you have them ahead of the April 14, 2015 annual meeting to review. Also, Clerk Hawkins stated that your Economic Interest’s statement must be filled out and sent back to the Madison County Clerk’s Office by May 1, 2015.</w:t>
      </w:r>
    </w:p>
    <w:p>
      <w:pPr>
        <w:pStyle w:val="Normal"/>
        <w:rPr/>
      </w:pPr>
      <w:r>
        <w:rPr/>
      </w:r>
    </w:p>
    <w:p>
      <w:pPr>
        <w:pStyle w:val="Normal"/>
        <w:rPr/>
      </w:pPr>
      <w:r>
        <w:rPr>
          <w:b/>
        </w:rPr>
        <w:t>PUBLIC INPUT:</w:t>
      </w:r>
    </w:p>
    <w:p>
      <w:pPr>
        <w:pStyle w:val="Normal"/>
        <w:rPr/>
      </w:pPr>
      <w:r>
        <w:rPr/>
        <w:t>None.</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 xml:space="preserve">Resolution 2015-6 authorizing the Highway Commissioner of Nameoki Township to sign a statement of proposed road improvement for the IL Department of Transportation was read. A motion was made by Trustee Abel, second by Trustee Nemsky to approve the Resolution as read. A roll call vote was taken.  All voted aye; the motion carried. </w:t>
      </w:r>
    </w:p>
    <w:p>
      <w:pPr>
        <w:pStyle w:val="Normal"/>
        <w:rPr/>
      </w:pPr>
      <w:r>
        <w:rPr/>
        <w:t xml:space="preserve">Ordinance 2015-1 of Nameoki Township declaring certain personal property owned by the Township as surplus property was Read. A motion was made by Trustee Abel, second by Trustee Luehmann to approve the Ordinance as read. A roll call vote was taken.  All voted aye; the motion carried. Trustee Edwards asked Highway Commissioner Moore about the dump truck situation. Moore answered that they had a buyer lined up and would be selling the truck within the next week as far as he knows.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TOWN OFFICIALS COMMENTS: </w:t>
      </w:r>
    </w:p>
    <w:p>
      <w:pPr>
        <w:pStyle w:val="Normal"/>
        <w:rPr/>
      </w:pPr>
      <w:r>
        <w:rPr/>
        <w:t>Assessor Tammy Hanfelder stated that Nameoki Township telephone service is not good. This is creating big problems for her office and something needs to be done as soon as possible. Deputy Clerk Heidi Oehler answered she will look into this problem tomorrow and see what can be done to fix it. Also, Hanfelder asked about the Assessors sign. Trustee Edwards answered that this would come out of the Building &amp; Property Improvements Fund and to proceed with purchasing such. Assessor Tammy Hanfelder then questioned why the Nameoki Township Pet Clinic had changed to the Nameoki Township Road Department Pet Clinic, and who authorized this change? Argument between Assessor Hanfelder and Highway Secretary Melody Moore followed where by the Board came to the conclusion that the Pet Clinic is a service provided for our residents through the Township and all its departments. Lastly Assessor Hanfelder informed the Board of Trustees that she needs to hire a permanent person and three or four part-time people for her office due to the quad every four years.  Madison County Board member Helen Hawkins stated that your Madison County Sustainability Grant for the salt shed door and roof has been approved by the Planning &amp; Development Committee. This Environmental Grant for Nameoki Township for $9,457.00 comes from the Host Fee Fund Budget. She then complimented our grant writer Tammy Davis for her work in getting the Township this and other grants from Madison County.</w:t>
      </w:r>
    </w:p>
    <w:p>
      <w:pPr>
        <w:pStyle w:val="Normal"/>
        <w:rPr/>
      </w:pPr>
      <w:r>
        <w:rPr/>
      </w:r>
    </w:p>
    <w:p>
      <w:pPr>
        <w:pStyle w:val="Normal"/>
        <w:rPr/>
      </w:pPr>
      <w:r>
        <w:rPr/>
      </w:r>
    </w:p>
    <w:p>
      <w:pPr>
        <w:pStyle w:val="Normal"/>
        <w:rPr/>
      </w:pPr>
      <w:r>
        <w:rPr/>
        <w:t>There being no other business a motion was made by Trustee Abel, second by Trustee Nemsky to adjourn the meeting until April 27, 201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5-04-24T09:26:00Z</cp:lastPrinted>
  <dcterms:modified xsi:type="dcterms:W3CDTF">2015-04-24T14:29:00Z</dcterms:modified>
  <cp:revision>29</cp:revision>
  <dc:subject/>
  <dc:title>Regular Meeting</dc:title>
</cp:coreProperties>
</file>