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rial before Pilate has many perspectives that are worth looking 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is week, we will look at the trial from Pilate's perspect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next week from the crowds perspect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both lead to the same conclu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sus died instead of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sus is standing in our pl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s our susbstitu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work through the Passion of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tthew packs a lot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it may seem almost abrup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jump from Judas' death in verse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the buying of the fie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nd fulfilling scriptu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to Jesus suddenly being before Pilate in verse 1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Matthew tucked a transition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back in verse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aying that after reaching a conclu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handed him over to Pil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Pilate, does not ask Jesus anything about what the High Priest's had conclu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no mention of the Son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r the Messi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some rea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ilate is asking Jesus about being the King of the Je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he Jews have convicted him of blasphem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I would say falsely,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because Jesus acknowledged that he was the Son of God and Messiah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 but not exactly how the Chief Priest meant i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But now, they have him standing before Pilat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for claiming to be King.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How can this b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It can b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because they are two separate court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with two separate concern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he trial before the Sanhedrin was a religious on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his one before Pilate is a political on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But before we see this as a good example of separation of church and Stat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we need to realize that Jesus is on trial before the churc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and before the stat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for saying the exact same thing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God did not separate the two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because the two are part of our every day life togethe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Our religious life influences our political view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>and our political views influence our religious view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he blasphemy charge would mean nothing to Pilate howeve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He would sa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“Take your religious squabbl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and figure it out amongst yourselves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But taking the same ide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reframing it into a different charg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has Pilate's full attenti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Pilat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upon becoming governor of Judea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had not paid much attention to previous governor's compromis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and sensibility to the ways of the Jew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Instea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he came in almost flagrantly ignoring the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sometimes thumbing his nose at the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Using the temple tax to pay for a new aqueduc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having engraved images within the templ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and the list goes 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So he had his fair share of rebellions alread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was weary of having anything blow up into a rio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as he may have had a warning or two from Rom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about appeasing the Jewish peopl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So a charge of King of Jew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goes directly against the core belief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that there is no King but Caesa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Pilate knows he needs to address th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>but verse 18 also tells us he knew that Jesus was handed over because of jealousy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So Pilate's first question to Jesus is answer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“Are you king of the Jews?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“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You say” is all the Greek ha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>The NIV takes liberties agai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 and put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“Yes, it is as you say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For agai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Jesus is answering cautiousl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A clear y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would be the end of the tria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ab/>
        <w:t xml:space="preserve">for he is in Rebellion to Rom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A no would be the en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ab/>
        <w:t>for he is not in rebellion if he is not kin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Jesus answers this messy way agai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because he is the King of the Jew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but not in the way that Pilate is think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Just as he answered Caiaphas about being the Messiah and Son of Go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It is also the same way he answered Judas at the Lord's tabl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We are back to the issue we often have with Go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“I asked you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and you said y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so I di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and now this has happened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God gently say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“You did not listen to all I had to say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You heard what you wanted to hear and stopped listening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If Pilate would have taken the tim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Jesus would have probably gladly explained how he was K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but not here to throw Caesar out of Rome right awa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or at least on a different higher level than Caesar ever dreamed of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And Caesar claimed to be Go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Unfortunately for Pilat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instead of having time to ponder his next questi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the Chief Priests and Elders jump in to fill in the blank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Whatever accusations they threw out ther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Jesus did not bite on any of the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Instea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he sat there silentl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like a sheep before its sheerer.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Pilate is baffl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He gave Jesus a softball questi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which would have ended the trial with a yes or no answ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instead got a “It is as you say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Now there are all of these powerful men yelling these accusations against Jesu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he is not even flinch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or uttering a word to respon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>This is not his standard case anymor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So Pilate's second of 7 statements comes ou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“Don’t you hear the testimony they are bringing against you?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Rome had made a sport of people fighting for their lives in the gladiator gam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There was the glory and honor of fighting with all you had to save your lif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There was drama and intrigue for the spectato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But Jesus is showing him a different wa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These threats on his life are flying out of their mouth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and Jesus is not reply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not countering all the holes in their logic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not showing where they are misinterpreting him or scriptur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Instea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he is living out the beatitudes once agai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and willing to suffer rather than figh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Pilate can see this paradox happening and it unsettles hi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He can see the route this is head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In the continual spitting of accusations to condemn Jes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his innocence is becoming clear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>and the guilt of the High Priests and Elders is becoming evident as wel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But as this will become clearer and clearer to Pilat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the question 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how does he get out of it without causing a riot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He is in a tough spo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If he crucifies Jes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he appeases the crowd and the Jewish leadership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ab/>
        <w:t xml:space="preserve">but ignores justic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If he releases Jes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>because he is innocent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ab/>
        <w:t xml:space="preserve"> the crowds rio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ab/>
        <w:t xml:space="preserve">guards are sent in,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ab/>
        <w:t xml:space="preserve">and Pilate will soon have to face the wrath of his superior, Caes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Pilate knows that Jesus is innocen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for Pilate will soon ask the crowd as they cry out to crucify him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“Why, what crime has he committed?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When it comes time to hand him ov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he will try and sa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“I  am innocent of this man’s bloo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It is your responsibility!”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But as an authority who has the ability to ac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>his not acting leaves him guilt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Pilate's wife even tells him not to have anything to do with that innocent ma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But Pilate do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Pilate is the one who hands Jesus over to be flogged and then crucifi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Pilate is the political representative of the lan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It is in this trial of Jes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that politics faces its toughest challeng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In this Christ versus Caesar momen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justice and peace can not co-exis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ab/>
        <w:t xml:space="preserve">sin shows how it has tainted the most venerated of legal system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Pilate refused to renounce his power and authorit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and was overcome by Jesus' silence and weaknes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Pilate served himself and his positi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rather than laying it down for the life of anothe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>Matthew is pointing to the gospel in this interacti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Pilate could sense how wrong this wa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As the gospel writers record what he di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his side of the sto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progresses towards a more and more compassionate view of hi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So much so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that the early church Fathers spoke highly enough of him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ab/>
        <w:t xml:space="preserve">that the Coptic Church has venerated Pilate as a Saint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But Saint or no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when any man is confronted by our sin and brokennes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we quickly see how powerless we are to do anything about i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While the false accusations flew from the High Priest and Elders mout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Jesus stood their silentl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letting untruths fall upon the Trut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so that those who wished to se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ab/>
        <w:t xml:space="preserve">would know who Jesus wa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He was the King of the Jew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in a way never before imagin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He was the Messiah and Son of Go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>in a way we never could b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That is why Pilate is amaz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He is seeing something that was unlike the government he had serve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and given his life to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He was watching a man bring out the trut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by being silen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He would see the crowd and the guards condemn themselv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and proving that they all needed a Savio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They all needed a different kind of K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>And unfortunat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 because of our sin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ab/>
        <w:t xml:space="preserve"> that King could not continue livin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But Jesus did all this, to fulfill scriptur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And the scene that brings this out the clearest is Pilate asking the crow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“Who do you want me to release to you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ab/>
        <w:t xml:space="preserve">Jesus Barabba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ab/>
        <w:t xml:space="preserve">or Jesus who is called  Christ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Barabbas was a revolution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who had led a rebellio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and caused death and destructi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A man that was found guilty on clear evidenc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Then there was Jes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a revolutionary as wel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but he was leading people to lif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and a new way of liv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A man found innocent by Pilat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but condemned to death nonetheless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While this does not fit our idea of justic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it fits God'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For this was the only way in which we could ever be with him.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Of all the people we could be asked to identify with in this stor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the one we most clearly do is Barabba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A man clearly guilty without a doub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Yet finds himself going fre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because Jes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ab/>
        <w:t xml:space="preserve">the one called the Chris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died in his plac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Barabbas dying would have fulfilled Roman law and justic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but not God'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You or I dying fulfills Roman law and justic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but not God'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When Christ and Caesar mee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Caesar is no match for the love of God.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Caesar is unwilling to lay down his life for his friend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let alone his enemi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But Jesus Christ is willing to do so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and h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1:30:24Z</dcterms:created>
  <dc:creator>Ryan Mandeville</dc:creator>
  <dc:description/>
  <dc:language>en-US</dc:language>
  <cp:lastModifiedBy/>
  <cp:lastPrinted>2019-07-28T09:27:00Z</cp:lastPrinted>
  <cp:revision>0</cp:revision>
  <dc:subject/>
  <dc:title/>
</cp:coreProperties>
</file>