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May 18th, 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Williams Seconded by Mr. Leib: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June 15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Leib seconded by Mr. Dea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Schrote</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Mr.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napToGrid w:val="false"/>
              <w:spacing w:before="6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May 18th, 2023, at the Pleasant Township Senior Centre Zoning Commission Board Members were present: Mr. Dean, Mr. Leib, and Mr. Holler, and Secretary Miss Barkley and trustee Mr. Schrote and Zoning Inspector Mr. Baker was present.  Absent was Mr. Thompson, Mr. Williams, and Mr. Canterbury.</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Minutes were read from the April 20th,2023 regularly scheduled Zoning Commission meeting. There were a couple corrections to add to the minutes. A motion to approve the minutes was made by Mr. Leib and seconded by Mr. Dean. All members present agreed to passage of the minutes.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Mr. Tom Baker Pleasant Township Zoning Inspector present the report for April. There were 7 permits 2 violations sent out.  Mr. Baker reported that the nursing rehab/skilled nursing facility was approved by the appeals board.  Nothing else to report.</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The next meeting going to start placing zoning items in sections of the book.   There being no additional business for discussion Mr. Dean made motion to adjourn, seconded by Mr. Leib Board Members in attendance agreed and the meeting was adjourned.  The next Board Meeting will be held on June 15 th</w:t>
                  </w:r>
                  <w:r>
                    <w:rPr>
                      <w:sz w:val="28"/>
                      <w:szCs w:val="28"/>
                      <w:vertAlign w:val="superscript"/>
                      <w:lang w:val="en-GB"/>
                    </w:rPr>
                    <w:t>h</w:t>
                  </w:r>
                  <w:r>
                    <w:rPr>
                      <w:sz w:val="28"/>
                      <w:szCs w:val="28"/>
                      <w:lang w:val="en-GB"/>
                    </w:rPr>
                    <w:t xml:space="preserve"> ,2023 at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lang w:val="en-GB"/>
              </w:rPr>
            </w:pPr>
            <w:r>
              <w:rPr>
                <w:sz w:val="28"/>
                <w:szCs w:val="28"/>
                <w:lang w:val="en-GB"/>
              </w:rPr>
              <w:t>1</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0:13:00Z</dcterms:created>
  <dc:creator>Microsoft Corp.</dc:creator>
  <dc:description/>
  <cp:keywords/>
  <dc:language>en-US</dc:language>
  <cp:lastModifiedBy>Stephanie Barkley</cp:lastModifiedBy>
  <cp:lastPrinted>2021-08-02T13:28:00Z</cp:lastPrinted>
  <dcterms:modified xsi:type="dcterms:W3CDTF">2023-06-04T00:13:00Z</dcterms:modified>
  <cp:revision>2</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