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first entered into J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watched an overview that claimed that this book was a barrage of pro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achings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ell us how to practically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dea complicated breaking up this book into sections to preach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seems to jump from one idea to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for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o from not slandering one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king plans for tomor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arnings toward the r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atience in suff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etting your yes be y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 be n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be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ies all of these pieces of advice toge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is the common thre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some help from recent head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ame to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James' advic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to prevent a subtle coup d'et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sues addresse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 to prevent a full throated upri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everyone is consciously clai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am God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am the master and commander of my own destiny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ach of the items addresse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ddressed so that thinking does not slip into our th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ever innoce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is type of thinking does slip into our th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s presence makes being faithful followers of God and his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much ha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invite you to wander through this journey of thought that James' has put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those subtle everyday ways that we act as if we ar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vior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n to see James' prescription to change our thinking and behav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ur first subtle step towards trying to b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landering one another is identif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2 makes it clear there is only one Lawgiver and Ju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s not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one who is able to both save and destr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we slander and judge our br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usurping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saying this person is the definition of self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ree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liti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or what ever your issue with your brother or sister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sue comes from what the basis of all the laws a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ove your neighbor as yourself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order to slander your neighb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to speak of them in ways that are not lo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order to call your neighbor la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to either realize you yourself are breaking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f you are in den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y that you yourself are above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pardon yourself as the supreme ruler of the 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everyone else's stand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rying to b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showed us in Jesus that he was not above the standards he set for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next small way we try to take over for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n pla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great trauma's of the COVID pandem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 inability to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sitting in on the Yuletide planning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reading thi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cknowledge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If it is the Lord's wil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s not that hard to 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erything that was being planned ended with,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re are no active cases in Skagw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even the suggestion of a “Plan B” calend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events that could happen with an active c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ill not be a printed calendar this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verything can change so f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so flu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now more than e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ur plans are not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ess it is God's w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encourage you to look at how we are currently giving COVID the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actually God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the one who decides whether we live or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pretend to know how tomorrow will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ch less how next year will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claiming to know what only God kn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give credit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CO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doesn't say, stop pla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does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an with an open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a closed f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nowing that God is in contr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7 is hanging out at the end of the paragra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 fierce challenge that we should not mi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God has made a task clear to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don't d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are s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ere we get the two categories of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s of com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things your commit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ins of Om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things you ommitte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can be harmf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remember the time that my parents forgot to pick me up after youth gr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sitting outside the church for awh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alked the five blocks to my dad's off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und the spare 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t in and call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uilt of ommitting seemed harsher than committing in that circums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knows what is good for his Kingdom to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alls us to be part of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refuse to do what he calls us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again claiming to know more th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move into chapter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me before the issue of weal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we are to do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ree things that James cite in verse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three sources of wealth at tha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rn and G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lo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ney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day we might have prope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ock portfoli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wealth itself is not necessarily critiqu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hoarding of weal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uch extra corn and grain do you have to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it to not be used up before it rot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long must clothes sit unu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moths to eat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long must a coin sit in one spot before it corrode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is speaking to those with weal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use their wealth as was exp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tristic system was set up for the wealthy to support the arti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cono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labor for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n using what God had blessed them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hoard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hole economy ground to a ha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eality, they were claiming they knew a better way to use their mo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n the God who had blessed them with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oarding goes even dee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not paying the workmen on time at the end of each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hat you make each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spent on the way home to feed your family that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holding it to earn a little more interest is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ver paying it is crimin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ings were differen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uld pass over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o you remember the times when you were or are living paycheck to payche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the the other 80% of Americ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stressful i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you didn't know if the check was going to show up in the m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eality is coming home to live in Skag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f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planned Emergency Cares Act for January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employment benefits are running out for ma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gress has yet to pass another bill to hel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those that need hel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hour to respond is now up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are we going to li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luxury and self indulg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n service to our brothers and siste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want to live like our idolized gods in lux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a choice we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not the way the Fathe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at he cre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gave to us to 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stewards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came to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ame as the son of a carpe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did not have the funds to buy a la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pigeons inst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d no place to lay his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standard to use what ever wealth we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rve our fellow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been set by God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ive another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bring judgement upon y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ive another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condemn and murder innocent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o were trying to make your life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mping over to pat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tience is a virt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is a characteristic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not be pati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that we are trying to take back control of how things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y no acci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uses the farmer to show pat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member planting strawberries in M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ready for them the nex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iting for the rains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ight we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llina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ther events to happen was h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ose first berries tasted all the sweeter because of it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many generations have passed since James wrote this l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ri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like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ranath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e Lord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nt him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always people saying it is the perfect time to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 Jesus did not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ow can we guess based on scriptu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he Father kn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claim you know when Jesus is coming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gain to usurp the power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y want him to come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 trials will st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fa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remember what trials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elp us grow closer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earn that we are no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Yahweh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ahweh provides a way through the tri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nce the naming of th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suff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continually grew ever closer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jection they fa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exposed the idols of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inded the people of the true God Yahw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owed the prophets at least to see who God really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's case is the second exa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his trials were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remaining faith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grumbling that God is unf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just asking to under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d to his blessings to be greater after his tri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n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ames calls us to trust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he is full of compassion and mer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final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try and overthrow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y swea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claiming God's bac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fulfill the promises we have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aking clai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using God as assur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gain subtly claiming to know what God will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God feels about a top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let our yes be 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adding anything additional t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realizing our proper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dependent on God to make it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ur best intentions are to make it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with a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not see how we are able to achieve such a 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current circumst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do anything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s to condem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you have brought God's name and character into ques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all very practical ways that we as the body of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aken the witness of Christ every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time we try to step in and replac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will is never as infor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ll intentioned as the Triune God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let us take James' wisdom and apply it to our lives more and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he world will know clearly who is God and how God's kingdom truly work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56:07Z</dcterms:created>
  <dc:creator>Ryan Mandeville</dc:creator>
  <dc:description/>
  <dc:language>en-US</dc:language>
  <cp:lastModifiedBy/>
  <cp:lastPrinted>2020-11-12T09:04:00Z</cp:lastPrinted>
  <cp:revision>0</cp:revision>
  <dc:subject/>
  <dc:title/>
</cp:coreProperties>
</file>