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TY OF FAIR GROVE</w:t>
      </w:r>
    </w:p>
    <w:p>
      <w:pPr>
        <w:pStyle w:val="Heading"/>
        <w:rPr/>
      </w:pPr>
      <w:r>
        <w:rPr/>
        <w:t>P.O. BOX 107</w:t>
      </w:r>
    </w:p>
    <w:p>
      <w:pPr>
        <w:pStyle w:val="Heading"/>
        <w:rPr/>
      </w:pPr>
      <w:r>
        <w:rPr/>
        <w:t>FAIR GROVE, MO 6564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TEMPORARY VENDO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SINESS LICENSE APPLICATION</w:t>
      </w:r>
    </w:p>
    <w:p>
      <w:pPr>
        <w:pStyle w:val="Heading1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left"/>
        <w:rPr/>
      </w:pPr>
      <w:r>
        <w:rPr/>
        <w:t xml:space="preserve">Dates:  </w:t>
      </w:r>
      <w:r>
        <w:rPr>
          <w:i/>
        </w:rPr>
        <w:t>FROM</w:t>
      </w:r>
      <w:r>
        <w:rPr/>
        <w:t xml:space="preserve">: ______________________________   </w:t>
      </w:r>
      <w:r>
        <w:rPr>
          <w:i/>
        </w:rPr>
        <w:t>TO</w:t>
      </w:r>
      <w:r>
        <w:rPr/>
        <w:t>: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Vendor: 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or Street Address: 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ndor </w:t>
      </w:r>
      <w:r>
        <w:rPr>
          <w:b/>
          <w:sz w:val="22"/>
          <w:szCs w:val="22"/>
          <w:u w:val="single"/>
        </w:rPr>
        <w:t>Mailing</w:t>
      </w:r>
      <w:r>
        <w:rPr>
          <w:b/>
          <w:sz w:val="22"/>
          <w:szCs w:val="22"/>
        </w:rPr>
        <w:t xml:space="preserve"> Address: 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Sales Tax # ______________________Vendor Phone #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tion of 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ion from property owner indicating vendor is authorized to use site for stated purpo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roperty owner or attached lett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ions:  A temporary vendor shall be limited to six (6) months occupation on the same property within a calendar year, including time taken to erect and remove all necessary temporary structu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 person shall occupy a temporary vendor site or sell merchandise within the City without first obtaining a Temporary Vendor license from the City. A license may be issued for a specific vendor site for the period of time approval has been granted for the vendor site.  A copy of this license must be on display, in full view of the public, on the approved s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to affirm that ___________________________________located at above address does no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(name of busines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ently, nor will it in the future employ non-documented persons.  I understand that to do s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be a violation of both Federal Law and the laws of the State of Missou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   I received Missouri Tax Registration Application (initi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ature   </w:t>
        <w:tab/>
        <w:tab/>
        <w:tab/>
        <w:tab/>
        <w:tab/>
        <w:tab/>
        <w:t xml:space="preserve">Date           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INCLUDE $25.00 FOR THE BUSINESS LICENSE FE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ice use onl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unt Paid ___________Check No_______________Date____________License No_____________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19:00Z</dcterms:created>
  <dc:creator>Owner</dc:creator>
  <dc:description/>
  <cp:keywords/>
  <dc:language>en-US</dc:language>
  <cp:lastModifiedBy>Crystal</cp:lastModifiedBy>
  <cp:lastPrinted>2017-01-24T14:32:00Z</cp:lastPrinted>
  <dcterms:modified xsi:type="dcterms:W3CDTF">2024-04-25T17:19:00Z</dcterms:modified>
  <cp:revision>2</cp:revision>
  <dc:subject/>
  <dc:title>CITY OF FAIR GROVE</dc:title>
</cp:coreProperties>
</file>