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41"/>
        <w:gridCol w:w="5133"/>
      </w:tblGrid>
      <w:tr>
        <w:trPr>
          <w:trHeight w:val="82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43180</wp:posOffset>
                  </wp:positionH>
                  <wp:positionV relativeFrom="paragraph">
                    <wp:posOffset>37465</wp:posOffset>
                  </wp:positionV>
                  <wp:extent cx="776605" cy="1016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7</w:t>
            </w:r>
          </w:p>
        </w:tc>
      </w:tr>
      <w:tr>
        <w:trPr>
          <w:trHeight w:val="17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Transport, Processing, and Temporary Confinement of Detainees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7.3.13</w:t>
            </w:r>
          </w:p>
        </w:tc>
        <w:tc>
          <w:tcPr>
            <w:tcW w:w="5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Temporary Confinement of Detainees in a Municipal Lockup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5133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3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5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Mass Arrest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163133231"/>
            <w:bookmarkStart w:id="1" w:name="__Fieldmark__0_116313323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163133231"/>
            <w:bookmarkStart w:id="3" w:name="__Fieldmark__1_116313323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163133231"/>
            <w:bookmarkStart w:id="5" w:name="__Fieldmark__2_116313323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1007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8255"/>
            </w:tblGrid>
            <w:tr>
              <w:trPr>
                <w:trHeight w:val="576" w:hRule="atLeast"/>
                <w:cantSplit w:val="true"/>
              </w:trPr>
              <w:tc>
                <w:tcPr>
                  <w:tcW w:w="101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written directive governs the standards for space arrangements and procedures in the event of a mass arrest that exceeds the capacity of the lockup facility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89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163133231"/>
            <w:bookmarkStart w:id="7" w:name="__Fieldmark__4_1163133231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163133231"/>
            <w:bookmarkStart w:id="9" w:name="__Fieldmark__5_116313323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163133231"/>
            <w:bookmarkStart w:id="11" w:name="__Fieldmark__6_116313323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163133231"/>
            <w:bookmarkStart w:id="13" w:name="__Fieldmark__7_1163133231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163133231"/>
            <w:bookmarkStart w:id="15" w:name="__Fieldmark__8_1163133231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163133231"/>
            <w:bookmarkStart w:id="17" w:name="__Fieldmark__10_116313323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44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22T02:36:00Z</dcterms:modified>
  <cp:revision>6</cp:revision>
  <dc:subject/>
  <dc:title> </dc:title>
</cp:coreProperties>
</file>