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6</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40603947"/>
      <w:bookmarkStart w:id="1" w:name="__Fieldmark__0_8406039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40603947"/>
      <w:bookmarkStart w:id="3" w:name="__Fieldmark__1_8406039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River WRAPS Project Phase 2</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840603947"/>
            <w:bookmarkStart w:id="5" w:name="__Fieldmark__6_8406039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840603947"/>
            <w:bookmarkStart w:id="7" w:name="__Fieldmark__7_8406039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840603947"/>
            <w:bookmarkStart w:id="9" w:name="__Fieldmark__8_8406039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840603947"/>
            <w:bookmarkStart w:id="11" w:name="__Fieldmark__9_8406039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840603947"/>
            <w:bookmarkStart w:id="13" w:name="__Fieldmark__10_8406039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025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9/20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0/2019</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rFonts w:ascii="Arial" w:hAnsi="Arial" w:cs="Arial"/>
                <w:sz w:val="18"/>
                <w:szCs w:val="18"/>
                <w:lang w:val="en-US" w:eastAsia="en-US"/>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 xml:space="preserve">Objective 1:  Community Outreach:  Task A. TEAM Coordination.  TEAM meeting was held on November 15, 2016.  Monitoring results and the expected assessment timeframes were discussed.  Also discussed were completed terrain analysis maps and ground truthing, as well as a completed HSPF model and DNR expected bank erosion.  </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 xml:space="preserve">Task B. Public Participation/ED.  Ordered retractable banner explaining watersheds as discussed at Education meeting.  WRAPS and watershed banners were used in a display at the Lac qui Parle County fair.  </w:t>
            </w:r>
          </w:p>
          <w:p>
            <w:pPr>
              <w:pStyle w:val="Normal"/>
              <w:tabs>
                <w:tab w:val="left" w:pos="360" w:leader="none"/>
                <w:tab w:val="left" w:pos="720" w:leader="none"/>
              </w:tabs>
              <w:spacing w:before="120" w:after="20"/>
              <w:rPr/>
            </w:pPr>
            <w:r>
              <w:rPr>
                <w:rFonts w:cs="Arial" w:ascii="Arial" w:hAnsi="Arial"/>
                <w:sz w:val="18"/>
                <w:szCs w:val="18"/>
                <w:lang w:val="en-US" w:eastAsia="en-US"/>
              </w:rPr>
              <w:t xml:space="preserve">Objective 2:  Data Collection and Analysis:  Task A Inventories.  Tillage transect data was discussed in conference call with MPCA.  Data will help determine if certain factors such as soil type, topography, and crop type affect rate of conservation tillage as well as rates of conservation tillage per subwatershed. </w:t>
            </w:r>
          </w:p>
          <w:p>
            <w:pPr>
              <w:pStyle w:val="Normal"/>
              <w:tabs>
                <w:tab w:val="left" w:pos="360" w:leader="none"/>
                <w:tab w:val="left" w:pos="720" w:leader="none"/>
              </w:tabs>
              <w:spacing w:before="120" w:after="20"/>
              <w:rPr/>
            </w:pPr>
            <w:r>
              <w:rPr>
                <w:rFonts w:cs="Arial" w:ascii="Arial" w:hAnsi="Arial"/>
                <w:sz w:val="18"/>
                <w:szCs w:val="18"/>
                <w:lang w:val="en-US" w:eastAsia="en-US"/>
              </w:rPr>
              <w:t xml:space="preserve">Task B. Stressor Identification.  Toured the watershed with MPCA stressor ID manager.  All SWAG monitoring sites were visited.  This was an excellent day because stressor ID manager and LqP-YB watershed staff were recently hired to their positions and new to the watershed. </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lang w:val="en-US" w:eastAsia="en-US"/>
              </w:rPr>
              <w:t xml:space="preserve">Objective 3: Project Coordination:  Met with project manager to review WRAPS workplan for change of staff in 2017.  Project manager met with new staff to introduce WRAPS.  Quarterly Invoices sent to MPCA project manager.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Lac qui Parle WRAPS (Watershed) retractable banner</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Water quality data comparative charts</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eeping partners engaged in WRAPS when project is moving slowly and waiting for more information about water quality and stressor ids.  Change of staff in key local and state position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840603947"/>
            <w:bookmarkStart w:id="15" w:name="__Fieldmark__20_8406039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840603947"/>
            <w:bookmarkStart w:id="17" w:name="__Fieldmark__21_8406039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840603947"/>
            <w:bookmarkStart w:id="19" w:name="__Fieldmark__22_8406039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840603947"/>
            <w:bookmarkStart w:id="21" w:name="__Fieldmark__23_840603947"/>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840603947"/>
            <w:bookmarkStart w:id="23" w:name="__Fieldmark__24_840603947"/>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840603947"/>
            <w:bookmarkStart w:id="25" w:name="__Fieldmark__25_840603947"/>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840603947"/>
            <w:bookmarkStart w:id="27" w:name="__Fieldmark__27_84060394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840603947"/>
            <w:bookmarkStart w:id="29" w:name="__Fieldmark__28_84060394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840603947"/>
            <w:bookmarkStart w:id="31" w:name="__Fieldmark__29_84060394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840603947"/>
            <w:bookmarkStart w:id="33" w:name="__Fieldmark__35_84060394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840603947"/>
            <w:bookmarkStart w:id="35" w:name="__Fieldmark__36_840603947"/>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rFonts w:ascii="Arial" w:hAnsi="Arial" w:cs="Arial"/>
                <w:sz w:val="18"/>
                <w:szCs w:val="18"/>
                <w:lang w:val="en-US" w:eastAsia="en-US"/>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 xml:space="preserve">Objective 1:  Community Outreach:  </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TEAM Coordination:  Correspond with TEAM partners as information becomes available from MPCA and determine additional needed data.  Schedule TEAM meeting.</w:t>
            </w:r>
          </w:p>
          <w:p>
            <w:pPr>
              <w:pStyle w:val="Normal"/>
              <w:tabs>
                <w:tab w:val="left" w:pos="360" w:leader="none"/>
                <w:tab w:val="left" w:pos="720" w:leader="none"/>
              </w:tabs>
              <w:spacing w:before="60" w:after="20"/>
              <w:rPr/>
            </w:pPr>
            <w:r>
              <w:rPr>
                <w:rFonts w:cs="Arial" w:ascii="Arial" w:hAnsi="Arial"/>
                <w:sz w:val="18"/>
                <w:szCs w:val="18"/>
                <w:lang w:val="en-US" w:eastAsia="en-US"/>
              </w:rPr>
              <w:t xml:space="preserve">Task B:  Public Participation:  Work with Education committee to start organizing public meetings throughout watershed.  Work on Story Board/Map.  If weather permits a canoe trip will be held.  Continue with radio show.  Work with LqP SWCD to plan women's day rain barrel workshop.  Update webpage and link new Facebook page to webpage.  Attend organized meetings as requested to share information. </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Objective 2: Data Collection and Analysis:</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Inventories:  Work with data from management plans will be coordinated for future use.  Begin using data acquired on current BMPs and impairments, terrain analysis, and HSPF results.  Work with TEAM to collect additional data for current inventories to assist with story map and share with public.</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B:  Stressor ID:  Meet with MPCA as requested for stressor ID planning/training.  Collect stressor ID data as directed by MPCA.</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lang w:val="en-US" w:eastAsia="en-US"/>
              </w:rPr>
              <w:t xml:space="preserve">Objective 3:  Project Coordination:  Task A Project Management:  Help MPCA plan PJG meeting.  Reimbursement requests sent in quarterly and semi annual reports submitted eletronically.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840603947"/>
            <w:bookmarkStart w:id="37" w:name="__Fieldmark__39_84060394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55,06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155.060.00</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67.14</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628.5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628.5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2/30/2016</w:t>
            </w:r>
            <w:r/>
            <w:r>
              <w:rPr>
                <w:sz w:val="18"/>
                <w:szCs w:val="18"/>
                <w:rFonts w:cs="Arial" w:ascii="Arial" w:hAnsi="Arial"/>
              </w:rPr>
              <w:fldChar w:fldCharType="end"/>
            </w:r>
            <w:r>
              <w:rPr>
                <w:rFonts w:cs="Arial" w:ascii="Arial" w:hAnsi="Arial"/>
                <w:sz w:val="18"/>
                <w:szCs w:val="18"/>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cwp7-01  •  6/21/16</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4: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6-07-15T14:57:00Z</cp:lastPrinted>
  <dcterms:modified xsi:type="dcterms:W3CDTF">2017-01-13T14:57:00Z</dcterms:modified>
  <cp:revision>28</cp:revision>
  <dc:subject>This form is used as a report by our grantees that is filled out semi-annually.</dc:subject>
  <dc:title>Watershed Semi Annual Report for Reporting Year form</dc:title>
</cp:coreProperties>
</file>