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Flying coast to coast leads to some jet lag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Flying across the international date line totally messes with your system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On our honeymoo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Lisa and I flew to Thailand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According to my internal stomach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how I had paced my meals during the 15 hour fligh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>it was time for dinner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I have a thing when I travel to compare McDonald's chicken nuggets around the world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I was planning on crossing my international Chicken McNuggets off early at the airport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compare them to New Zealan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Ecuador, Puerto Rico, Israel, Austria, Australia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of course Canada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only to find that it was 6 am in Thailan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ab/>
        <w:t xml:space="preserve">and McDonalds was only serving breakfas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>we would have to wait for 4 hours for the dinner menu to be available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I tell you this partly from a healing standpoin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s I am still working through the broken hopes of that morn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and partly because the disciples were experiencing something similar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in our passage today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ey are coming off the mountain after seeing Jesus transforme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Moses and Elijah appearing to them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the voice from the cloud say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“This is my So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ab/>
        <w:t xml:space="preserve">whom I lov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ab/>
        <w:tab/>
        <w:t xml:space="preserve">Listen to him!”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e disciples had finally started to grasp that Jesus was the Messiah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the one always prophesied and hoped for in scripture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They were finally starting to adjust the one they had envisione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>to the one actually described in scripture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As those wheels had started turning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they were putting the pieces togeth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suddenly there was a wrench thrown into the cogs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If Jesus was the Messiah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where was Elijah before him? 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is most likely popped into their head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as they discussed Moses and Elijah’s appearance with Jesus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As the reminisce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they remembered that Malachi had prophesie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that Elijah would come before the great and dreadful day of the Lord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Other writings had fleshed out Elijah's returning to prepare the way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then the Messiah would com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As our Seder Supper reminds us each year during Passover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we remove the chair for Elijah because the Messiah has com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and we today are no longer waiting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But the disciples have been with the now clearly ordained Messiah this whole tim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just now they have seen Elijah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So was scripture wrong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r did they miss something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No and yes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Scripture was not wrong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and yes they did miss something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e explanation for what they missed is quite simple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It is the same thing that chapter 16 explained to them over and over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ere is a transformational power in laying down your life and serving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We know that there is power in God bringing down fire from heaven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and striking down all those who serve an idol besides God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That was a large part of Elijah's ministry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But we also know that Elijah’s ministry was ineffective in the long run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The people responded for a tim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but were quickly back to their old way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ab/>
        <w:t>even if the threat of fire from the sky was a recent memory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We live mainly in the present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Fear is like the simple carbohydrate diet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It responds quickly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ab/>
        <w:t xml:space="preserve">and then is gone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Love, service, and suffering is the protein of human change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It is fill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last forev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ab/>
        <w:t xml:space="preserve">and will sustain you over a long period of change. 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e power was always there before them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it was just not the type of power we were expecting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For what power did John the Baptist demonstrate?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How did he set the road straigh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how did he prepare the way of the Lord?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He pronounced that the Kingdom was coming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that we should repent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He spoke the truth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people repente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He said the wheat would be separated from the chaff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He did this until he offended the King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But unlike Elijah’s episod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where Elijah ran from Ahab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and then finally confronted him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and embarrassed Ahab before all Israel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John was arreste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held in prison awaiting a trial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>and then beheaded as part of a party favor to a teenage girl dancing. 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You may ask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“Where is the power in that?”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John just suffered and died at the hands of injustice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How can that be powerful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Where is the power in suffering and dying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We should not skip over the fact that John's actions of speaking truth in the wilderness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brought the attention of the King of the land upon him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>The power is there.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>But w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In addition to Jesu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who else do you know who has suffered and died while serving others?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Can you count them on your fingers?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Who do you know that has had the world handed to them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they have been completely self-absorbe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I know this latter category may be longer for some of you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ab/>
        <w:t xml:space="preserve">but of those that you name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what is or was their legacy?  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What are they remembered f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ose people you miss the most from your lif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why do you miss them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ere is something we can not quite put our finger on that is inspir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motivat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transformational about someone willing to serve u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to put our needs before their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Or as a number of people from the military have told m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there is something transformational about serving with other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The bond is strong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and close to eternal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e reason be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you have laid down your life for the sake of others day in and day ou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This is why I titled my first published book in 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vertAlign w:val="superscript"/>
        </w:rPr>
        <w:t>s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Grade title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“When I Grow Up, I want to be in the Army.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You were protecting your friends and family from harm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Unfortunatel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I grew up to realize that the Army usually required me to harm other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in order to do so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but the core ideal of service is alluring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Jesus is proposing the same idea of servic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but not with someone else dy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but with you or I dy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with us laying down our live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with us enduring suffering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Why would we allow people to do what ever they needed to do to us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in order to follow Jesus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Because love works differently than evil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Evil needs more evil to fuel itself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Evil is a consuming ac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Love is a producing ac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 act of service will inspire someone else to servic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 evil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power grabbing act will destroy other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or cause them to fight back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Evil works great for u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when we are the strongest pow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but you must realiz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we are never the ultimate power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at is the Triune Go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e Triune God knows what power, majesty, and knowledge are best used for, 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and that is serving, not intimida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is is how all things will be restore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This pattern is clearly demonstrated by John the Baptist firs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followed by Jesu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But John is not the originato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he is merely following Jesus' preincarnation game plan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For how often did our God suff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how long did he put up with u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not destroy us like we deserve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but showed us and Israel grace time and again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As we remember who God i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and what God is capable of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including creating all that was and ever will be by simply speak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we should be able to deduce the invers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that he could destroy all that ever was by simply speaking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But he does no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why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His plan is to show us his lov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show us his way of servic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in due tim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we will be transformed by i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and start living into i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e reason we are distant from Jesus' pla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is that we value lif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But Jesus has made clear that the life we find in this proces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exceeds anything we would find anywhere els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It may not seem that would work ou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but what we think work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what is reality are two different things sometime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Just like my body saying it is McNugget tim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d the employees of the McDonalds in the Bangkok Airpor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telling me that the sausage and egg McMuffin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ab/>
        <w:t xml:space="preserve">is as close as I am going to get to McNugget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ab/>
        <w:tab/>
        <w:t xml:space="preserve">for it is only 6 am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What we think is going to happen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and what actually happen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are often two drastically different stories.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If we find our selves on the wrong page of the stor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the other part of the gospel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is that we can always ask Jesus to explain what is happening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When we struggle to come to grips with why we are not to crush other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but love them instea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Jesus is willing to talk with u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to help us understand what he is calling us to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The disciples never hear directly from Jesus in this exchange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that John was fulfilling the role of Elijah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But as Jesus talked with them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answered their questio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all of the pieces came together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and there was John the Baptis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the one some of them had been following when Jesus called them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They had watched John make things righ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had watched Jesus be declared as the Messiah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and still it did not click that Elijah himself would not be the one to com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ab/>
        <w:t xml:space="preserve">but one who came in the Spirit of Elijah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Our literal nature gets the better of us sometime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Not to mention our steel trap memory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does not always hold strong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or our mind does not always connect all the pieces together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For hopefully someone remember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 xml:space="preserve">that Jesus told us that John was Elijah back in chapter 11:13-15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It was not subtle either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7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ab/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7"/>
          <w:sz w:val="28"/>
          <w:u w:val="none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For all the Prophets and the Law prophesied until John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7"/>
          <w:sz w:val="28"/>
          <w:u w:val="none"/>
          <w:lang w:val="en-US"/>
        </w:rPr>
        <w:tab/>
        <w:tab/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And if you are willing to accept i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7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ab/>
        <w:t xml:space="preserve">John is the Elijah who was to come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7"/>
          <w:sz w:val="28"/>
          <w:u w:val="none"/>
          <w:lang w:val="en-US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7"/>
          <w:sz w:val="28"/>
          <w:u w:val="none"/>
          <w:lang w:val="en-US"/>
        </w:rPr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He who has ears, let him hear.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The disciples are finally developing ears to hear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ab/>
        <w:t xml:space="preserve">and realize what God is doing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God is coming in pow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ab/>
        <w:t xml:space="preserve">but it is an alternative source of energ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Not one that consumes and consume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ab/>
        <w:t xml:space="preserve">but one that gives and give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As it does so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ab/>
        <w:t>it renews itself and leads to more love to abound.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So we have seen the power on top of the mountai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ab/>
        <w:t xml:space="preserve">we now see the plan being fulfilled half way down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What will we as the church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ab/>
        <w:t xml:space="preserve">be able to do when we reach the bottom of the mountain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We will hear next week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ab/>
        <w:t xml:space="preserve">but be prepared to be denied the McNuggets agai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because we still have not fully understood what Jesus is calling us to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ab/>
        <w:t>But I pray that we would have ears to hear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0:11:48Z</dcterms:created>
  <dc:creator>Ryan Mandeville</dc:creator>
  <dc:description/>
  <dc:language>en-US</dc:language>
  <cp:lastModifiedBy/>
  <cp:revision>0</cp:revision>
  <dc:subject/>
  <dc:title/>
</cp:coreProperties>
</file>