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4 </w:t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nday, Oct. 21</w:t>
        <w:tab/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20 minutes out &amp; back Recovery Run into Cudahy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Oct. 22</w:t>
        <w:tab/>
        <w:tab/>
        <w:tab/>
        <w:tab/>
        <w:tab/>
        <w:t xml:space="preserve">    </w:t>
        <w:tab/>
        <w:tab/>
        <w:t>Intensity – 5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1 – 1.5 mile warm-up run to track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3 x 300 m. 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– 1.5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Post Run exercises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dnesday, Oct. 23 </w:t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JV – 1 mile warm up run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2 min. Dynamic Run (barefoot)(Pool Work </w:t>
      </w:r>
      <w:r>
        <w:rPr>
          <w:rFonts w:cs="Arial" w:ascii="Arial" w:hAnsi="Arial"/>
          <w:b/>
          <w:bCs/>
        </w:rPr>
        <w:t>(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r. – 3 – 4 mile Recovery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6 x 80 yd. pickups (2 easy, 2 medium, 2 hard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Oct. 24</w:t>
        <w:tab/>
        <w:tab/>
        <w:tab/>
        <w:tab/>
        <w:tab/>
        <w:tab/>
        <w:tab/>
        <w:t>Intensity – 5+++(JV), 3(Varsity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Everyone is excused at 1:00 pm, be at Finish Line by 1:30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M JV Invitational in Grant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s race at 3:00 pm, Girls race at 4:55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Varsity – jog CC course, 2 x 170 m. to finish line (2:30 pm – Work at JV Meet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riday, Oct. 25 </w:t>
        <w:tab/>
        <w:tab/>
        <w:tab/>
        <w:tab/>
        <w:tab/>
        <w:tab/>
        <w:tab/>
        <w:t>Intensity – 2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V turn in uniforms after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5 mile </w:t>
      </w:r>
      <w:r>
        <w:rPr>
          <w:rFonts w:cs="Arial" w:ascii="Arial" w:hAnsi="Arial"/>
        </w:rPr>
        <w:t xml:space="preserve">warm up run to Football Field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2 minute Dynamic Run (barefoot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ol workout </w:t>
      </w:r>
      <w:r>
        <w:rPr>
          <w:rFonts w:cs="Arial" w:ascii="Arial" w:hAnsi="Arial"/>
          <w:b/>
          <w:bCs/>
          <w:u w:val="single"/>
        </w:rPr>
        <w:t>(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turday, Oct. 26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Intensity – 5+++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.I.A.A. SECTIONAL MEET AT UW-PARKSIDE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irl’s race – 10:30 am      Boy’s Race – 11:15 am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 xml:space="preserve">Bus Leaves at 7:45 am.  (Everyone attends)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unday, Oct. 27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31/26</w:t>
      </w:r>
      <w:r>
        <w:rPr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23:00Z</dcterms:created>
  <dc:creator>Stanley</dc:creator>
  <dc:description/>
  <cp:keywords/>
  <dc:language>en-US</dc:language>
  <cp:lastModifiedBy>Stan Druckrey</cp:lastModifiedBy>
  <cp:lastPrinted>2024-10-21T08:22:00Z</cp:lastPrinted>
  <dcterms:modified xsi:type="dcterms:W3CDTF">2024-10-21T13:22:00Z</dcterms:modified>
  <cp:revision>92</cp:revision>
  <dc:subject/>
  <dc:title>SOUTH MILWAUKEE CROSS COUNTRY  2003 </dc:title>
</cp:coreProperties>
</file>