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Blessed Ev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re is a baby wa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be born, ever so patient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ny are counting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s, one by one, anxiousl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onders of all wonders,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ndle of joy, Heavenly se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od’s little miracle known 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orld as a blessed eve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be chosen to receive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God’s delicate flower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to be honored with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celess gift, shower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tiny preciou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by, ever so sm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od's precious gift is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coming to bless us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7/8/99 &lt;&gt;&lt;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21:00Z</dcterms:created>
  <dc:creator>Frances Berumen</dc:creator>
  <dc:description/>
  <dc:language>en-US</dc:language>
  <cp:lastModifiedBy>Frances Berumen</cp:lastModifiedBy>
  <dcterms:modified xsi:type="dcterms:W3CDTF">2006-08-10T14:22:00Z</dcterms:modified>
  <cp:revision>1</cp:revision>
  <dc:subject/>
  <dc:title>A Blessed Event</dc:title>
</cp:coreProperties>
</file>