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ame: ___________________________________ Date: 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CRTAC Selective Spinal Immobilization Trainin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-te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echanism of injury must always be taken into consideration in a selective immobilization protocol.</w:t>
        <w:tab/>
        <w:t>TRUE      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hich of the following is not generally considered to be a complication of spinal immobiliz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EMT back inju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Epistax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Respiratory dist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Airway comprom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 service’s selective spinal immobilization program should include all of the following elements excep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Protocol approved by the service medical 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Hands-on  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Community notification via a press rel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Process improvement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The process of tissue breakdown may begin as soon as 30 minutes after a patient is placed on a backboard.    TRUE    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hich state has been using selective spinal immobilization successfully for over 10 yea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Ida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Ma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West Virgi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Which is an example of a patient that does not meet the criteria of clear communic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Developmentally disab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Hysterical about the damage to her c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Unable to speak Engl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Why is a distracting injury a contraindication for selective spinal immobiliz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The patient will need to see an orthopedic surge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The patient may not realize that they are having neck pai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 The EMT will need to spend too much time caring for the distracting injur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. Placing the patient on the backboard may aggravate the distracting inju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. Elderly patients can safely be assessed using the selective spinal immobilization protocol.   </w:t>
        <w:tab/>
        <w:tab/>
        <w:t>TRUE   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To assess a patient using the selective immobilization protocol, the EMT or Paramedic must do a complete physical assessment including palpation of the neck and back, a motor and sensory neurologic exam and a range of motion test.    TRUE     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Documentation following the use of the protocol should include all of the following excep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Absence of pain or trauma on all parts of physical ex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Lack of criteria to exclude the patient from the protoc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Lack of any neurologic abnormalities</w:t>
      </w:r>
    </w:p>
    <w:p>
      <w:pPr>
        <w:pStyle w:val="Normal"/>
        <w:rPr/>
      </w:pPr>
      <w:r>
        <w:rPr>
          <w:rFonts w:cs="Arial" w:ascii="Arial" w:hAnsi="Arial"/>
        </w:rPr>
        <w:tab/>
        <w:t>d. Injuries suffered by other victims in the same incident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7:40:00Z</dcterms:created>
  <dc:creator>Michael Fraley</dc:creator>
  <dc:description/>
  <cp:keywords/>
  <dc:language>en-US</dc:language>
  <cp:lastModifiedBy>Michael Fraley</cp:lastModifiedBy>
  <dcterms:modified xsi:type="dcterms:W3CDTF">2009-04-29T17:45:00Z</dcterms:modified>
  <cp:revision>3</cp:revision>
  <dc:subject/>
  <dc:title>Selective Spinal Immobilization</dc:title>
</cp:coreProperties>
</file>