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i/>
          <w:i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>The 2019-2020 Connection Class Schedule (updated 5/11/19)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Tuesday Classes 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9"/>
        <w:gridCol w:w="1078"/>
        <w:gridCol w:w="767"/>
        <w:gridCol w:w="985"/>
        <w:gridCol w:w="1234"/>
        <w:gridCol w:w="1061"/>
        <w:gridCol w:w="1161"/>
        <w:gridCol w:w="976"/>
        <w:gridCol w:w="714"/>
        <w:gridCol w:w="1075"/>
        <w:gridCol w:w="1075"/>
        <w:gridCol w:w="1301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278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irst Floo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6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6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52C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52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2142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2142B</w:t>
            </w:r>
          </w:p>
        </w:tc>
      </w:tr>
      <w:tr>
        <w:trPr>
          <w:trHeight w:val="11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8: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9:4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Chemistry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Gr.9-1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Johnso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Honors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Availab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LECTUR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15"/>
                  <w:szCs w:val="15"/>
                  <w:highlight w:val="white"/>
                  <w:u w:val="single"/>
                </w:rPr>
                <w:t>Algebr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10-12 </w:t>
              <w:br/>
              <w:t>(Roberts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 xml:space="preserve">   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Pre-Algeb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 xml:space="preserve">    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roz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5"/>
                <w:szCs w:val="15"/>
                <w:highlight w:val="whit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 xml:space="preserve">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  <w:highlight w:val="whit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One Year Adventure No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mith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 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ath </w:t>
              <w:br/>
              <w:t>Fundamentals 1 &amp; 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6-8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Ronai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9:55</w:t>
              <w:br/>
              <w:br/>
              <w:t>11: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2</w:t>
              <w:br/>
              <w:t>(Johnson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i/>
                <w:i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  <w:t>Honors Availab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br/>
              <w:t>LAB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American L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2</w:t>
              <w:br/>
              <w:t>(sec 1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Phelan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eometr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1</w:t>
              <w:br/>
              <w:t>(Roberts)</w:t>
              <w:b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orld Geograph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.6-9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Wood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Alge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ro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Spanish 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mbayo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English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Smith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:25</w:t>
              <w:br/>
              <w:t>11:5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LUNCH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:50</w:t>
              <w:br/>
              <w:br/>
              <w:t>1: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Biolog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w/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Johns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  <w:t>Honors availabl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British L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10-1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ec 1)</w:t>
              <w:br/>
              <w:t>(Phelan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hyperlink r:id="rId3">
              <w:r>
                <w:rPr>
                  <w:rStyle w:val="InternetLink"/>
                  <w:rFonts w:eastAsia="Verdana" w:cs="Verdana" w:ascii="Verdana" w:hAnsi="Verdana"/>
                  <w:sz w:val="15"/>
                  <w:szCs w:val="15"/>
                  <w:highlight w:val="white"/>
                  <w:u w:val="single"/>
                </w:rPr>
                <w:t>Algebra 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10-12 </w:t>
              <w:br/>
              <w:t>(Roberts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S Histor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5-8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Woody)</w:t>
              <w:b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Home 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gr.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Quiroz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  <w:highlight w:val="whit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Think Tan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TBD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US Histor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  <w:highlight w:val="white"/>
              </w:rPr>
            </w:pPr>
            <w:r>
              <w:rPr>
                <w:rFonts w:eastAsia="Verdana" w:cs="Verdana" w:ascii="Verdana" w:hAnsi="Verdana"/>
                <w:sz w:val="14"/>
                <w:szCs w:val="14"/>
                <w:highlight w:val="white"/>
              </w:rPr>
              <w:t>gr 9-1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Smith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:30</w:t>
              <w:br/>
              <w:br/>
              <w:t>3: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Life S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w/ Lab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7-8</w:t>
              <w:br/>
              <w:t>(Johnson)</w:t>
              <w:b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World L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11-12</w:t>
              <w:br/>
              <w:t>(Phelan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eo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1</w:t>
              <w:br/>
              <w:t>(Roberts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anish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Quimbayo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cience Meth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.6-7              (Strou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mith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 xml:space="preserve">         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</w:rPr>
        <w:t>Monday Classes </w:t>
      </w:r>
      <w:r>
        <w:rPr>
          <w:rFonts w:eastAsia="Verdana" w:cs="Verdana" w:ascii="Verdana" w:hAnsi="Verdana"/>
          <w:sz w:val="18"/>
          <w:szCs w:val="18"/>
        </w:rPr>
        <w:br/>
        <w:t>10:15-11:45  Pre-Calculus and College Math (Roberts)  gr. 11-12</w:t>
        <w:br/>
        <w:t>12:15-1:45    Calculus (and other higher math if needed)  (Roberts)  gr. 11-12  </w:t>
      </w:r>
      <w:r>
        <w:rPr>
          <w:rFonts w:eastAsia="Verdana" w:cs="Verdana" w:ascii="Verdana" w:hAnsi="Verdana"/>
          <w:b/>
          <w:sz w:val="18"/>
          <w:szCs w:val="18"/>
        </w:rPr>
        <w:tab/>
      </w:r>
      <w:r>
        <w:rPr>
          <w:rFonts w:eastAsia="Verdana" w:cs="Verdana" w:ascii="Verdana" w:hAnsi="Verdana"/>
        </w:rPr>
        <w:br/>
        <w:br/>
      </w:r>
      <w:r>
        <w:rPr>
          <w:rFonts w:eastAsia="Verdana" w:cs="Verdana" w:ascii="Verdana" w:hAnsi="Verdana"/>
          <w:b/>
        </w:rPr>
        <w:t>Wednesday Classes </w:t>
      </w:r>
      <w:r>
        <w:rPr>
          <w:rFonts w:eastAsia="Verdana" w:cs="Verdana" w:ascii="Verdana" w:hAnsi="Verdana"/>
          <w:sz w:val="20"/>
          <w:szCs w:val="20"/>
        </w:rPr>
        <w:t>   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8:00- 10:00   Physics (Roberts) gr. 10-12 </w:t>
      </w:r>
      <w:r>
        <w:rPr>
          <w:rFonts w:eastAsia="Verdana" w:cs="Verdana" w:ascii="Verdana" w:hAnsi="Verdana"/>
          <w:i/>
          <w:sz w:val="18"/>
          <w:szCs w:val="18"/>
        </w:rPr>
        <w:t>(1 day per week class)</w:t>
      </w:r>
      <w:r>
        <w:rPr>
          <w:rFonts w:eastAsia="Verdana" w:cs="Verdana" w:ascii="Verdana" w:hAnsi="Verdana"/>
          <w:sz w:val="18"/>
          <w:szCs w:val="18"/>
        </w:rPr>
        <w:br/>
        <w:t>8:15-9:45 Spanish 3 (Quimbayo) gr. 10-12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10:15-11:45 Pre-Calculus and College Math (Roberts)  gr. 11-12</w:t>
        <w:br/>
        <w:t>Flexible    Calculus (and other higher math if needed)  (Roberts)  gr. 11-12  </w:t>
        <w:tab/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right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The 2019-2020 Connection Class Schedule (updated 5/11/19)</w:t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>Thursday Classes</w:t>
      </w:r>
    </w:p>
    <w:tbl>
      <w:tblPr>
        <w:tblW w:w="12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5"/>
        <w:gridCol w:w="977"/>
        <w:gridCol w:w="697"/>
        <w:gridCol w:w="978"/>
        <w:gridCol w:w="1034"/>
        <w:gridCol w:w="1040"/>
        <w:gridCol w:w="1170"/>
        <w:gridCol w:w="1080"/>
        <w:gridCol w:w="720"/>
        <w:gridCol w:w="1080"/>
        <w:gridCol w:w="1170"/>
        <w:gridCol w:w="1272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1278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irst Floor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6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52B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52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1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2142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2142B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8:1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  <w:t>9:4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American L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2</w:t>
              <w:br/>
              <w:t>(sec 2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Phelan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br/>
            </w:r>
            <w:hyperlink r:id="rId4">
              <w:r>
                <w:rPr>
                  <w:rStyle w:val="InternetLink"/>
                  <w:rFonts w:eastAsia="Verdana" w:cs="Verdana" w:ascii="Verdana" w:hAnsi="Verdana"/>
                  <w:sz w:val="15"/>
                  <w:szCs w:val="15"/>
                  <w:highlight w:val="white"/>
                  <w:u w:val="single"/>
                </w:rPr>
                <w:t>Algebra 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10-12 </w:t>
              <w:br/>
              <w:t>(Roberts)</w:t>
              <w:b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Pre-Alge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roz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panish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ec 1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mbay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Englis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ec 1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10-11</w:t>
              <w:br/>
              <w:t>(Smith)</w:t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 </w:t>
              <w:b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ath </w:t>
              <w:br/>
            </w:r>
            <w:r>
              <w:rPr>
                <w:rFonts w:eastAsia="Verdana" w:cs="Verdana" w:ascii="Verdana" w:hAnsi="Verdana"/>
                <w:sz w:val="14"/>
                <w:szCs w:val="14"/>
              </w:rPr>
              <w:t>Fundamentals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&amp;2   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gr.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Ronia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9:55</w:t>
              <w:br/>
              <w:br/>
              <w:t>11: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Human Anatomy and 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Johns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i/>
                <w:i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  <w:t>Honors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i/>
                <w:i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LECTURE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British Lit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10-1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sec 2)</w:t>
            </w:r>
            <w:r>
              <w:rPr>
                <w:rFonts w:eastAsia="Verdana" w:cs="Verdana" w:ascii="Verdana" w:hAnsi="Verdana"/>
                <w:sz w:val="15"/>
                <w:szCs w:val="15"/>
              </w:rPr>
              <w:br/>
              <w:t>(Phelan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eometr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1</w:t>
              <w:br/>
              <w:t>(Roberts)</w:t>
              <w:b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World   </w:t>
              <w:br/>
              <w:t>History 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8-12  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Woody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Algebra 1</w:t>
            </w:r>
            <w:r>
              <w:rPr>
                <w:rFonts w:eastAsia="Verdana" w:cs="Verdana" w:ascii="Verdana" w:hAnsi="Verdana"/>
                <w:sz w:val="15"/>
                <w:szCs w:val="15"/>
              </w:rPr>
              <w:br/>
            </w: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roz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Spanish 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mbay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World Relig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gr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Tuck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Element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meri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Histo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TB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FO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6-8</w:t>
              <w:br/>
              <w:t>(Smith)</w:t>
              <w:b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omputer Programing- Intermediate Level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9-1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Hirschfeld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:25</w:t>
              <w:br/>
              <w:t>11:50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LUNCH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1:50</w:t>
              <w:br/>
              <w:br/>
              <w:t>1: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Human Anatomy and Physi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(Johns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i/>
                <w:i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  <w:t>Honors 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i/>
                <w:i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i/>
                <w:sz w:val="15"/>
                <w:szCs w:val="15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LAB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  <w:highlight w:val="white"/>
              </w:rPr>
            </w:pPr>
            <w:r>
              <w:rPr>
                <w:rFonts w:eastAsia="Verdana" w:cs="Verdana" w:ascii="Verdana" w:hAnsi="Verdana"/>
                <w:sz w:val="18"/>
                <w:szCs w:val="18"/>
                <w:highlight w:val="white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15"/>
                  <w:szCs w:val="15"/>
                  <w:u w:val="single"/>
                </w:rPr>
                <w:t>Algebra 2</w:t>
              </w:r>
            </w:hyperlink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10-12 </w:t>
            </w:r>
            <w:r>
              <w:rPr>
                <w:rFonts w:eastAsia="Verdana" w:cs="Verdana" w:ascii="Verdana" w:hAnsi="Verdana"/>
                <w:sz w:val="15"/>
                <w:szCs w:val="15"/>
              </w:rPr>
              <w:br/>
              <w:t>(Roberts)</w:t>
              <w:b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usic App</w:t>
              <w:br/>
              <w:t>w/Guitar &amp; Ukulele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nstructi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6-1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Woody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Spanish 1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ec 2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mbayo</w:t>
            </w:r>
            <w:r>
              <w:rPr>
                <w:rFonts w:eastAsia="Verdana" w:cs="Verdana" w:ascii="Verdana" w:hAnsi="Verdana"/>
                <w:sz w:val="15"/>
                <w:szCs w:val="15"/>
              </w:rPr>
              <w:t>)</w:t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  <w:highlight w:val="white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Classical Writing and Rhetor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3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Pierc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FO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8-10</w:t>
              <w:br/>
              <w:t>(Smith)</w:t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iddle School</w:t>
              <w:br/>
              <w:t>Technology and</w:t>
              <w:br/>
              <w:t>Robotics</w:t>
              <w:br/>
              <w:t>gr.5-8</w:t>
              <w:br/>
              <w:t>(Hirschfeld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1:30</w:t>
              <w:br/>
              <w:br/>
              <w:t>3: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Physical</w:t>
              <w:br/>
              <w:t>Sci w/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8-10</w:t>
              <w:br/>
              <w:t>(Johnson)</w:t>
              <w:b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y Hal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  <w:highlight w:val="white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eo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gr. 9-11</w:t>
              <w:br/>
              <w:t>(Roberts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Personal Finance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>FALL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Health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SPRING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Gr 9-12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Woody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Introduction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</w:rPr>
              <w:t>to Spanish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>Gr 6-8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5"/>
                <w:szCs w:val="15"/>
                <w:highlight w:val="white"/>
              </w:rPr>
              <w:t>(Quimbay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Elementary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Science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r.3-5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(Stroud)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Intro to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Found-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ations of Wri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5-7</w:t>
              <w:br/>
              <w:t>(Pier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i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overn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ment &amp; Econom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gr. 9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>(Smit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Verdana" w:hAnsi="Verdana" w:eastAsia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b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0" w:leader="none"/>
        </w:tabs>
        <w:spacing w:before="0" w:after="160"/>
        <w:rPr/>
      </w:pPr>
      <w:r>
        <w:rPr/>
      </w:r>
    </w:p>
    <w:sectPr>
      <w:footerReference w:type="default" r:id="rId6"/>
      <w:type w:val="nextPage"/>
      <w:pgSz w:w="15840" w:h="122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right"/>
      <w:rPr/>
    </w:pPr>
    <w:r>
      <w:rPr>
        <w:rFonts w:eastAsia="Verdana" w:cs="Verdana" w:ascii="Verdana" w:hAnsi="Verdana"/>
        <w:b/>
        <w:sz w:val="20"/>
        <w:szCs w:val="20"/>
      </w:rPr>
      <w:t>Updated 5/11/19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connectiontutorial.com/Math_Classes_HJTX.html" TargetMode="External"/><Relationship Id="rId3" Type="http://schemas.openxmlformats.org/officeDocument/2006/relationships/hyperlink" Target="http://theconnectiontutorial.com/Math_Classes_HJTX.html" TargetMode="External"/><Relationship Id="rId4" Type="http://schemas.openxmlformats.org/officeDocument/2006/relationships/hyperlink" Target="http://theconnectiontutorial.com/Math_Classes_HJTX.html" TargetMode="External"/><Relationship Id="rId5" Type="http://schemas.openxmlformats.org/officeDocument/2006/relationships/hyperlink" Target="http://theconnectiontutorial.com/Math_Classes_HJTX.htm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36:00Z</dcterms:created>
  <dc:creator>Laurel Smith</dc:creator>
  <dc:description/>
  <cp:keywords/>
  <dc:language>en-US</dc:language>
  <cp:lastModifiedBy>Laurel Smith</cp:lastModifiedBy>
  <cp:lastPrinted>2019-04-17T10:18:00Z</cp:lastPrinted>
  <dcterms:modified xsi:type="dcterms:W3CDTF">2019-05-15T20:00:00Z</dcterms:modified>
  <cp:revision>10</cp:revision>
  <dc:subject/>
  <dc:title/>
</cp:coreProperties>
</file>