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/>
      </w:pPr>
      <w:r>
        <w:rPr/>
      </w:r>
    </w:p>
    <w:p>
      <w:pPr>
        <w:pStyle w:val="DefaultText"/>
        <w:jc w:val="center"/>
        <w:rPr>
          <w:u w:val="single"/>
        </w:rPr>
      </w:pPr>
      <w:r>
        <w:rPr>
          <w:b/>
          <w:sz w:val="28"/>
          <w:u w:val="single"/>
        </w:rPr>
        <w:t>OPEN BURN PERMIT</w:t>
      </w:r>
    </w:p>
    <w:p>
      <w:pPr>
        <w:pStyle w:val="DefaultText"/>
        <w:jc w:val="center"/>
        <w:rPr>
          <w:u w:val="single"/>
        </w:rPr>
      </w:pPr>
      <w:r>
        <w:rPr/>
        <w:t>Town of Gordonsville</w:t>
      </w:r>
    </w:p>
    <w:p>
      <w:pPr>
        <w:pStyle w:val="DefaultText"/>
        <w:rPr>
          <w:u w:val="single"/>
        </w:rPr>
      </w:pPr>
      <w:r>
        <w:rPr>
          <w:u w:val="single"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Name:  __________________________________________ </w:t>
        <w:tab/>
        <w:t>Company: 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Address:__________________________________________ </w:t>
        <w:tab/>
        <w:t>Telephone No.: 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Type of Material:  ______________________ </w:t>
        <w:tab/>
        <w:tab/>
        <w:tab/>
        <w:t>Location: ________________________________</w:t>
        <w:tab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Date(s) Requested:  _____________________ </w:t>
        <w:tab/>
        <w:tab/>
        <w:tab/>
        <w:t>Time(s) of Burn:  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Purpose of Burn:  ________________________________________________________________________________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 xml:space="preserve">Signature:  ________________________________________  </w:t>
        <w:tab/>
        <w:t>Date:  _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FOR OFFICE USE ONLY: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APPROVAL:  _____________________________________</w:t>
        <w:tab/>
        <w:t>DATE:  __________________________________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SPECIAL PROVISIONS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____  Verbal Request    ____  After Sunset    ____  Fire Dept. in Attendance   ____  Hazardous Materials/Locat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>PERMIT REVOCATION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ab/>
        <w:tab/>
        <w:t>Reason:  _________________________________  Signature:  ________________________  Date: 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6-07-28T14:15:00Z</dcterms:created>
  <dc:creator>gordonsville</dc:creator>
  <dc:description/>
  <cp:keywords/>
  <dc:language>en-US</dc:language>
  <cp:lastModifiedBy>Michael Ray</cp:lastModifiedBy>
  <dcterms:modified xsi:type="dcterms:W3CDTF">2019-06-20T20:29:00Z</dcterms:modified>
  <cp:revision>2</cp:revision>
  <dc:subject/>
  <dc:title/>
</cp:coreProperties>
</file>