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FF0000"/>
          <w:sz w:val="8"/>
          <w:szCs w:val="8"/>
        </w:rPr>
      </w:pPr>
      <w:r>
        <w:rPr>
          <w:rFonts w:cs="Garamond" w:ascii="Garamond" w:hAnsi="Garamond"/>
          <w:color w:val="FF0000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144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88" w:right="288" w:gutter="0" w:header="720" w:top="776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ck’s List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E PREMIER CAR EVENT LIST FOR THE TRI STATES (Iowa, Illinois &amp; Missouri). </w:t>
      </w:r>
    </w:p>
    <w:p>
      <w:pPr>
        <w:pStyle w:val="Normal"/>
        <w:jc w:val="center"/>
        <w:rPr/>
      </w:pPr>
      <w:r>
        <w:rPr/>
        <w:t xml:space="preserve">If you want to submit or update an event I will need the date, times, event name, venue, city, state, and a contact number.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/>
        <w:t xml:space="preserve"> </w:t>
      </w:r>
      <w:r>
        <w:rPr/>
        <w:t>Send to me Rick Stauffer 408 East Harlan Street Mount Pleasant Iowa 52641 or nomader57@hotmail.com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hyperlink r:id="rId10">
        <w:r>
          <w:rPr>
            <w:rStyle w:val="InternetLink"/>
            <w:rFonts w:cs="Garamond" w:ascii="Garamond" w:hAnsi="Garamond"/>
            <w:b/>
            <w:color w:val="0000FF"/>
            <w:sz w:val="24"/>
            <w:szCs w:val="24"/>
            <w:u w:val="single"/>
          </w:rPr>
          <w:t>www.rickslist.info</w:t>
        </w:r>
      </w:hyperlink>
      <w:r>
        <w:rPr>
          <w:rFonts w:cs="Garamond" w:ascii="Garamond" w:hAnsi="Garamond"/>
          <w:b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z w:val="24"/>
          <w:szCs w:val="24"/>
        </w:rPr>
        <w:t>CALL OR TEXT  319.863.326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u w:val="single"/>
        </w:rPr>
        <w:t>The red button on my website will give you the most updated list, the green button will get you the weekly reminder list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 xml:space="preserve">both will be updated every Monday morning. Events can cancel or change. ? Call the contact number if in doubt.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8"/>
          <w:szCs w:val="8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64" w:right="144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784 3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RTH ENGLISH IOWA  319.664.3751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HROME SHOP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617 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   ROCK ISLAND ILLINO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09.786.3743     www.thechromeshop.com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IVER CITY CORVETTE ASSN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BUR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IOWA CITY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ww.classychassycruisers.com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BLACK HAWK AUTO RESTORERS CLU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OWA- ILLINOIS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BER REPAIR </w:t>
      </w:r>
      <w:r>
        <w:rPr>
          <w:rFonts w:cs="Garamond" w:ascii="Garamond" w:hAnsi="Garamond"/>
        </w:rPr>
        <w:t>RANDY GRABE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902 EAST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19.653.6484     CELL 319.330.6714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HELTER INSURANCE  </w:t>
      </w:r>
      <w:r>
        <w:rPr>
          <w:rFonts w:cs="Garamond" w:ascii="Garamond" w:hAnsi="Garamond"/>
          <w:color w:val="000000"/>
        </w:rPr>
        <w:t>STEVE ENGBERG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0 WEST WASHINGTON STREET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UNT PLEASANT IOWA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EON SIGN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906 AVENUE O   FORT MADISON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669.94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LLEN’S BODY SHOP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01 SOUTH LOCUST WINFIEL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257.322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610 NORTH BROADWAY STREET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OUNT PLEASANT IOWA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03 SOUTH WAPELLO  ROAD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EDIAPOLIS IOWA 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WS CENTRAL PARK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20    WASH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EIT’S VETTES &amp; COLLECTOR CA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38 STATE STREET BETTENDORF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siness 563.323.3107   Fax  563.359.1074   CELL  563.340.5598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VvNcC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 319.527.ROD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midwestrod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IGHWAY 136 EAST  KAHOKA MISSOURI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660.727.3358    www.balltruck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198 VARNISHTREE AVEN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CKRIDGE IOWA    319.696.3366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UNT PLEASANT TI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&amp; SERVICE CEN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305 EAST WASHINGTON STREE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MOUNT PLEASANT IOWA  319.385.3022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FOUNTAIN TRANSMISSION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438 WILLOW CREEK COURT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228 SAND ROAD SE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  217.453.2359 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LAHARPE 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CLASSIC CAR SHOW REUN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5    LAHARPE ILL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16">
        <w:r>
          <w:rPr>
            <w:rStyle w:val="InternetLink"/>
            <w:rFonts w:cs="Garamond" w:ascii="Garamond" w:hAnsi="Garamond"/>
            <w:color w:val="0000FF"/>
            <w:u w:val="single"/>
          </w:rPr>
          <w:t>WWW.LAHARPECARSHOW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RV’S CLASSIC CHEVY PART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603 HWY. S33 IOWA FALLS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41.648.3168   </w:t>
      </w:r>
      <w:hyperlink r:id="rId17">
        <w:r>
          <w:rPr>
            <w:rStyle w:val="InternetLink"/>
            <w:rFonts w:cs="Garamond" w:ascii="Garamond" w:hAnsi="Garamond"/>
            <w:color w:val="0000FF"/>
            <w:u w:val="single"/>
          </w:rPr>
          <w:t>WWW.MERVSCLASSICCHEVYPART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O RESOURCES LLC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. O. BOX 145 IOWA  CITYIOWA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641.628.275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dougs4-wheelers.com</w:t>
      </w:r>
    </w:p>
    <w:p>
      <w:pPr>
        <w:pStyle w:val="Normal"/>
        <w:jc w:val="center"/>
        <w:rPr>
          <w:rFonts w:ascii="Garamond" w:hAnsi="Garamond" w:cs="Garamond"/>
          <w:color w:val="FF0000"/>
          <w:sz w:val="8"/>
          <w:szCs w:val="8"/>
        </w:rPr>
      </w:pPr>
      <w:r>
        <w:rPr>
          <w:rFonts w:cs="Garamond" w:ascii="Garamond" w:hAnsi="Garamond"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FF0000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 xml:space="preserve">MEMORY LANE CRUISERS OF SE IOWA  </w:t>
      </w:r>
      <w:r>
        <w:rPr>
          <w:rFonts w:cs="Garamond" w:ascii="Garamond" w:hAnsi="Garamond"/>
          <w:color w:val="000000"/>
        </w:rPr>
        <w:t>WAPELLO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ARL PERFORMANCE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927 NE INDUSTRY DRIVE   DES MOINES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15.963.8788  </w:t>
      </w:r>
      <w:hyperlink r:id="rId18">
        <w:r>
          <w:rPr>
            <w:rStyle w:val="InternetLink"/>
            <w:rFonts w:cs="Garamond" w:ascii="Garamond" w:hAnsi="Garamond"/>
            <w:color w:val="0000FF"/>
            <w:u w:val="single"/>
          </w:rPr>
          <w:t>www.karlperformance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-D SOUND COMPAN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92 AURORA STREET DIXON ILLI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15.251.4211  815.973.1341  815.973.1342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3DSOUND.ORG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50 CLASSIC CAR COURT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319.366.760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19">
        <w:r>
          <w:rPr>
            <w:rStyle w:val="InternetLink"/>
            <w:rFonts w:cs="Garamond" w:ascii="Garamond" w:hAnsi="Garamond"/>
            <w:color w:val="0000FF"/>
            <w:u w:val="single"/>
          </w:rPr>
          <w:t>www.classicenterprises.net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00"/>
        </w:rPr>
        <w:t xml:space="preserve">222 SOUTH MARION AVENUE WASHINGTON IOWA   319.653.5656    </w:t>
      </w:r>
      <w:hyperlink r:id="rId20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FF"/>
          <w:sz w:val="8"/>
          <w:szCs w:val="8"/>
          <w:u w:val="single"/>
        </w:rPr>
      </w:pPr>
      <w:r>
        <w:rPr>
          <w:rFonts w:cs="Garamond" w:ascii="Garamond" w:hAnsi="Garamond"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90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KELLEY’S AUTO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21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IOWA  319.668.191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ENGO IOWA  319.642.552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 319.653.334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GOURNEY IOWA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200 SOUTH GEAR AVENUE WEST BURLINGTON IOWA 319.752.6000   </w:t>
      </w:r>
      <w:hyperlink r:id="rId22">
        <w:r>
          <w:rPr>
            <w:rStyle w:val="InternetLink"/>
            <w:rFonts w:cs="Garamond" w:ascii="Garamond" w:hAnsi="Garamond"/>
            <w:color w:val="000000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WINDFLOWER LANE UNIT 12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OLON IOWA 319.624.51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</w:t>
      </w: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23">
        <w:r>
          <w:rPr>
            <w:rStyle w:val="InternetLink"/>
            <w:rFonts w:cs="Garamond" w:ascii="Garamond" w:hAnsi="Garamond"/>
            <w:color w:val="000000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SSISSIPPI RAT PAK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OKUK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myisra.org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ASHINGTON IOWA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BACK ROADS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BACKROADSCUSTOMINTERIORS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REINER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3 INDUSTRIAL PARK ROAD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319.863.710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RYTOWN TRAILE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171 5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KALONA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19.330.7049     </w:t>
      </w:r>
      <w:hyperlink r:id="rId24">
        <w:r>
          <w:rPr>
            <w:rStyle w:val="InternetLink"/>
            <w:rFonts w:cs="Garamond" w:ascii="Garamond" w:hAnsi="Garamond"/>
            <w:color w:val="0000FF"/>
            <w:u w:val="single"/>
          </w:rPr>
          <w:t>www.frytowntrail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OMPSON BODY, PAINT &amp; RESTORATION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640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AINSWORTH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548.040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17 KINNICK STADIUM  I OWA CITY IOWA </w:t>
      </w:r>
      <w:hyperlink r:id="rId25">
        <w:r>
          <w:rPr>
            <w:rStyle w:val="InternetLink"/>
            <w:rFonts w:cs="Garamond" w:ascii="Garamond" w:hAnsi="Garamond"/>
            <w:color w:val="000000"/>
            <w:u w:val="single"/>
          </w:rPr>
          <w:t>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907 EAST WASHINGTON STREET SUITE 10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UNT PLEASANT IOWA  319.986.519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WW.BRADHOLTKAMPAUTOMOTIVEINC.NET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AYLAND LIONS CLUB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YLAN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EVE MILLER   PHIL GREINER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RNOLD MOTOR SUPPL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20 EAST WASHINGTON STRE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SHINGTON IOWA 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Garamond" w:ascii="Garamond" w:hAnsi="Garamond"/>
          <w:color w:val="000000"/>
        </w:rPr>
        <w:t xml:space="preserve">319.653.5478   </w:t>
      </w:r>
      <w:hyperlink r:id="rId26">
        <w:r>
          <w:rPr>
            <w:rStyle w:val="InternetLink"/>
            <w:rFonts w:cs="Garamond" w:ascii="Garamond" w:hAnsi="Garamond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</w:rPr>
          <w:t>ARNOLDMOTORSUPPLY.COM</w:t>
        </w:r>
      </w:hyperlink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07 N MARKET STREET   SOLON IOWA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</w:t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cs="Garamond" w:ascii="Garamond" w:hAnsi="Garamond"/>
            <w:color w:val="0000FF"/>
            <w:u w:val="single"/>
          </w:rPr>
          <w:t>www.heartlandhd.com</w:t>
        </w:r>
      </w:hyperlink>
      <w:r>
        <w:rPr>
          <w:rFonts w:cs="Garamond" w:ascii="Garamond" w:hAnsi="Garamond"/>
          <w:color w:val="000000"/>
        </w:rPr>
        <w:t xml:space="preserve">      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RN COUNTR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z w:val="28"/>
          <w:szCs w:val="28"/>
        </w:rPr>
        <w:t>IOWA OLD GEEZER RODD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CAR CLUB   </w:t>
      </w:r>
      <w:r>
        <w:rPr>
          <w:rFonts w:cs="Garamond" w:ascii="Garamond" w:hAnsi="Garamond"/>
        </w:rPr>
        <w:t>BURLINGTON IOWA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ab/>
        <w:t>AMERICAN DREAM MACHIN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00 LOCUST STREET DES MOINES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515.245.9100         </w:t>
      </w:r>
      <w:hyperlink r:id="rId28">
        <w:r>
          <w:rPr>
            <w:rStyle w:val="InternetLink"/>
            <w:rFonts w:cs="Garamond" w:ascii="Garamond" w:hAnsi="Garamond"/>
            <w:color w:val="0000FF"/>
            <w:u w:val="single"/>
          </w:rPr>
          <w:t>www.admca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C HETZ STUDI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13 WEST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STTREET MUSCATINE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563.263.2803      </w:t>
      </w:r>
      <w:hyperlink r:id="rId29">
        <w:r>
          <w:rPr>
            <w:rStyle w:val="InternetLink"/>
            <w:rFonts w:cs="Garamond" w:ascii="Garamond" w:hAnsi="Garamond"/>
            <w:color w:val="0000FF"/>
            <w:u w:val="single"/>
          </w:rPr>
          <w:t>JHETZLER@MACHLINK.COM</w:t>
        </w:r>
      </w:hyperlink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  319.338.9481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288" w:right="288" w:gutter="0" w:header="720" w:top="776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ATIONAL EVENTS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 10-12   GOOD GUYS SPRING NATIONALS WESTWORLD OF SCOTTADALE SCOTTSDALE AZ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 17-19   GOOD GUYS SPRING LONE STAR NATIONALS TEXAS MOTOR SPEEDWAY FORT WORTH TX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  25-26   GOOD GUYS ALL AMERICAN GET TOGETHER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31-APR 2 GOOD GUYS DEL MAR NATIONALS DEL MAR FAIRGROUNDS DEL MAR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31-APR 2 NSRA  FLORIDA STATE FAIRGROUNDS TAMPA FL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 1 8-4    CHATTENOOGA CRUISE 1317 CHESTNUT STREET COKER TIRE CHATTENOOGA TN 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7-9       NSRA STATE FAIR PARK OKLAHOMA CITY OK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7-9       SUPER CHEVY SHOW MEMPHIS INTERNATIONAL RACEWAY MEMPHIS TN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8-9       STREET MACHINE NATIONALS FAIRPLEX POMONA CA   317.236.6515  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1-22   SOMERNITES TRUCKS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1-22   SUPER CHEVY SHOW PALM BEACH INTERNATIONAL RACEWAY PALM BEACH FL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8-30   GOOD GUYS NORTH CAROLINA NATIONALS NORTH CAROLINA  FAIRGROUNDS RALEIGH NC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8-30   NSRA KERN COUNTY FAIRGROUNDS BAKERSFIELD CA  901.452.4030 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 5-7     NSRA CHILHOWEE PARK &amp; EXPOSITION CENTER KNOXVILLE TN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5-7      MAGIC DRAGON NATIONALS BAGWELL DAM STRIP LAKE OZARKS MO  800.451.4117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19-21   GOOD GUYS NASHVILLE NATIONALS NISSAN STADIUM NASHVILLE T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6-      NSRA OZARK EMPIRE FAIRGROUNDS SPRINGFIELD MO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6-27  SOMERNITES MOPAR FEATURED SOMERSET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2-4         NSRA YORK EXPO CENTER YORK PA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2-3         SUPER CHEVY SHOW US 131 MOTORSPORTS PARK MARTIN MI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3-4         GOOD GUYS SUMMER GET TOGETHER ALAMEDDA COUNTY FAIRGROUNDS PLEASANTON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9-11       GOOD GUYS EAST COAST NATIONALS DUTCHESS COUNTY FAIRGROUNDS RHINEBECK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1-17    HOT ROD POWER TOUR  KANSAS CITY-?   310.363.42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2-24    BLOOMINGTON GOLD INDIANAPOLIS MOTOR SPEEDWAY INDIANAPOLIS IN  309.888.447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BACK TO THE 50’S MINNESOTA FAIRGROUNDS 1265 SNELLING AVENUE NORTH  ST. PAUL MN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  17        GOOD GUYS DAY AT THE HAY  NORTH HAYMARKET &amp; SPORTS DISTRICT  LINCOLN 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STREET MACHINE NATIONALS DUQUOIN STATE FAIRGROUNDS  DUQUOIN IL  317.236.65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4    SOMERNITES CAMARO &amp; FIREBIRD FEATUREDSOMERSET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NSRA  COLORADO STATE FAIRGROUNDS PUEBLO CO 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30-JUL 2GOOD GUYS HEARTLAND NATIONALS IOWA STATE FAIRGROUNDS DES MOINES I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7-8        SUPER CHEVY SHOW CORDOVA RACEWAY CORDOVA IL  310.363.4231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7-9         GOOD GUYS NATIONALS OHIO EXPO CENTER COLUMBUS OH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9-14       CHEVROLET NOMAD SHERATON 2801 HERSCHBERGER ROAD  ROANOKE V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14-15     CAMARO FEST BEECH BEND RACEWAY BOWLING GREEN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-16     STREET MACHINE NATIONALS FAIRGROUNDS SAINT PAUL MN  317.236.65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1-22     SOMERNITES CORVETTES FEATURED SOMERSET K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1-23     CAR CRAFT SUMMER NATIONALS BEECH BEND RACEWAY BOWLING GREEN KY  310.363.42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8-29     NATIONAL TRAIL RACEWAY HEBRON OH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28-30     GOOD GUYS PACIFIC NORTHWEST NATIONALS STATE FAIR EVENTS CENTER PUYALLUP W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3-5       NSRA KENTUCKY EXPOSITION CENTER LOUISVILLE KY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1-12   TRI FIVE CHEVROLET NATIONAL SHOW BEECH BEND RACEWAY BOWLING GREEN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18-20    GOOD GUYS GREAT NORTHWEST NATIONALS SPOKANE FAIR &amp; EXPO CENTER SPOKANE W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19-20    SUPER CHEVY SHOW MARYLAND INTERNATIONAL RACEWAY  MECHANICSVILLE MD  310.363.423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25-27    GOOD GUYS WEST COAST NATIONAL SALAMEDA COUNTY FAIRGROUNDS PLEASANTON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25-26    SOMERNITES MUSTANGS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8-10        NSRA KALAMAZOO COUNTY EXPO &amp; FAIRGROUND KALAMAZOO MI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8-10        GOOD GUYS COLORADO NATIONALS RANCH EVENTS COMPLEX LOVELAND CO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15-17      NSRA CHAMPLAIN VALLEY ESPOSITION  BURLINGTON VT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22-23      SOMERNITES  POWER CRUISE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 23 9-8    STREET MACHINE NATIONALS OZARK EMPIRE FAIRGROUNDS  3001 N GRANT STREET SPRINGFIELD MO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29-30      SUPER CHEVY SHOW ROCKINGHAM INTERNATIONAL RACEWAY ROCKINGHAM  NC 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29-OCT 1GOOD GUYS LONE STAR NATIONALS TEXAS MOTOR SPEEDWAY FORT WORTH TX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1-8          CRUISIN THE COAST MISSISSIPPI GULF COAST    888.808.1188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13-14     SUPER CHEVY SHOW TUCSON DRAGWAY  TUCSON AZ  310.363.4231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13-15      GOOD GUYS NOSTALGIA NATIONALS BEECH BEND RACEWAY PARK BOWLING GREEN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 20-22     GOOD GUYS SOUTHEASTERN NATIONALS CHARLOTTE MOTOR SPEEDWAY CHARLOTTE NC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 27-28     SOMERNITES TRI FIVE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  11-12    GOOD GUYS AUTUMN GET TOGETHER ALAMEDA COUNTY FAIRGROUNDS PLEASANTON CA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V  17-19    GOOD GUYS SOUTHWEST NATIONALS WESTWORLD OF SCOTTSDALE SCOTTSDALE A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  18-19    MUSCLE CAR &amp; CORVETTE NATIONALS DONALD STEPHENS CENTER ROSEMONT IL 586.549.52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continuous"/>
      <w:pgSz w:w="12240" w:h="15840"/>
      <w:pgMar w:left="288" w:right="288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ickslist.info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OUTLAWTEES.COM/" TargetMode="External"/><Relationship Id="rId16" Type="http://schemas.openxmlformats.org/officeDocument/2006/relationships/hyperlink" Target="http://WWW.LAHARPECARSHOW.COM/" TargetMode="External"/><Relationship Id="rId17" Type="http://schemas.openxmlformats.org/officeDocument/2006/relationships/hyperlink" Target="http://WWW.MERVSCLASSICCHEVYPARTS.COM/" TargetMode="External"/><Relationship Id="rId18" Type="http://schemas.openxmlformats.org/officeDocument/2006/relationships/hyperlink" Target="http://www.karlperformance.com/" TargetMode="External"/><Relationship Id="rId19" Type="http://schemas.openxmlformats.org/officeDocument/2006/relationships/hyperlink" Target="http://www.classicenterprises.net/" TargetMode="External"/><Relationship Id="rId20" Type="http://schemas.openxmlformats.org/officeDocument/2006/relationships/hyperlink" Target="http://WWW.ROSSAUTOANDMUFFLER.COM/" TargetMode="External"/><Relationship Id="rId21" Type="http://schemas.openxmlformats.org/officeDocument/2006/relationships/hyperlink" Target="http://www.capperautogroup.com/" TargetMode="External"/><Relationship Id="rId22" Type="http://schemas.openxmlformats.org/officeDocument/2006/relationships/hyperlink" Target="http://WWW.DERRYBROTHERS.COM/" TargetMode="External"/><Relationship Id="rId23" Type="http://schemas.openxmlformats.org/officeDocument/2006/relationships/hyperlink" Target="mailto:Mpcoburnwb@hotmail.com" TargetMode="External"/><Relationship Id="rId24" Type="http://schemas.openxmlformats.org/officeDocument/2006/relationships/hyperlink" Target="http://www.frytowntrailers.com/" TargetMode="External"/><Relationship Id="rId25" Type="http://schemas.openxmlformats.org/officeDocument/2006/relationships/hyperlink" Target="http://WWW.FACEBOOK.COM/CRUISNFORTHEKIDSCARSHOW" TargetMode="External"/><Relationship Id="rId26" Type="http://schemas.openxmlformats.org/officeDocument/2006/relationships/hyperlink" Target="http://WWW.ARNOLDMOTORSUPPLY.COM/" TargetMode="External"/><Relationship Id="rId27" Type="http://schemas.openxmlformats.org/officeDocument/2006/relationships/hyperlink" Target="http://www.heartlandhd.com/" TargetMode="External"/><Relationship Id="rId28" Type="http://schemas.openxmlformats.org/officeDocument/2006/relationships/hyperlink" Target="http://www.admcars.com/" TargetMode="External"/><Relationship Id="rId29" Type="http://schemas.openxmlformats.org/officeDocument/2006/relationships/hyperlink" Target="mailto:JHETZLER@MACHLINK.COM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1:00Z</dcterms:created>
  <dc:creator>RICK STAUFFER</dc:creator>
  <dc:description/>
  <cp:keywords/>
  <dc:language>en-US</dc:language>
  <cp:lastModifiedBy>RICK STAUFFER</cp:lastModifiedBy>
  <cp:lastPrinted>2016-12-29T14:38:00Z</cp:lastPrinted>
  <dcterms:modified xsi:type="dcterms:W3CDTF">2017-02-19T02:19:00Z</dcterms:modified>
  <cp:revision>3</cp:revision>
  <dc:subject/>
  <dc:title/>
</cp:coreProperties>
</file>