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mysteries that baffled me for a few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think I understand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s how a friend of m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lped write the polity for our new denomi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did not himself become part of the new denomin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ssumed that if you were going to be the chairman of the gro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riting the constitution for the new gro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would be a part of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finally had to ask him wh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my mind explo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rying to figure it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 said something wise and prof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 have tried to implement when I cou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am doing what is best for the Church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ig “C”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body of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he was willing to give countless hours of his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rking through how this new body of believers might work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vern themselves more effectiv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ly half the churches under his care were moving to the new denomin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he was staying b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o make sure they continued to be a healthy body of Christ in SE Ala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episode of perplexity is sha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for the third time in Ac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hear the story of how Paul went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om being one of the biggest threats to the fledgling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one of the biggest promot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id this happe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can you go from locking people up for what they belie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being locked up yourself for promoting what they belie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tend to talk about Paul's experience on the road to Damasc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is conversion experi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ent from believing one 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lieving the complete opposi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wipe away our lin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ook at the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e that Paul's defense to Agripp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t telling his conversion experi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is adjusting experi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finally before at least some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has a working knowledge of the beliefs of Judais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he can reference the core issues of the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's argument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a Messi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resurrection were at the heart of the faith of the J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was working in this direction with Abraham, Isaac, and Jaco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es saw this com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was hoping for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ssue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not save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ld Testament makes that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great hero after hero fal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losest we came was with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did great building an A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nduring a 40 day flood with two of every anim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crisis pa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where Noah fell sho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 had a good run up until Bathsheeb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es and Abrah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great figu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arely kept the ship afloat with their self-protecting ac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failure after fail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's promise of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anointed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Savi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in Greek a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o would come and set things right grew more desper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ope did not end with the great fathers failur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not just for future gener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there was an the idea of Resurrection present in Pharisaic Judais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sed on texts about Moses and Abrah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d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t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Messiah sets all things 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ill be raised from the d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live in this new physical world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would cla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is is what he belie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harisees believe from the start of their trai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r discipleshi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n he is out looking for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s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lieve that Jesus is the Messi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at he was resurrec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a first fruit of the promise for all of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cares too passionately to allow such blasphemy to contin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he sets out to take care of the blasphem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ly to be blinded by a bright l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ve Jesus himself talk to Pa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ine that is new in this telling of the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complaints o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It is hard for you to kick against the goads.’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think a good way of explaining this phra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look at the mules that travel the trails in and out of the Grand Cany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have seen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trails they trav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aware that there is not a lot of room for err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o far to the left or r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and you make it to the river at maximum velocity quick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mules walk the trail every 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re are touris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have watched mov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ry to make it feel like they are in control of the mu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like the lone ranger do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kick in with their hee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ry and make the mule go fas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to the left or r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less trained anim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ould follow a kick from the heel spu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going to the left or r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asking Pa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Why are you trying to change the direc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which my Messiah Resurrection plan is going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are you kicking in your goa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r heel spu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try and get this movement to go a different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y I am claim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is is an adjustment experi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a conversion experience for Pau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makes it clear that the Messiah and Resurrection idea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still on the ta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fa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actually further alo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essiah has co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e have proof that resurrection is not just a concep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 physical real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changes the whole way the world work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ecause the Messiah has c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's argument of defen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what he will stand before Caesar 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A suffering Messiah has 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and the resurrection is real.”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says it much more eloquently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I am saying nothing beyond what the prophets and Moses said would happen—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  <w:t xml:space="preserve">23 </w:t>
      </w:r>
      <w:r>
        <w:rPr>
          <w:sz w:val="28"/>
          <w:szCs w:val="28"/>
          <w:lang w:val="en-US"/>
        </w:rPr>
        <w:t>that the Christ would suffer an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 as the first to rise from the d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would proclaim light to his own people and to the Gentiles.”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ear Festus get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terrupt Paul at this poi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does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e is Ro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that Romans are known for interrup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because this whole idea of Resurrection is no where on their ma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we have more familiarity of what resurrection mea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rom the way we talk about people when the di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en we will see them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ould venture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many of us would struggle to explain it well to our neighb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grew up reading the Family Circus amongst other comic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 the way to church on Sunday mornings in the c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ek after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was supposed to be a family oriented carto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ave a false depiction of resurre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grandma and grandpa in heav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 their w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Festus is hear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unds like something out of a carto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s what may be his first report to Caes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write and send with Pau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he is talking about a rescuer com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unlike Hercules who overpowers every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rescuer suff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is brought back to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not up on Mount Olymp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here on earth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me on Pa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stop drinking the red kool-aid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s what Festus' interruption amounts 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ul has to shift gear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but does so gracefully and calm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reminds Agrippa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everyone in the ro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is is not just stuff of lege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ir recor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ople in the room possib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re ali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experienced some of the Jesus movem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ile Jesus was arou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just over 20 years since this happen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regains the foc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goes for Agrippa's jugul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Do you believe in the prophets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a loaded ques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specially for a man who is trying to keep a foo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both the world of the Romans and Jews at the same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Agrippa says no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then he has lost face to his Jewish br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he says 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moving away from his adopted Roman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breaks the stammering tongu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ke a good sales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uts words in his mou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save f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keep him from making a strong commitm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ith the “I know you do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rippa tries to strengthen his posi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ques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“Do you think that in such a short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can persuade me to be a Christian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side steps the commitm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le in theory sounding like he answered the ques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's argument is so sou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t up like domino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f you agree to one of the poin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t any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you would logically have to accept everything else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accept Isaiah's call for a suffering serv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Messiah who will come and change the wor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pieces are going to fa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show you that Jesus is the serv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he suffered to the point of dea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God the Father resurrected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nd he sent his Holy Spirit to guide and lead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ll of that can be extracted from the Prophe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rippa did not make it this f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stepping into the lion's den too oft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he knows he will get bit in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circumvents the discuss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ly to find his way blocked by Pa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his pray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others would be like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xcept for the chai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grippa does not take the ba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exercises his power to get u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walk away without answering any more questions of the prison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n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ce they are a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the discussion about the hea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onsensus is that Paul does not deserve death or imprison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grippa throws Festus either a life li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 lead anch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He could be set fre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if he hadn't appealed to Caesar.“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 lifeli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at Agrippa agrees that Paul needs to go to Caes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an anch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at there is still no charges to put d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Caesar to hear Paul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e incompetence issue is still in pl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ut all agreed that he really should be fr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after all of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hing has really chang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heard Paul's story the third time,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understanding more of what he is trying  to get acro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is still in chai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though he should not b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still a menace to the Jew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omans still don't understand the Jew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ost important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thing that hasn't changed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is that Paul is doing everything in his pow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make sure the world is aware that we have a Messia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as already c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uffered on our beha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i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as resurrec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eaning it is not just a the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a living realit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as my friend wrote the pol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tayed with the original denomin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he served the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Paul is able to hunt Christians d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later preach repenta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ell them of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of the hope of the resurrec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 we have our calling and purpose of life be as cl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e can adjust to the changing world around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ithout giving up  our clear purposes to serve God when challeng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7:26:43Z</dcterms:created>
  <dc:creator>Ryan Mandeville</dc:creator>
  <dc:description/>
  <dc:language>en-US</dc:language>
  <cp:lastModifiedBy/>
  <cp:revision>0</cp:revision>
  <dc:subject/>
  <dc:title/>
</cp:coreProperties>
</file>