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6752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1" w:color="000000"/>
                              </w:pBdr>
                              <w:shd w:fill="999999" w:val="clea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Soci 102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Intro to Research Metho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1" w:color="000000"/>
                              </w:pBdr>
                              <w:shd w:fill="99999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ypotheses Building and Conceptual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4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1" w:color="000000"/>
                        </w:pBdr>
                        <w:shd w:fill="999999" w:val="clea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Soci 102 </w:t>
                        <w:tab/>
                        <w:tab/>
                        <w:tab/>
                        <w:tab/>
                        <w:tab/>
                        <w:tab/>
                        <w:t xml:space="preserve">                      Intro to Research Method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1" w:color="000000"/>
                        </w:pBdr>
                        <w:shd w:fill="999999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ypotheses Building and Conceptual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your groups, you will, as a group, evaluate each other. Each person sho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ll the group what is your research ques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your title?  The title should be both interesting and inform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your variables? Why those variables?  Are they based on past research or a hunch (they should be supported by past researcher)?   Why did you choose some as independent variables?  Dependent variables?  Control variable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id you arrive at your hypotheses?  Are they supported by past research?  (They should b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lly, how would you DEFINE (conceptualize) each variab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432" w:right="432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9:59:00Z</dcterms:created>
  <dc:creator>Robert</dc:creator>
  <dc:description/>
  <cp:keywords/>
  <dc:language>en-US</dc:language>
  <cp:lastModifiedBy>Robert</cp:lastModifiedBy>
  <dcterms:modified xsi:type="dcterms:W3CDTF">2012-08-24T19:59:00Z</dcterms:modified>
  <cp:revision>3</cp:revision>
  <dc:subject/>
  <dc:title/>
</cp:coreProperties>
</file>