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bg-BG"/>
        </w:rPr>
        <w:t>НСУ “София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bg-BG"/>
        </w:rPr>
        <w:t>Автор: Невена Дармоне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lang w:val="bg-BG"/>
        </w:rPr>
        <w:t>Примерен тест за училищна готовност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bg-BG"/>
        </w:rPr>
      </w:pPr>
      <w:r>
        <w:rPr>
          <w:b/>
          <w:bCs/>
          <w:i/>
          <w:iCs/>
          <w:sz w:val="36"/>
          <w:szCs w:val="3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67005</wp:posOffset>
                </wp:positionV>
                <wp:extent cx="6096000" cy="9525"/>
                <wp:effectExtent l="635" t="18415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15pt" to="480.5pt,13.85pt" stroked="t" o:allowincell="f" style="position:absolute">
                <v:stroke color="teal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  <w:lang w:val="bg-BG"/>
        </w:rPr>
        <w:t>Оцвети рибката, която се намира в средата на редицат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76835</wp:posOffset>
            </wp:positionV>
            <wp:extent cx="765175" cy="574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3815</wp:posOffset>
            </wp:positionH>
            <wp:positionV relativeFrom="paragraph">
              <wp:posOffset>57150</wp:posOffset>
            </wp:positionV>
            <wp:extent cx="765175" cy="574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8390</wp:posOffset>
            </wp:positionH>
            <wp:positionV relativeFrom="paragraph">
              <wp:posOffset>66675</wp:posOffset>
            </wp:positionV>
            <wp:extent cx="765175" cy="574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540</wp:posOffset>
            </wp:positionH>
            <wp:positionV relativeFrom="paragraph">
              <wp:posOffset>38100</wp:posOffset>
            </wp:positionV>
            <wp:extent cx="765175" cy="574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6600</wp:posOffset>
            </wp:positionH>
            <wp:positionV relativeFrom="paragraph">
              <wp:posOffset>19050</wp:posOffset>
            </wp:positionV>
            <wp:extent cx="765175" cy="574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33985</wp:posOffset>
                </wp:positionV>
                <wp:extent cx="6115050" cy="0"/>
                <wp:effectExtent l="0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55pt" to="480.5pt,10.5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  <w:lang w:val="bg-BG"/>
        </w:rPr>
        <w:t>Оцвети картинката, в която има нарисувани три листа.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03505</wp:posOffset>
                </wp:positionV>
                <wp:extent cx="2751455" cy="2208530"/>
                <wp:effectExtent l="5715" t="508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2208600"/>
                          <a:chOff x="0" y="0"/>
                          <a:chExt cx="275148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1480" cy="220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3320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2560" y="57204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14680" y="10476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440" y="121932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4680" y="115236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8.15pt;width:216.65pt;height:173.9pt" coordorigin="161,163" coordsize="4333,3478">
                <v:rect id="shape_0" stroked="t" o:allowincell="f" style="position:absolute;left:161;top:163;width:4332;height:347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;top:373;width:1197;height:119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661;top:1064;width:1197;height:119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861;top:328;width:1197;height:119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61;top:2083;width:1197;height:119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861;top:1978;width:1197;height:119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84455</wp:posOffset>
                </wp:positionV>
                <wp:extent cx="2752725" cy="220980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8pt;margin-top:6.65pt;width:216.7pt;height:173.95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1735</wp:posOffset>
            </wp:positionH>
            <wp:positionV relativeFrom="paragraph">
              <wp:posOffset>379730</wp:posOffset>
            </wp:positionV>
            <wp:extent cx="761365" cy="7613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4235</wp:posOffset>
            </wp:positionH>
            <wp:positionV relativeFrom="paragraph">
              <wp:posOffset>798830</wp:posOffset>
            </wp:positionV>
            <wp:extent cx="761365" cy="76136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1735</wp:posOffset>
            </wp:positionH>
            <wp:positionV relativeFrom="paragraph">
              <wp:posOffset>1408430</wp:posOffset>
            </wp:positionV>
            <wp:extent cx="761365" cy="7613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 w:bidi="ar-SA"/>
        </w:rPr>
      </w:pPr>
      <w:r>
        <w:rPr>
          <w:sz w:val="28"/>
          <w:szCs w:val="28"/>
          <w:lang w:val="bg-BG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065</wp:posOffset>
                </wp:positionH>
                <wp:positionV relativeFrom="paragraph">
                  <wp:posOffset>37465</wp:posOffset>
                </wp:positionV>
                <wp:extent cx="6115050" cy="0"/>
                <wp:effectExtent l="0" t="18415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95pt" to="480.5pt,2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115050" cy="0"/>
                <wp:effectExtent l="0" t="18415" r="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81.45pt,15.4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>Виж тези точки. Опитай се да ги прерисуваш точно, както са подредени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73660</wp:posOffset>
                </wp:positionV>
                <wp:extent cx="2952750" cy="2247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5.8pt;width:232.45pt;height:17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87630</wp:posOffset>
                </wp:positionV>
                <wp:extent cx="2952750" cy="2247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55pt;margin-top:6.9pt;width:232.45pt;height:17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705485</wp:posOffset>
                </wp:positionH>
                <wp:positionV relativeFrom="paragraph">
                  <wp:posOffset>200660</wp:posOffset>
                </wp:positionV>
                <wp:extent cx="1595755" cy="1543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543680"/>
                          <a:chOff x="0" y="0"/>
                          <a:chExt cx="1595880" cy="15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250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25080"/>
                            <a:ext cx="13788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250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508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50880"/>
                            <a:ext cx="13788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508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7596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75960"/>
                            <a:ext cx="13788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7596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50880"/>
                            <a:ext cx="13860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508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5.8pt;width:125.65pt;height:121.55pt" coordorigin="1111,316" coordsize="2513,2431">
                <v:rect id="shape_0" stroked="f" o:allowincell="f" style="position:absolute;left:1111;top:316;width:2512;height:243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768;top:828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04;top:828;width:216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43;top:828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8;top:1341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04;top:1341;width:216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43;top:1341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8;top:1853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04;top:1853;width:216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43;top:1853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79;top:1341;width:217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31;top:1341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57810</wp:posOffset>
                </wp:positionV>
                <wp:extent cx="6124575" cy="0"/>
                <wp:effectExtent l="0" t="36195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3pt" to="482.75pt,20.3pt" stroked="t" o:allowincell="f" style="position:absolute">
                <v:stroke color="teal" weight="71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115050" cy="0"/>
                <wp:effectExtent l="0" t="18415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pt" to="481.65pt,0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Оцвети четвъртото цвете от втората сакс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>с червен цвят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10160</wp:posOffset>
                </wp:positionV>
                <wp:extent cx="6151880" cy="598805"/>
                <wp:effectExtent l="5080" t="5715" r="508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598680"/>
                          <a:chOff x="0" y="0"/>
                          <a:chExt cx="615204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63360"/>
                            <a:ext cx="1408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1408320" cy="169560"/>
                            </a:xfrm>
                            <a:custGeom>
                              <a:avLst/>
                              <a:gdLst>
                                <a:gd name="textAreaLeft" fmla="*/ 175320 w 798480"/>
                                <a:gd name="textAreaRight" fmla="*/ 623160 w 798480"/>
                                <a:gd name="textAreaTop" fmla="*/ 20880 h 96120"/>
                                <a:gd name="textAreaBottom" fmla="*/ 7524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40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5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80960" y="0"/>
                              <a:ext cx="228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0488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2916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46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19280" y="69840"/>
                            <a:ext cx="1408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1408320" cy="169560"/>
                            </a:xfrm>
                            <a:custGeom>
                              <a:avLst/>
                              <a:gdLst>
                                <a:gd name="textAreaLeft" fmla="*/ 175320 w 798480"/>
                                <a:gd name="textAreaRight" fmla="*/ 623160 w 798480"/>
                                <a:gd name="textAreaTop" fmla="*/ 20880 h 96120"/>
                                <a:gd name="textAreaBottom" fmla="*/ 7524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40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55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80600" y="0"/>
                              <a:ext cx="228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0488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2880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46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33800" y="92160"/>
                            <a:ext cx="1408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1408320" cy="169560"/>
                            </a:xfrm>
                            <a:custGeom>
                              <a:avLst/>
                              <a:gdLst>
                                <a:gd name="textAreaLeft" fmla="*/ 175320 w 798480"/>
                                <a:gd name="textAreaRight" fmla="*/ 623160 w 798480"/>
                                <a:gd name="textAreaTop" fmla="*/ 20880 h 96120"/>
                                <a:gd name="textAreaBottom" fmla="*/ 7524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2400" y="612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55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80600" y="0"/>
                              <a:ext cx="228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704880" y="612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28800" y="612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4660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95840" y="104760"/>
                            <a:ext cx="1408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1408320" cy="169560"/>
                            </a:xfrm>
                            <a:custGeom>
                              <a:avLst/>
                              <a:gdLst>
                                <a:gd name="textAreaLeft" fmla="*/ 175320 w 798480"/>
                                <a:gd name="textAreaRight" fmla="*/ 623160 w 798480"/>
                                <a:gd name="textAreaTop" fmla="*/ 20880 h 96120"/>
                                <a:gd name="textAreaBottom" fmla="*/ 7524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240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55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80600" y="0"/>
                              <a:ext cx="228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70488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2916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46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.8pt;width:484.4pt;height:47.15pt" coordorigin="-34,16" coordsize="9688,943">
                <v:rect id="shape_0" stroked="t" o:allowincell="f" style="position:absolute;left:-34;top:16;width:9687;height:94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group id="shape_0" style="position:absolute;left:176;top:116;width:2218;height:73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663300" stroked="t" o:allowincell="f" style="position:absolute;left:176;top:587;width:2217;height:266;mso-wrap-style:none;v-text-anchor:middle" type="_x0000_t8">
                    <v:fill o:detectmouseclick="t" type="solid" color2="#99ccff"/>
                    <v:stroke color="black" weight="9360" joinstyle="round" endcap="flat"/>
                    <w10:wrap type="square"/>
                  </v:shape>
                  <v:shape id="shape_0" stroked="f" o:allowincell="f" style="position:absolute;left:227;top:126;width:360;height:45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9;top:116;width:360;height:457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3;top:116;width:359;height:457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86;top:126;width:360;height:458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39;top:126;width:360;height:458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82;top:116;width:360;height:457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group id="shape_0" style="position:absolute;left:2516;top:126;width:2218;height:738">
                  <v:shape id="shape_0" fillcolor="#663300" stroked="t" o:allowincell="f" style="position:absolute;left:2516;top:597;width:2217;height:266;mso-wrap-style:none;v-text-anchor:middle" type="_x0000_t8">
                    <v:fill o:detectmouseclick="t" type="solid" color2="#99ccff"/>
                    <v:stroke color="black" weight="9360" joinstyle="round" endcap="flat"/>
                    <w10:wrap type="square"/>
                  </v:shape>
                  <v:shape id="shape_0" stroked="f" o:allowincell="f" style="position:absolute;left:2567;top:136;width:360;height:458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19;top:126;width:360;height:457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73;top:126;width:359;height:457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26;top:136;width:360;height:458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79;top:136;width:360;height:458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22;top:126;width:360;height:457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group id="shape_0" style="position:absolute;left:4901;top:161;width:2218;height:738">
                  <v:shape id="shape_0" fillcolor="#663300" stroked="t" o:allowincell="f" style="position:absolute;left:4901;top:632;width:2217;height:266;mso-wrap-style:none;v-text-anchor:middle" type="_x0000_t8">
                    <v:fill o:detectmouseclick="t" type="solid" color2="#99ccff"/>
                    <v:stroke color="black" weight="9360" joinstyle="round" endcap="flat"/>
                    <w10:wrap type="square"/>
                  </v:shape>
                  <v:shape id="shape_0" stroked="f" o:allowincell="f" style="position:absolute;left:4952;top:171;width:360;height:458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04;top:161;width:360;height:457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8;top:161;width:359;height:457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11;top:171;width:360;height:458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64;top:171;width:360;height:458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07;top:161;width:360;height:457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  <v:group id="shape_0" style="position:absolute;left:7361;top:181;width:2218;height:738">
                  <v:shape id="shape_0" fillcolor="#663300" stroked="t" o:allowincell="f" style="position:absolute;left:7361;top:652;width:2217;height:266;mso-wrap-style:none;v-text-anchor:middle" type="_x0000_t8">
                    <v:fill o:detectmouseclick="t" type="solid" color2="#99ccff"/>
                    <v:stroke color="black" weight="9360" joinstyle="round" endcap="flat"/>
                    <w10:wrap type="square"/>
                  </v:shape>
                  <v:shape id="shape_0" stroked="f" o:allowincell="f" style="position:absolute;left:7412;top:191;width:360;height:458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64;top:181;width:360;height:457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18;top:181;width:359;height:457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71;top:191;width:360;height:458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24;top:191;width:360;height:458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67;top:181;width:360;height:457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6143625" cy="0"/>
                <wp:effectExtent l="0" t="18415" r="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482pt,0.4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467360</wp:posOffset>
                </wp:positionV>
                <wp:extent cx="6104255" cy="1703705"/>
                <wp:effectExtent l="5715" t="5715" r="4445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703880"/>
                          <a:chOff x="0" y="0"/>
                          <a:chExt cx="6104160" cy="17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17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80440"/>
                            <a:ext cx="1544400" cy="466200"/>
                          </a:xfrm>
                          <a:custGeom>
                            <a:avLst/>
                            <a:gdLst>
                              <a:gd name="textAreaLeft" fmla="*/ 192600 w 875520"/>
                              <a:gd name="textAreaRight" fmla="*/ 682920 w 875520"/>
                              <a:gd name="textAreaTop" fmla="*/ 57960 h 264240"/>
                              <a:gd name="textAreaBottom" fmla="*/ 20628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180440"/>
                            <a:ext cx="1544400" cy="466200"/>
                          </a:xfrm>
                          <a:custGeom>
                            <a:avLst/>
                            <a:gdLst>
                              <a:gd name="textAreaLeft" fmla="*/ 192600 w 875520"/>
                              <a:gd name="textAreaRight" fmla="*/ 682920 w 875520"/>
                              <a:gd name="textAreaTop" fmla="*/ 57960 h 264240"/>
                              <a:gd name="textAreaBottom" fmla="*/ 20628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190160"/>
                            <a:ext cx="1544400" cy="466200"/>
                          </a:xfrm>
                          <a:custGeom>
                            <a:avLst/>
                            <a:gdLst>
                              <a:gd name="textAreaLeft" fmla="*/ 192600 w 875520"/>
                              <a:gd name="textAreaRight" fmla="*/ 682920 w 875520"/>
                              <a:gd name="textAreaTop" fmla="*/ 57960 h 264240"/>
                              <a:gd name="textAreaBottom" fmla="*/ 20628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6.8pt;width:480.65pt;height:134.15pt" coordorigin="26,736" coordsize="9613,2683">
                <v:rect id="shape_0" stroked="t" o:allowincell="f" style="position:absolute;left:26;top:736;width:9612;height:268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stroked="t" o:allowincell="f" style="position:absolute;left:168;top:2595;width:2431;height:733;mso-wrap-style:none;v-text-anchor:middle" type="_x0000_t8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3783;top:2595;width:2431;height:733;mso-wrap-style:none;v-text-anchor:middle" type="_x0000_t8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6873;top:2610;width:2431;height:733;mso-wrap-style:none;v-text-anchor:middle" type="_x0000_t8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Оцвети кошницата, в която има нарисувани най-много яйц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 w:eastAsia="en-US" w:bidi="ar-SA"/>
        </w:rPr>
      </w:pPr>
      <w:r>
        <w:rPr>
          <w:i/>
          <w:iCs/>
          <w:sz w:val="28"/>
          <w:szCs w:val="28"/>
          <w:lang w:val="bg-BG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2720</wp:posOffset>
                </wp:positionH>
                <wp:positionV relativeFrom="paragraph">
                  <wp:posOffset>209550</wp:posOffset>
                </wp:positionV>
                <wp:extent cx="962660" cy="150431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62640" cy="15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12" y="614"/>
                                <a:pt x="3423" y="5080"/>
                                <a:pt x="3423" y="10800"/>
                              </a:cubicBezTo>
                              <a:cubicBezTo>
                                <a:pt x="3423" y="16520"/>
                                <a:pt x="12512" y="2098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-2147483645,-2147483643,-2147483648,5080,-2147483648,10800c-2147483648,16520,-2147483645,-2147483642,21600,21600c9740,21600,0,16730,0,10800c0,4870,9740,0,21600,0xe" coordsize="21600,21600" stroked="t" o:allowincell="f" style="position:absolute;margin-left:213.55pt;margin-top:16.5pt;width:75.75pt;height:118.4pt;flip:x;mso-wrap-style:none;v-text-anchor:middle;rotation:9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17060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870</wp:posOffset>
                </wp:positionH>
                <wp:positionV relativeFrom="paragraph">
                  <wp:posOffset>209550</wp:posOffset>
                </wp:positionV>
                <wp:extent cx="962660" cy="150431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62640" cy="15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12" y="614"/>
                                <a:pt x="3423" y="5080"/>
                                <a:pt x="3423" y="10800"/>
                              </a:cubicBezTo>
                              <a:cubicBezTo>
                                <a:pt x="3423" y="16520"/>
                                <a:pt x="12512" y="2098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-2147483645,-2147483643,-2147483648,5080,-2147483648,10800c-2147483648,16520,-2147483645,-2147483642,21600,21600c9740,21600,0,16730,0,10800c0,4870,9740,0,21600,0xe" coordsize="21600,21600" stroked="t" o:allowincell="f" style="position:absolute;margin-left:368.05pt;margin-top:16.5pt;width:75.75pt;height:118.4pt;flip:x;mso-wrap-style:none;v-text-anchor:middle;rotation:9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511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276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749935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02616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40485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60731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91211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188335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31235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17085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817110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017135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668645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468620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268595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2230120</wp:posOffset>
                </wp:positionV>
                <wp:extent cx="6086475" cy="0"/>
                <wp:effectExtent l="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5.6pt" to="478.25pt,175.6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5605</wp:posOffset>
                </wp:positionH>
                <wp:positionV relativeFrom="paragraph">
                  <wp:posOffset>220345</wp:posOffset>
                </wp:positionV>
                <wp:extent cx="962660" cy="1504315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62640" cy="15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12" y="614"/>
                                <a:pt x="3423" y="5080"/>
                                <a:pt x="3423" y="10800"/>
                              </a:cubicBezTo>
                              <a:cubicBezTo>
                                <a:pt x="3423" y="16520"/>
                                <a:pt x="12512" y="2098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-2147483645,-2147483643,-2147483648,5080,-2147483648,10800c-2147483648,16520,-2147483645,-2147483642,21600,21600c9740,21600,0,16730,0,10800c0,4870,9740,0,21600,0xe" coordsize="21600,21600" stroked="t" o:allowincell="f" style="position:absolute;margin-left:31.1pt;margin-top:17.35pt;width:75.75pt;height:118.4pt;flip:x;mso-wrap-style:none;v-text-anchor:middle;rotation:9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433705</wp:posOffset>
                </wp:positionV>
                <wp:extent cx="2733675" cy="2019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34.15pt;width:215.2pt;height:15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3585</wp:posOffset>
                </wp:positionH>
                <wp:positionV relativeFrom="paragraph">
                  <wp:posOffset>424180</wp:posOffset>
                </wp:positionV>
                <wp:extent cx="2733675" cy="2019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5pt;margin-top:33.4pt;width:215.2pt;height:15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09855</wp:posOffset>
            </wp:positionH>
            <wp:positionV relativeFrom="paragraph">
              <wp:posOffset>1847850</wp:posOffset>
            </wp:positionV>
            <wp:extent cx="661035" cy="471170"/>
            <wp:effectExtent l="0" t="0" r="0" b="0"/>
            <wp:wrapTopAndBottom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434080</wp:posOffset>
            </wp:positionH>
            <wp:positionV relativeFrom="paragraph">
              <wp:posOffset>590550</wp:posOffset>
            </wp:positionV>
            <wp:extent cx="661035" cy="471170"/>
            <wp:effectExtent l="0" t="0" r="0" b="0"/>
            <wp:wrapTopAndBottom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443355</wp:posOffset>
            </wp:positionH>
            <wp:positionV relativeFrom="paragraph">
              <wp:posOffset>1314450</wp:posOffset>
            </wp:positionV>
            <wp:extent cx="661035" cy="471170"/>
            <wp:effectExtent l="0" t="0" r="0" b="0"/>
            <wp:wrapTopAndBottom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329305</wp:posOffset>
            </wp:positionH>
            <wp:positionV relativeFrom="paragraph">
              <wp:posOffset>1143000</wp:posOffset>
            </wp:positionV>
            <wp:extent cx="661035" cy="471170"/>
            <wp:effectExtent l="0" t="0" r="0" b="0"/>
            <wp:wrapTopAndBottom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19405</wp:posOffset>
            </wp:positionH>
            <wp:positionV relativeFrom="paragraph">
              <wp:posOffset>666750</wp:posOffset>
            </wp:positionV>
            <wp:extent cx="661035" cy="471170"/>
            <wp:effectExtent l="0" t="0" r="0" b="0"/>
            <wp:wrapTopAndBottom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719955</wp:posOffset>
            </wp:positionH>
            <wp:positionV relativeFrom="paragraph">
              <wp:posOffset>1409700</wp:posOffset>
            </wp:positionV>
            <wp:extent cx="661035" cy="471170"/>
            <wp:effectExtent l="0" t="0" r="0" b="0"/>
            <wp:wrapTopAndBottom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843780</wp:posOffset>
            </wp:positionH>
            <wp:positionV relativeFrom="paragraph">
              <wp:posOffset>485775</wp:posOffset>
            </wp:positionV>
            <wp:extent cx="661035" cy="471170"/>
            <wp:effectExtent l="0" t="0" r="0" b="0"/>
            <wp:wrapTopAndBottom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967480</wp:posOffset>
            </wp:positionH>
            <wp:positionV relativeFrom="paragraph">
              <wp:posOffset>1857375</wp:posOffset>
            </wp:positionV>
            <wp:extent cx="661035" cy="471170"/>
            <wp:effectExtent l="0" t="0" r="0" b="0"/>
            <wp:wrapTopAndBottom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576705</wp:posOffset>
            </wp:positionH>
            <wp:positionV relativeFrom="paragraph">
              <wp:posOffset>666750</wp:posOffset>
            </wp:positionV>
            <wp:extent cx="661035" cy="471170"/>
            <wp:effectExtent l="0" t="0" r="0" b="0"/>
            <wp:wrapTopAndBottom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90855</wp:posOffset>
            </wp:positionH>
            <wp:positionV relativeFrom="paragraph">
              <wp:posOffset>1333500</wp:posOffset>
            </wp:positionV>
            <wp:extent cx="661035" cy="471170"/>
            <wp:effectExtent l="0" t="0" r="0" b="0"/>
            <wp:wrapTopAndBottom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 Оцвети морковите на картинката, в която за всяко зайче  има по един морков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136140</wp:posOffset>
            </wp:positionH>
            <wp:positionV relativeFrom="paragraph">
              <wp:posOffset>1457325</wp:posOffset>
            </wp:positionV>
            <wp:extent cx="346710" cy="338455"/>
            <wp:effectExtent l="0" t="0" r="0" b="0"/>
            <wp:wrapTopAndBottom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38375</wp:posOffset>
            </wp:positionH>
            <wp:positionV relativeFrom="paragraph">
              <wp:posOffset>533400</wp:posOffset>
            </wp:positionV>
            <wp:extent cx="346710" cy="338455"/>
            <wp:effectExtent l="0" t="0" r="0" b="0"/>
            <wp:wrapTopAndBottom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096010</wp:posOffset>
            </wp:positionH>
            <wp:positionV relativeFrom="paragraph">
              <wp:posOffset>585470</wp:posOffset>
            </wp:positionV>
            <wp:extent cx="346710" cy="338455"/>
            <wp:effectExtent l="0" t="0" r="0" b="0"/>
            <wp:wrapTopAndBottom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012190</wp:posOffset>
            </wp:positionH>
            <wp:positionV relativeFrom="paragraph">
              <wp:posOffset>1396365</wp:posOffset>
            </wp:positionV>
            <wp:extent cx="346710" cy="338455"/>
            <wp:effectExtent l="0" t="0" r="0" b="0"/>
            <wp:wrapTopAndBottom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241165</wp:posOffset>
            </wp:positionH>
            <wp:positionV relativeFrom="paragraph">
              <wp:posOffset>142875</wp:posOffset>
            </wp:positionV>
            <wp:extent cx="346710" cy="338455"/>
            <wp:effectExtent l="0" t="0" r="0" b="0"/>
            <wp:wrapTopAndBottom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526790</wp:posOffset>
            </wp:positionH>
            <wp:positionV relativeFrom="paragraph">
              <wp:posOffset>1371600</wp:posOffset>
            </wp:positionV>
            <wp:extent cx="346710" cy="338455"/>
            <wp:effectExtent l="0" t="0" r="0" b="0"/>
            <wp:wrapTopAndBottom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372610</wp:posOffset>
            </wp:positionH>
            <wp:positionV relativeFrom="paragraph">
              <wp:posOffset>771525</wp:posOffset>
            </wp:positionV>
            <wp:extent cx="346710" cy="338455"/>
            <wp:effectExtent l="0" t="0" r="0" b="0"/>
            <wp:wrapTopAndBottom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822190</wp:posOffset>
            </wp:positionH>
            <wp:positionV relativeFrom="paragraph">
              <wp:posOffset>1619250</wp:posOffset>
            </wp:positionV>
            <wp:extent cx="346710" cy="338455"/>
            <wp:effectExtent l="0" t="0" r="0" b="0"/>
            <wp:wrapTopAndBottom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5565140</wp:posOffset>
            </wp:positionH>
            <wp:positionV relativeFrom="paragraph">
              <wp:posOffset>533400</wp:posOffset>
            </wp:positionV>
            <wp:extent cx="346710" cy="338455"/>
            <wp:effectExtent l="0" t="0" r="0" b="0"/>
            <wp:wrapTopAndBottom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2348865</wp:posOffset>
                </wp:positionV>
                <wp:extent cx="6115050" cy="0"/>
                <wp:effectExtent l="0" t="18415" r="0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4.95pt" to="481.25pt,184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Попълни сините фигури така, както е показано тук: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7825</wp:posOffset>
                </wp:positionH>
                <wp:positionV relativeFrom="paragraph">
                  <wp:posOffset>80645</wp:posOffset>
                </wp:positionV>
                <wp:extent cx="453390" cy="4133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13280"/>
                          <a:chOff x="0" y="0"/>
                          <a:chExt cx="45324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132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7880"/>
                            <a:ext cx="15120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6.35pt;width:35.7pt;height:32.55pt" coordorigin="2595,127" coordsize="714,651">
                <v:oval id="shape_0" fillcolor="#99ccff" stroked="t" o:allowincell="f" style="position:absolute;left:2595;top:127;width:713;height:650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3;top:344;width:237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7760</wp:posOffset>
                </wp:positionH>
                <wp:positionV relativeFrom="paragraph">
                  <wp:posOffset>114300</wp:posOffset>
                </wp:positionV>
                <wp:extent cx="589280" cy="3606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360720"/>
                          <a:chOff x="0" y="0"/>
                          <a:chExt cx="5893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360720"/>
                          </a:xfrm>
                          <a:custGeom>
                            <a:avLst/>
                            <a:gdLst>
                              <a:gd name="textAreaLeft" fmla="*/ 73440 w 334080"/>
                              <a:gd name="textAreaRight" fmla="*/ 260640 w 334080"/>
                              <a:gd name="textAreaTop" fmla="*/ 45000 h 204480"/>
                              <a:gd name="textAreaBottom" fmla="*/ 15948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81440"/>
                            <a:ext cx="19548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9pt;width:46.4pt;height:28.4pt" coordorigin="3776,180" coordsize="928,568">
                <v:shape id="shape_0" fillcolor="#99ccff" stroked="t" o:allowincell="f" style="position:absolute;left:3776;top:180;width:927;height:567;mso-wrap-style:none;v-text-anchor:middle" type="_x0000_t8"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4086,466" to="4393,466" stroked="t" o:allowincell="f" style="position:absolute">
                  <v:stroke color="black" weight="716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8675</wp:posOffset>
                </wp:positionH>
                <wp:positionV relativeFrom="paragraph">
                  <wp:posOffset>71120</wp:posOffset>
                </wp:positionV>
                <wp:extent cx="501015" cy="44196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442080"/>
                          <a:chOff x="0" y="0"/>
                          <a:chExt cx="5011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442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33336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4160"/>
                            <a:ext cx="0" cy="29412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.6pt;width:39.45pt;height:34.8pt" coordorigin="1305,112" coordsize="789,696">
                <v:rect id="shape_0" fillcolor="#99ccff" stroked="t" o:allowincell="f" style="position:absolute;left:1305;top:112;width:788;height:695;mso-wrap-style:none;v-text-anchor:middle">
                  <v:fill o:detectmouseclick="t" type="solid" color2="#663300"/>
                  <v:stroke color="black" weight="9360" joinstyle="round" endcap="flat"/>
                  <w10:wrap type="none"/>
                </v:rect>
                <v:line id="shape_0" from="1437,462" to="1961,462" stroked="t" o:allowincell="f" style="position:absolute">
                  <v:stroke color="black" weight="71640" joinstyle="miter" endcap="flat"/>
                  <v:fill o:detectmouseclick="t" on="false"/>
                  <w10:wrap type="none"/>
                </v:line>
                <v:line id="shape_0" from="1700,229" to="1700,691" stroked="t" o:allowincell="f" style="position:absolute">
                  <v:stroke color="black" weight="71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350</wp:posOffset>
                </wp:positionH>
                <wp:positionV relativeFrom="paragraph">
                  <wp:posOffset>100965</wp:posOffset>
                </wp:positionV>
                <wp:extent cx="435610" cy="4095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0.5pt;margin-top:7.95pt;width:34.25pt;height:3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6685</wp:posOffset>
                </wp:positionH>
                <wp:positionV relativeFrom="paragraph">
                  <wp:posOffset>148590</wp:posOffset>
                </wp:positionV>
                <wp:extent cx="514350" cy="333375"/>
                <wp:effectExtent l="508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custGeom>
                          <a:avLst/>
                          <a:gdLst>
                            <a:gd name="textAreaLeft" fmla="*/ 64080 w 291600"/>
                            <a:gd name="textAreaRight" fmla="*/ 227520 w 2916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1.55pt;margin-top:11.7pt;width:40.45pt;height:26.2pt;mso-wrap-style:none;v-text-anchor:middle" type="_x0000_t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9300</wp:posOffset>
                </wp:positionH>
                <wp:positionV relativeFrom="paragraph">
                  <wp:posOffset>129540</wp:posOffset>
                </wp:positionV>
                <wp:extent cx="378460" cy="3524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9pt;margin-top:10.2pt;width:29.75pt;height:2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6025</wp:posOffset>
                </wp:positionH>
                <wp:positionV relativeFrom="paragraph">
                  <wp:posOffset>133985</wp:posOffset>
                </wp:positionV>
                <wp:extent cx="378460" cy="3524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5.75pt;margin-top:10.55pt;width:29.75pt;height:2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9735</wp:posOffset>
                </wp:positionH>
                <wp:positionV relativeFrom="paragraph">
                  <wp:posOffset>143510</wp:posOffset>
                </wp:positionV>
                <wp:extent cx="514350" cy="333375"/>
                <wp:effectExtent l="508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custGeom>
                          <a:avLst/>
                          <a:gdLst>
                            <a:gd name="textAreaLeft" fmla="*/ 64080 w 291600"/>
                            <a:gd name="textAreaRight" fmla="*/ 227520 w 2916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3.05pt;margin-top:11.3pt;width:40.45pt;height:26.2pt;mso-wrap-style:none;v-text-anchor:middle" type="_x0000_t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435610" cy="4095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79pt;margin-top:10.55pt;width:34.25pt;height:3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6060</wp:posOffset>
                </wp:positionH>
                <wp:positionV relativeFrom="paragraph">
                  <wp:posOffset>114935</wp:posOffset>
                </wp:positionV>
                <wp:extent cx="435610" cy="4095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7.8pt;margin-top:9.05pt;width:34.25pt;height:3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0410</wp:posOffset>
                </wp:positionH>
                <wp:positionV relativeFrom="paragraph">
                  <wp:posOffset>95885</wp:posOffset>
                </wp:positionV>
                <wp:extent cx="435610" cy="4095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8.3pt;margin-top:7.55pt;width:34.25pt;height:3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07610</wp:posOffset>
                </wp:positionH>
                <wp:positionV relativeFrom="paragraph">
                  <wp:posOffset>143510</wp:posOffset>
                </wp:positionV>
                <wp:extent cx="514350" cy="333375"/>
                <wp:effectExtent l="508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custGeom>
                          <a:avLst/>
                          <a:gdLst>
                            <a:gd name="textAreaLeft" fmla="*/ 64080 w 291600"/>
                            <a:gd name="textAreaRight" fmla="*/ 227520 w 2916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4.3pt;margin-top:11.3pt;width:40.45pt;height:26.2pt;mso-wrap-style:none;v-text-anchor:middle" type="_x0000_t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8635</wp:posOffset>
                </wp:positionH>
                <wp:positionV relativeFrom="paragraph">
                  <wp:posOffset>119380</wp:posOffset>
                </wp:positionV>
                <wp:extent cx="514350" cy="333375"/>
                <wp:effectExtent l="5080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custGeom>
                          <a:avLst/>
                          <a:gdLst>
                            <a:gd name="textAreaLeft" fmla="*/ 64080 w 291600"/>
                            <a:gd name="textAreaRight" fmla="*/ 227520 w 2916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0.05pt;margin-top:9.4pt;width:40.45pt;height:26.2pt;mso-wrap-style:none;v-text-anchor:middle" type="_x0000_t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378460" cy="3524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pt;margin-top:12.05pt;width:29.75pt;height:2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153035</wp:posOffset>
                </wp:positionV>
                <wp:extent cx="378460" cy="3524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75pt;margin-top:12.05pt;width:29.75pt;height:2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0</wp:posOffset>
                </wp:positionH>
                <wp:positionV relativeFrom="paragraph">
                  <wp:posOffset>193675</wp:posOffset>
                </wp:positionV>
                <wp:extent cx="6124575" cy="0"/>
                <wp:effectExtent l="635" t="18415" r="0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25pt" to="483.5pt,15.2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065</wp:posOffset>
                </wp:positionH>
                <wp:positionV relativeFrom="paragraph">
                  <wp:posOffset>139065</wp:posOffset>
                </wp:positionV>
                <wp:extent cx="6115050" cy="0"/>
                <wp:effectExtent l="0" t="18415" r="0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95pt" to="480.5pt,10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Разгледай редицата от картинки с ябълки и помисли. Колко ябълки трябва да нарисуваш в последната рамка на тази редица? Нарисувай ги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74930</wp:posOffset>
            </wp:positionH>
            <wp:positionV relativeFrom="paragraph">
              <wp:posOffset>156210</wp:posOffset>
            </wp:positionV>
            <wp:extent cx="368935" cy="333375"/>
            <wp:effectExtent l="0" t="0" r="0" b="0"/>
            <wp:wrapTopAndBottom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789930" cy="1141730"/>
                <wp:effectExtent l="5080" t="5080" r="5080" b="508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141560"/>
                          <a:chOff x="0" y="0"/>
                          <a:chExt cx="5789880" cy="11415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21788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000"/>
                            <a:ext cx="121788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121788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080"/>
                            <a:ext cx="121788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.55pt;width:455.9pt;height:89.9pt" coordorigin="-4,11" coordsize="9118,1798">
                <v:rect id="shape_0" stroked="t" o:allowincell="f" style="position:absolute;left:-4;top:33;width:1917;height:176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2366;top:25;width:1917;height:176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4736;top:11;width:1917;height:176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196;top:41;width:1917;height:176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589405</wp:posOffset>
            </wp:positionH>
            <wp:positionV relativeFrom="paragraph">
              <wp:posOffset>154940</wp:posOffset>
            </wp:positionV>
            <wp:extent cx="368935" cy="333375"/>
            <wp:effectExtent l="0" t="0" r="0" b="0"/>
            <wp:wrapTopAndBottom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141855</wp:posOffset>
            </wp:positionH>
            <wp:positionV relativeFrom="paragraph">
              <wp:posOffset>165100</wp:posOffset>
            </wp:positionV>
            <wp:extent cx="368935" cy="333375"/>
            <wp:effectExtent l="0" t="0" r="0" b="0"/>
            <wp:wrapTopAndBottom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161030</wp:posOffset>
            </wp:positionH>
            <wp:positionV relativeFrom="paragraph">
              <wp:posOffset>177165</wp:posOffset>
            </wp:positionV>
            <wp:extent cx="368935" cy="333375"/>
            <wp:effectExtent l="0" t="0" r="0" b="0"/>
            <wp:wrapTopAndBottom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646805</wp:posOffset>
            </wp:positionH>
            <wp:positionV relativeFrom="paragraph">
              <wp:posOffset>163195</wp:posOffset>
            </wp:positionV>
            <wp:extent cx="368935" cy="333375"/>
            <wp:effectExtent l="0" t="0" r="0" b="0"/>
            <wp:wrapTopAndBottom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170555</wp:posOffset>
            </wp:positionH>
            <wp:positionV relativeFrom="paragraph">
              <wp:posOffset>658495</wp:posOffset>
            </wp:positionV>
            <wp:extent cx="368935" cy="333375"/>
            <wp:effectExtent l="0" t="0" r="0" b="0"/>
            <wp:wrapTopAndBottom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Оцвети квадратите - в зелено, а триъгълниците - в червено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2260</wp:posOffset>
                </wp:positionH>
                <wp:positionV relativeFrom="paragraph">
                  <wp:posOffset>95250</wp:posOffset>
                </wp:positionV>
                <wp:extent cx="5343525" cy="10001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7.5pt;width:420.7pt;height:78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1610</wp:posOffset>
                </wp:positionH>
                <wp:positionV relativeFrom="paragraph">
                  <wp:posOffset>190500</wp:posOffset>
                </wp:positionV>
                <wp:extent cx="390525" cy="3905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1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5710</wp:posOffset>
                </wp:positionH>
                <wp:positionV relativeFrom="paragraph">
                  <wp:posOffset>171450</wp:posOffset>
                </wp:positionV>
                <wp:extent cx="514350" cy="466725"/>
                <wp:effectExtent l="5080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hexagon">
                          <a:avLst>
                            <a:gd name="adj" fmla="val 2756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97.3pt;margin-top:13.5pt;width:40.45pt;height:36.7pt;mso-wrap-style:none;v-text-anchor:middle" type="_x0000_t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460</wp:posOffset>
                </wp:positionH>
                <wp:positionV relativeFrom="paragraph">
                  <wp:posOffset>14605</wp:posOffset>
                </wp:positionV>
                <wp:extent cx="69532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1.15pt;width:54.7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3310</wp:posOffset>
                </wp:positionH>
                <wp:positionV relativeFrom="paragraph">
                  <wp:posOffset>367030</wp:posOffset>
                </wp:positionV>
                <wp:extent cx="295275" cy="2952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28.9pt;width:23.2pt;height:2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8685</wp:posOffset>
                </wp:positionH>
                <wp:positionV relativeFrom="paragraph">
                  <wp:posOffset>81280</wp:posOffset>
                </wp:positionV>
                <wp:extent cx="466725" cy="3905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71.55pt;margin-top:6.4pt;width:36.7pt;height:30.7pt;mso-wrap-style:none;v-text-anchor:middle" type="_x0000_t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8135</wp:posOffset>
                </wp:positionH>
                <wp:positionV relativeFrom="paragraph">
                  <wp:posOffset>43180</wp:posOffset>
                </wp:positionV>
                <wp:extent cx="428625" cy="4286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05pt;margin-top:3.4pt;width:33.7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1210</wp:posOffset>
                </wp:positionH>
                <wp:positionV relativeFrom="paragraph">
                  <wp:posOffset>167005</wp:posOffset>
                </wp:positionV>
                <wp:extent cx="571500" cy="619125"/>
                <wp:effectExtent l="5080" t="5715" r="571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62.3pt;margin-top:13.15pt;width:44.95pt;height:48.7pt;mso-wrap-style:none;v-text-anchor:middle" type="_x0000_t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9385</wp:posOffset>
                </wp:positionH>
                <wp:positionV relativeFrom="paragraph">
                  <wp:posOffset>24130</wp:posOffset>
                </wp:positionV>
                <wp:extent cx="428625" cy="3714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312.55pt;margin-top:1.9pt;width:33.7pt;height:29.2pt;mso-wrap-style:none;v-text-anchor:middle" type="_x0000_t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02810</wp:posOffset>
                </wp:positionH>
                <wp:positionV relativeFrom="paragraph">
                  <wp:posOffset>414655</wp:posOffset>
                </wp:positionV>
                <wp:extent cx="447675" cy="3810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370.3pt;margin-top:32.65pt;width:35.2pt;height:29.95pt;mso-wrap-style:none;v-text-anchor:middle" type="_x0000_t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Погледни първата рамка. Виждаш фигура. В празната рамка нарисувай съвсем същата фигур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35</wp:posOffset>
                </wp:positionH>
                <wp:positionV relativeFrom="paragraph">
                  <wp:posOffset>74930</wp:posOffset>
                </wp:positionV>
                <wp:extent cx="2762250" cy="20383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5.9pt;width:217.45pt;height:16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6910</wp:posOffset>
                </wp:positionH>
                <wp:positionV relativeFrom="paragraph">
                  <wp:posOffset>55880</wp:posOffset>
                </wp:positionV>
                <wp:extent cx="2762250" cy="20383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4.4pt;width:217.45pt;height:16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3860</wp:posOffset>
                </wp:positionH>
                <wp:positionV relativeFrom="paragraph">
                  <wp:posOffset>13335</wp:posOffset>
                </wp:positionV>
                <wp:extent cx="409575" cy="485775"/>
                <wp:effectExtent l="5715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.05pt;width:32.2pt;height:38.2pt;mso-wrap-style:none;v-text-anchor:middle" type="_x0000_t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5805</wp:posOffset>
                </wp:positionH>
                <wp:positionV relativeFrom="paragraph">
                  <wp:posOffset>13335</wp:posOffset>
                </wp:positionV>
                <wp:extent cx="409575" cy="485775"/>
                <wp:effectExtent l="5715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856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.05pt;width:32.2pt;height:38.2pt;flip:x;mso-wrap-style:none;v-text-anchor:middle" type="_x0000_t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0460</wp:posOffset>
                </wp:positionH>
                <wp:positionV relativeFrom="paragraph">
                  <wp:posOffset>90170</wp:posOffset>
                </wp:positionV>
                <wp:extent cx="533400" cy="495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pt;margin-top:7.1pt;width:41.95pt;height:3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0460</wp:posOffset>
                </wp:positionH>
                <wp:positionV relativeFrom="paragraph">
                  <wp:posOffset>176530</wp:posOffset>
                </wp:positionV>
                <wp:extent cx="171450" cy="6953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pt;margin-top:13.9pt;width:13.45pt;height:54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2410</wp:posOffset>
                </wp:positionH>
                <wp:positionV relativeFrom="paragraph">
                  <wp:posOffset>176530</wp:posOffset>
                </wp:positionV>
                <wp:extent cx="171450" cy="6953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3.9pt;width:13.45pt;height:54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065</wp:posOffset>
                </wp:positionH>
                <wp:positionV relativeFrom="paragraph">
                  <wp:posOffset>139065</wp:posOffset>
                </wp:positionV>
                <wp:extent cx="6115050" cy="0"/>
                <wp:effectExtent l="0" t="18415" r="0" b="184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95pt" to="480.5pt,10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Погледни първата рамка. Виждаш фигура. В празната рамка нарисувай съвсем същата фигур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485</wp:posOffset>
                </wp:positionH>
                <wp:positionV relativeFrom="paragraph">
                  <wp:posOffset>174625</wp:posOffset>
                </wp:positionV>
                <wp:extent cx="2762250" cy="20383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5pt;margin-top:13.75pt;width:217.45pt;height:16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1185</wp:posOffset>
                </wp:positionH>
                <wp:positionV relativeFrom="paragraph">
                  <wp:posOffset>169545</wp:posOffset>
                </wp:positionV>
                <wp:extent cx="2762250" cy="20383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55pt;margin-top:13.35pt;width:217.45pt;height:16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0380</wp:posOffset>
            </wp:positionH>
            <wp:positionV relativeFrom="paragraph">
              <wp:posOffset>33020</wp:posOffset>
            </wp:positionV>
            <wp:extent cx="1929765" cy="1925955"/>
            <wp:effectExtent l="0" t="0" r="0" b="0"/>
            <wp:wrapNone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>В първата рамка виждаш саксия с цветя. До нея са нарисувани още четири саксии с цветя. Една от тези четири саксии е съвсем същата, като саксията в първата рамка. Намери я и я оцвети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85</wp:posOffset>
                </wp:positionH>
                <wp:positionV relativeFrom="paragraph">
                  <wp:posOffset>63500</wp:posOffset>
                </wp:positionV>
                <wp:extent cx="5875655" cy="1065530"/>
                <wp:effectExtent l="19050" t="19050" r="4445" b="444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065600"/>
                          <a:chOff x="0" y="0"/>
                          <a:chExt cx="587556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36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908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844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908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84320" y="83160"/>
                            <a:ext cx="6814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794040" y="128880"/>
                            <a:ext cx="6814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5000" y="95760"/>
                            <a:ext cx="789480" cy="8751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25560"/>
                              <a:ext cx="78948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39120" y="0"/>
                              <a:ext cx="17352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5280" y="19080"/>
                            <a:ext cx="57348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280"/>
                              <a:ext cx="573480" cy="88092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24840"/>
                                <a:ext cx="573480" cy="85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246600" y="0"/>
                                <a:ext cx="12636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59920" y="0"/>
                              <a:ext cx="12636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65840" y="90720"/>
                            <a:ext cx="729000" cy="88956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729000" cy="8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4320" y="636480"/>
                              <a:ext cx="11232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pt;width:462.65pt;height:83.9pt" coordorigin="71,100" coordsize="9253,1678">
                <v:rect id="shape_0" stroked="t" o:allowincell="f" style="position:absolute;left:71;top:100;width:1662;height:1632;mso-wrap-style:none;v-text-anchor:middle">
                  <v:fill o:detectmouseclick="t" on="false"/>
                  <v:stroke color="black" weight="36360" joinstyle="round" endcap="flat"/>
                  <w10:wrap type="square"/>
                </v:rect>
                <v:rect id="shape_0" stroked="t" o:allowincell="f" style="position:absolute;left:1931;top:115;width:1662;height:163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3836;top:130;width:1662;height:163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5756;top:145;width:1662;height:163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61;top:130;width:1662;height:163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361;top:231;width:1072;height:1382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6046;top:303;width:1072;height:1382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group id="shape_0" style="position:absolute;left:2126;top:251;width:1243;height:1378">
                  <v:shape id="shape_0" stroked="f" o:allowincell="f" style="position:absolute;left:2126;top:291;width:1242;height:1337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60;top:251;width:272;height:251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</v:group>
                <v:group id="shape_0" style="position:absolute;left:4237;top:130;width:903;height:1485">
                  <v:group id="shape_0" style="position:absolute;left:4237;top:228;width:903;height:1387">
                    <v:shape id="shape_0" stroked="f" o:allowincell="f" style="position:absolute;left:4237;top:267;width:902;height:1347;mso-wrap-style:none;v-text-anchor:middle" type="_x0000_t75">
                      <v:imagedata r:id="rId1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625;top:228;width:198;height:253;mso-wrap-style:none;v-text-anchor:middle" type="_x0000_t75">
                      <v:imagedata r:id="rId123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646;top:130;width:198;height:252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</v:group>
                <v:group id="shape_0" style="position:absolute;left:7891;top:243;width:1148;height:1401">
                  <v:shape id="shape_0" stroked="f" o:allowincell="f" style="position:absolute;left:7891;top:243;width:1147;height:1400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8323;top:1245;width:176;height:14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В първата рамка виждаш ваза. До  нея са нарисувани още четири вази. Една от тях е съвсем същата като тази,която е в  първата рамка.  Намери вазата, която напълно прилича на вазата в първата рамка и я оцвети 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40</wp:posOffset>
                </wp:positionH>
                <wp:positionV relativeFrom="paragraph">
                  <wp:posOffset>55245</wp:posOffset>
                </wp:positionV>
                <wp:extent cx="6047105" cy="1075055"/>
                <wp:effectExtent l="19050" t="9525" r="4445" b="508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074960"/>
                          <a:chOff x="0" y="0"/>
                          <a:chExt cx="6047280" cy="10749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908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844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844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73880" y="7056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108040" y="7992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440720" y="6084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1120" y="748080"/>
                            <a:ext cx="446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419">
                                <a:moveTo>
                                  <a:pt x="0" y="162"/>
                                </a:moveTo>
                                <a:cubicBezTo>
                                  <a:pt x="252" y="0"/>
                                  <a:pt x="141" y="418"/>
                                  <a:pt x="375" y="387"/>
                                </a:cubicBezTo>
                                <a:lnTo>
                                  <a:pt x="525" y="357"/>
                                </a:lnTo>
                                <a:lnTo>
                                  <a:pt x="630" y="207"/>
                                </a:lnTo>
                                <a:lnTo>
                                  <a:pt x="705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640960" y="7056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1640" y="600120"/>
                            <a:ext cx="122400" cy="15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888720" y="8964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7720" y="504360"/>
                            <a:ext cx="84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1">
                                <a:moveTo>
                                  <a:pt x="135" y="0"/>
                                </a:move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590040"/>
                            <a:ext cx="84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1">
                                <a:moveTo>
                                  <a:pt x="0" y="0"/>
                                </a:moveTo>
                                <a:lnTo>
                                  <a:pt x="90" y="150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645840"/>
                            <a:ext cx="65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.35pt;width:476.15pt;height:84.6pt" coordorigin="-4,87" coordsize="9523,1692">
                <v:rect id="shape_0" stroked="t" o:allowincell="f" style="position:absolute;left:-4;top:101;width:1722;height:1647;mso-wrap-style:none;v-text-anchor:middle">
                  <v:fill o:detectmouseclick="t" on="false"/>
                  <v:stroke color="black" weight="36360" joinstyle="round" endcap="flat"/>
                  <w10:wrap type="square"/>
                </v:rect>
                <v:rect id="shape_0" stroked="t" o:allowincell="f" style="position:absolute;left:1946;top:87;width:1722;height:164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3881;top:117;width:1722;height:164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796;top:132;width:1722;height:164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5861;top:132;width:1722;height:164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270;top:198;width:1148;height:1446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8040;top:213;width:1148;height:1446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2265;top:183;width:1148;height:1446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coordsize="706,419" path="m0,162c252,0,141,418,375,387l525,357l630,207l705,162e" stroked="t" o:allowincell="f" style="position:absolute;left:2486;top:1265;width:702;height: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155;top:198;width:1148;height:1446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oval id="shape_0" stroked="t" o:allowincell="f" style="position:absolute;left:4361;top:1032;width:192;height:23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120;top:228;width:1148;height:1446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coordsize="136,151" path="m135,0l0,150l15,150e" stroked="t" o:allowincell="f" style="position:absolute;left:6701;top:881;width:132;height:1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6,151" path="m0,0l90,150l135,120e" stroked="t" o:allowincell="f" style="position:absolute;left:6731;top:1016;width:132;height:1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66,1104" to="6968,11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065</wp:posOffset>
                </wp:positionH>
                <wp:positionV relativeFrom="paragraph">
                  <wp:posOffset>139065</wp:posOffset>
                </wp:positionV>
                <wp:extent cx="6115050" cy="0"/>
                <wp:effectExtent l="0" t="18415" r="0" b="184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95pt" to="480.5pt,10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Огради животните, които се пишат с три букви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083560</wp:posOffset>
            </wp:positionH>
            <wp:positionV relativeFrom="paragraph">
              <wp:posOffset>68580</wp:posOffset>
            </wp:positionV>
            <wp:extent cx="1409065" cy="1252220"/>
            <wp:effectExtent l="0" t="0" r="0" b="0"/>
            <wp:wrapTopAndBottom/>
            <wp:docPr id="1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6510</wp:posOffset>
            </wp:positionH>
            <wp:positionV relativeFrom="paragraph">
              <wp:posOffset>40005</wp:posOffset>
            </wp:positionV>
            <wp:extent cx="1409065" cy="1252220"/>
            <wp:effectExtent l="0" t="0" r="0" b="0"/>
            <wp:wrapTopAndBottom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30985</wp:posOffset>
            </wp:positionH>
            <wp:positionV relativeFrom="paragraph">
              <wp:posOffset>49530</wp:posOffset>
            </wp:positionV>
            <wp:extent cx="1409065" cy="1252220"/>
            <wp:effectExtent l="0" t="0" r="0" b="0"/>
            <wp:wrapTopAndBottom/>
            <wp:docPr id="1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626610</wp:posOffset>
            </wp:positionH>
            <wp:positionV relativeFrom="paragraph">
              <wp:posOffset>78105</wp:posOffset>
            </wp:positionV>
            <wp:extent cx="1409065" cy="1252220"/>
            <wp:effectExtent l="0" t="0" r="0" b="0"/>
            <wp:wrapTopAndBottom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10</wp:posOffset>
                </wp:positionH>
                <wp:positionV relativeFrom="paragraph">
                  <wp:posOffset>40005</wp:posOffset>
                </wp:positionV>
                <wp:extent cx="6018530" cy="1289685"/>
                <wp:effectExtent l="5080" t="5715" r="5080" b="444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289520"/>
                          <a:chOff x="0" y="0"/>
                          <a:chExt cx="6018480" cy="128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36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844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816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15pt;width:473.9pt;height:101.55pt" coordorigin="26,63" coordsize="9478,2031">
                <v:rect id="shape_0" stroked="t" o:allowincell="f" style="position:absolute;left:26;top:63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2411;top:78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4856;top:108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286;top:123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Огради животните, които започват със същия звук, както и думата </w:t>
      </w:r>
      <w:r>
        <w:rPr>
          <w:b/>
          <w:bCs/>
          <w:i/>
          <w:iCs/>
          <w:sz w:val="28"/>
          <w:szCs w:val="28"/>
          <w:lang w:val="bg-BG"/>
        </w:rPr>
        <w:t>Татко</w:t>
      </w:r>
      <w:r>
        <w:rPr>
          <w:i/>
          <w:iCs/>
          <w:sz w:val="28"/>
          <w:szCs w:val="28"/>
          <w:lang w:val="bg-BG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009005" cy="1263015"/>
                <wp:effectExtent l="5080" t="5715" r="5080" b="444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1262880"/>
                          <a:chOff x="0" y="0"/>
                          <a:chExt cx="600912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24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52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152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55pt;width:473.15pt;height:99.45pt" coordorigin="26,31" coordsize="9463,1989">
                <v:rect id="shape_0" stroked="t" o:allowincell="f" style="position:absolute;left:26;top:31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2441;top:36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4841;top:49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271;top:49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6510</wp:posOffset>
            </wp:positionH>
            <wp:positionV relativeFrom="paragraph">
              <wp:posOffset>19685</wp:posOffset>
            </wp:positionV>
            <wp:extent cx="1409065" cy="1252220"/>
            <wp:effectExtent l="0" t="0" r="0" b="0"/>
            <wp:wrapTopAndBottom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550035</wp:posOffset>
            </wp:positionH>
            <wp:positionV relativeFrom="paragraph">
              <wp:posOffset>22860</wp:posOffset>
            </wp:positionV>
            <wp:extent cx="1399540" cy="1252220"/>
            <wp:effectExtent l="0" t="0" r="0" b="0"/>
            <wp:wrapTopAndBottom/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074035</wp:posOffset>
            </wp:positionH>
            <wp:positionV relativeFrom="paragraph">
              <wp:posOffset>31115</wp:posOffset>
            </wp:positionV>
            <wp:extent cx="1456690" cy="1250315"/>
            <wp:effectExtent l="0" t="0" r="0" b="0"/>
            <wp:wrapTopAndBottom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617085</wp:posOffset>
            </wp:positionH>
            <wp:positionV relativeFrom="paragraph">
              <wp:posOffset>31115</wp:posOffset>
            </wp:positionV>
            <wp:extent cx="1475740" cy="1278890"/>
            <wp:effectExtent l="0" t="0" r="0" b="0"/>
            <wp:wrapTopAndBottom/>
            <wp:docPr id="1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 xml:space="preserve">Назови това, което виждаш на картинката. С коя буква </w:t>
      </w:r>
      <w:r>
        <w:rPr>
          <w:b/>
          <w:bCs/>
          <w:i/>
          <w:iCs/>
          <w:sz w:val="28"/>
          <w:szCs w:val="28"/>
          <w:lang w:val="bg-BG"/>
        </w:rPr>
        <w:t>започва</w:t>
      </w:r>
      <w:r>
        <w:rPr>
          <w:i/>
          <w:iCs/>
          <w:sz w:val="28"/>
          <w:szCs w:val="28"/>
          <w:lang w:val="bg-BG"/>
        </w:rPr>
        <w:t xml:space="preserve"> тази дума? Съедини картинката с тази букв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48"/>
          <w:szCs w:val="48"/>
          <w:lang w:val="bg-BG"/>
        </w:rPr>
      </w:pPr>
      <w:r>
        <w:rPr>
          <w:i/>
          <w:iCs/>
          <w:sz w:val="48"/>
          <w:szCs w:val="4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</wp:posOffset>
                </wp:positionH>
                <wp:positionV relativeFrom="paragraph">
                  <wp:posOffset>189865</wp:posOffset>
                </wp:positionV>
                <wp:extent cx="6104255" cy="1264920"/>
                <wp:effectExtent l="5080" t="5715" r="5080" b="444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265040"/>
                          <a:chOff x="0" y="0"/>
                          <a:chExt cx="6104160" cy="12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32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24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44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4.95pt;width:480.65pt;height:99.6pt" coordorigin="11,299" coordsize="9613,1992">
                <v:rect id="shape_0" stroked="t" o:allowincell="f" style="position:absolute;left:11;top:299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2441;top:320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4946;top:318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406;top:301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985</wp:posOffset>
            </wp:positionH>
            <wp:positionV relativeFrom="paragraph">
              <wp:posOffset>189865</wp:posOffset>
            </wp:positionV>
            <wp:extent cx="1409065" cy="1252220"/>
            <wp:effectExtent l="0" t="0" r="0" b="0"/>
            <wp:wrapTopAndBottom/>
            <wp:docPr id="1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511935</wp:posOffset>
            </wp:positionH>
            <wp:positionV relativeFrom="paragraph">
              <wp:posOffset>203200</wp:posOffset>
            </wp:positionV>
            <wp:extent cx="1447165" cy="1252220"/>
            <wp:effectExtent l="0" t="0" r="0" b="0"/>
            <wp:wrapTopAndBottom/>
            <wp:docPr id="1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140710</wp:posOffset>
            </wp:positionH>
            <wp:positionV relativeFrom="paragraph">
              <wp:posOffset>201930</wp:posOffset>
            </wp:positionV>
            <wp:extent cx="1409065" cy="1252220"/>
            <wp:effectExtent l="0" t="0" r="0" b="0"/>
            <wp:wrapTopAndBottom/>
            <wp:docPr id="1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702810</wp:posOffset>
            </wp:positionH>
            <wp:positionV relativeFrom="paragraph">
              <wp:posOffset>191135</wp:posOffset>
            </wp:positionV>
            <wp:extent cx="1409065" cy="1252220"/>
            <wp:effectExtent l="0" t="0" r="0" b="0"/>
            <wp:wrapTopAndBottom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А       Л       З       Ф        М        С        К       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1590</wp:posOffset>
                </wp:positionH>
                <wp:positionV relativeFrom="paragraph">
                  <wp:posOffset>16510</wp:posOffset>
                </wp:positionV>
                <wp:extent cx="6124575" cy="0"/>
                <wp:effectExtent l="0" t="18415" r="0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3pt" to="480.5pt,1.3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8.png"/><Relationship Id="rId110" Type="http://schemas.openxmlformats.org/officeDocument/2006/relationships/image" Target="media/image9.jpeg"/><Relationship Id="rId111" Type="http://schemas.openxmlformats.org/officeDocument/2006/relationships/image" Target="media/image9.jpeg"/><Relationship Id="rId112" Type="http://schemas.openxmlformats.org/officeDocument/2006/relationships/image" Target="media/image9.jpeg"/><Relationship Id="rId113" Type="http://schemas.openxmlformats.org/officeDocument/2006/relationships/image" Target="media/image10.jpeg"/><Relationship Id="rId114" Type="http://schemas.openxmlformats.org/officeDocument/2006/relationships/image" Target="media/image9.jpeg"/><Relationship Id="rId115" Type="http://schemas.openxmlformats.org/officeDocument/2006/relationships/image" Target="media/image10.jpeg"/><Relationship Id="rId116" Type="http://schemas.openxmlformats.org/officeDocument/2006/relationships/image" Target="media/image11.png"/><Relationship Id="rId117" Type="http://schemas.openxmlformats.org/officeDocument/2006/relationships/image" Target="media/image9.jpeg"/><Relationship Id="rId118" Type="http://schemas.openxmlformats.org/officeDocument/2006/relationships/image" Target="media/image9.jpeg"/><Relationship Id="rId119" Type="http://schemas.openxmlformats.org/officeDocument/2006/relationships/image" Target="media/image9.jpeg"/><Relationship Id="rId120" Type="http://schemas.openxmlformats.org/officeDocument/2006/relationships/image" Target="media/image9.jpeg"/><Relationship Id="rId121" Type="http://schemas.openxmlformats.org/officeDocument/2006/relationships/image" Target="media/image10.jpeg"/><Relationship Id="rId122" Type="http://schemas.openxmlformats.org/officeDocument/2006/relationships/image" Target="media/image9.jpeg"/><Relationship Id="rId123" Type="http://schemas.openxmlformats.org/officeDocument/2006/relationships/image" Target="media/image10.jpeg"/><Relationship Id="rId124" Type="http://schemas.openxmlformats.org/officeDocument/2006/relationships/image" Target="media/image11.png"/><Relationship Id="rId125" Type="http://schemas.openxmlformats.org/officeDocument/2006/relationships/image" Target="media/image9.jpeg"/><Relationship Id="rId126" Type="http://schemas.openxmlformats.org/officeDocument/2006/relationships/image" Target="media/image12.jpeg"/><Relationship Id="rId127" Type="http://schemas.openxmlformats.org/officeDocument/2006/relationships/image" Target="media/image12.jpeg"/><Relationship Id="rId128" Type="http://schemas.openxmlformats.org/officeDocument/2006/relationships/image" Target="media/image12.jpeg"/><Relationship Id="rId129" Type="http://schemas.openxmlformats.org/officeDocument/2006/relationships/image" Target="media/image12.jpeg"/><Relationship Id="rId130" Type="http://schemas.openxmlformats.org/officeDocument/2006/relationships/image" Target="media/image12.jpeg"/><Relationship Id="rId131" Type="http://schemas.openxmlformats.org/officeDocument/2006/relationships/image" Target="media/image12.jpeg"/><Relationship Id="rId132" Type="http://schemas.openxmlformats.org/officeDocument/2006/relationships/image" Target="media/image12.jpeg"/><Relationship Id="rId133" Type="http://schemas.openxmlformats.org/officeDocument/2006/relationships/image" Target="media/image12.jpeg"/><Relationship Id="rId134" Type="http://schemas.openxmlformats.org/officeDocument/2006/relationships/image" Target="media/image12.jpeg"/><Relationship Id="rId135" Type="http://schemas.openxmlformats.org/officeDocument/2006/relationships/image" Target="media/image12.jpeg"/><Relationship Id="rId136" Type="http://schemas.openxmlformats.org/officeDocument/2006/relationships/image" Target="media/image13.jpeg"/><Relationship Id="rId137" Type="http://schemas.openxmlformats.org/officeDocument/2006/relationships/image" Target="media/image14.jpeg"/><Relationship Id="rId138" Type="http://schemas.openxmlformats.org/officeDocument/2006/relationships/image" Target="media/image15.jpeg"/><Relationship Id="rId139" Type="http://schemas.openxmlformats.org/officeDocument/2006/relationships/image" Target="media/image16.jpeg"/><Relationship Id="rId140" Type="http://schemas.openxmlformats.org/officeDocument/2006/relationships/image" Target="media/image17.jpeg"/><Relationship Id="rId141" Type="http://schemas.openxmlformats.org/officeDocument/2006/relationships/image" Target="media/image18.jpeg"/><Relationship Id="rId142" Type="http://schemas.openxmlformats.org/officeDocument/2006/relationships/image" Target="media/image19.jpeg"/><Relationship Id="rId143" Type="http://schemas.openxmlformats.org/officeDocument/2006/relationships/image" Target="media/image20.jpeg"/><Relationship Id="rId144" Type="http://schemas.openxmlformats.org/officeDocument/2006/relationships/image" Target="media/image21.jpeg"/><Relationship Id="rId145" Type="http://schemas.openxmlformats.org/officeDocument/2006/relationships/image" Target="media/image22.jpeg"/><Relationship Id="rId146" Type="http://schemas.openxmlformats.org/officeDocument/2006/relationships/image" Target="media/image23.jpeg"/><Relationship Id="rId147" Type="http://schemas.openxmlformats.org/officeDocument/2006/relationships/image" Target="media/image24.jpe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41:00Z</dcterms:created>
  <dc:creator>Nevena Darmoneva</dc:creator>
  <dc:description/>
  <cp:keywords/>
  <dc:language>en-US</dc:language>
  <cp:lastModifiedBy>User</cp:lastModifiedBy>
  <dcterms:modified xsi:type="dcterms:W3CDTF">2016-12-27T16:41:00Z</dcterms:modified>
  <cp:revision>2</cp:revision>
  <dc:subject/>
  <dc:title/>
</cp:coreProperties>
</file>