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s many of you may know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 have a pattern of planning out my sermons months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r years in advanc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I was a little tardy doing it this year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but I put the Lent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Easter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>and this Psalm series that we are beginning today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 xml:space="preserve">down on paper back in January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o for the last month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o be able to so easily apply the sermons from Thessalonian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John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nd now Psalm 3 to where what we are experiencing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has been a clear sign to m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that God was at work ahead of tim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God knew what was coming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nd God knew his Word was sufficient to carry us through this tim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ow the Psalm Series we are starting today are the historical psalm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Psalms connected to David's experienc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oday is out of 2 Samuel chapter 15-19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I will summarize it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>rather than reading all five chapter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>But you are welcome to read it yourself at anytim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 these chapters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e hear of Absalom sitting at the gate for 5 year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being the face of the Kingdom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for all those who came to see King David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 Being the one that was granting the favors of all seeking help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so when he claimed authority to the thron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everyone thought it was Abasalom who had brought them favor, </w:t>
        <w:tab/>
        <w:tab/>
        <w:tab/>
        <w:tab/>
        <w:tab/>
        <w:t xml:space="preserve">instead of the one who was doing the heavy lifti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 xml:space="preserve">King David's kingdom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So with a swift maneuver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King Absalom suddenly had the loyalty of the peopl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avid to his credit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did not immediately fight back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stead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he fled from Jerusalem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took his family with him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nowing his family and friends well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he knew who he could trust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 and they would be saf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who was too loyal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needed to come with him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avid gets out of town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crosses the Jordan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rests for the night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avid's loyal friends in Jerusalem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convince Absalom not to pursue David that day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by defying the consistent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never wrong advice of a trusted advisor to the Kingdom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avid's plan and prayer were fulfilled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he and his entourage were saf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hey are able to regain strength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organiz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meet Absalom's forces well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bsalom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not having trained for battle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r being Ki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leads the forces against David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but gets himself stuck in a tre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 xml:space="preserve">in that classic riding a horse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 xml:space="preserve">and getting picked off by a low hanging branch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gnoring David's order that Absalom's life be spared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his soldiers kill Absalom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and the coup against David quickly lay down their uprising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is is the background for Psalm 3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t matches up to so many points in David's story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hat it helps give us context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hen the Psalm say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“How many are my foes?”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David literally had his own people rise up against him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“as numerous as the sand on the seashores.”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n the battl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20,000 men are killed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ut the Lord was a shield around David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David is able to get out of town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mass an army of thousands in just a few days tim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he army goes out without David leading it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find Absalom hanging by an oak tree by his hair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If we were making a movi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t would play out way better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ith a great and heroic fight scen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between the two King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ut God's shield doesn't go for review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t makes sure that we see God is at work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we are left to determine how to react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Unfortunately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Joab does not follow David's orders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kills Absalom with a spear through the sid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But it is clear that the battle once again belonged to the Lord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t is the Lord who enables David to hold his head high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David did not even go into the battl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None of the thousands of men defeated Absalom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 oak tre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that started out as a small nut decades ago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that could have been eaten by Absalom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 xml:space="preserve">reached out and grabbed Absalom from his donkey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avid called out to God for protection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answers came from the Holy Mountain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e asked God that Absalom not listen to the advisor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ho knew the best way to crush David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nd by the grace of God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bsalom took the military advice of the man David left to muddle up the plan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He did so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by playing to Absalom's pride and ego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avid in these moments of not being Ki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found out who were loyal to him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who was loyal to power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eople opened doors to David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t the risk of their live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ovided for his family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ut of their own expense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ithout promise of repayment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 so many small way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protection cam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gain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not by power and forc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but through love and loyalty to David and his God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ow verse 7 is a key to hear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David calls on the Lord to aris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o deliver him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to strike his enemies on the jaw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break the teeth of the wicked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is does not seem to immediately square with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do not kill Absalom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or does it sound like our normal Christianese of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“Please just keep us safe.”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is prayer of David leaves us in a quandry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What  are we to pray for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Just safety for ourselves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Or for God's righteous reign to be fully established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Because if we surviv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>but things don't improv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>what difference does our surviving make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o better understand David's jaw-breaking request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e have to look at the big pictur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e need to remember that our feelings and ideas change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s we process what is happening around u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s we see what is going on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ur conclusions chang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r even when someone highlights what we are missi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e start to see a situation differently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avid was God's anointed King of Israel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ut David had also had his affair with Bathsheeba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ence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David being able to hear the many men taunting David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believing that God will not deliver him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Davoid knew he did not deserve to be King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But he trusted in God nonetheless to make the way clear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He had repented remember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laid his life before God again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n we reach a word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that the NIV did not even bother to includ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except in the footnote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 because it causes more questions than answer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Selah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hile there is no unified consensus of what it mean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t has a musical connection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its' root word means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“to raise or lift up.”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Its placement in our Psalm today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causes me to hear it as a transition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t occurs after verses 2, 4, and 8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Each of those are points of transition in David's thinking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Verse 2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“I am overwhelmed and lost.”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Verse 4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“God is a shield and will protect m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Verse 8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“Victory belongs to the Lord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 xml:space="preserve">and your Blessings is upon your people.”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ow the game changer for David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n moving from being a King that deserves to be disposed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to one that deserves to still reign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 is the simple fact that David lies down and sleeps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and he wakes again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hile hopefully each of us do this each night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e know that there are differences when you are facing imminent peril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 can recall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from the hand full of times that I didn't know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if I would make it through the night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hen I woke up aliv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I knew that the Lord had been a shield around m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Whether that was from noises circling my tent in bear country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to low blood sugars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 xml:space="preserve">and slipping from consciousnes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y first thought has been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“I should have died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but did not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God must still have more for me to do.”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e should hear the same thinking coming from David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 scary part of human nature i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hat it happens to us time and again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and we keep on relearning the same fact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avid had already experienced the Lord being a shield around him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hen Saul was hunting him down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ut time had passed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the reality of God's protection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had slipped from the forefront of David's thinking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y the time we reach the Psalm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e remember who God is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that he is the one who controls our live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not us and our action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o we can trust in God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o deliver us from our troubles and affliction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God's ways bring life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repentance to all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an's ways bring death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which unfortunately Absalom had to experienc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ow this was David's experienc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ut this Psalm has also been a reminder for so many people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ho have found themselves in the midst of a crisis befor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at God will provide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nd it can be a reminder for us today as well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hile Skagway has so far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een able to avoid the Corona-Virus itself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e have had foes rise up against u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e are experiencing anxiety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los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ab/>
        <w:t>and grief.</w:t>
      </w: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We are anxiou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because don't know when ships are coming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or how long these stay in place orders will las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We are experiencing los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We as a church have lost meeting together for a period of tim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others know of people who have die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and we probably know of a high school Senior who won't have a graduatio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like last year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Loss rises up against us tragically and ambiguously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But it effects us no matter how it presents itself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Anticipatory grief is also presen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as we look at what could com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what we know is on the horizon and possibl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The cherry on top is our collective trauma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Usually traumatic events have on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>or two elements involved in them.  ]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Mass quarantine or isolatio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job los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or uncertainty and unpredictablit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This is the first experience that psychologists have see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where the trauma is coming from all three stream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ab/>
        <w:t xml:space="preserve">to create a overflowing river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Trauma is too muc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too fas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David experienced trauma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when in the course of one da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he went from King over all Israel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to a fugitive on the run in less that 24 hour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unaware that something might be afoot previousl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We have had these three elements com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and there is no sign of letting down ye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We are in the midst of the first two verses before the Selah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We can see the foes surrounding u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once we want to acknowledge them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>But we can't stay there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Our next step is to follow Davi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and remember who is ultimately in control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That the Lord is the one who first provided our salvatio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and who continues to provide our salvatio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It was not our friendship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our care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or our ability to know what was happening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that made us worthy of God's lov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It was the fact that God loves u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that makes us worth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Then remembering that if God loves us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he will take care of u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Then the third step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>because there is three Selahs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 is to go to sleep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wake up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ab/>
        <w:t xml:space="preserve">and remember that it is God who sustains you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With this being tru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you can call out to God that things are not righ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You can call on God to bring things back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into some predictable and life giving way.  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You can call on him to smash corona-virus in the cheek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and not just allow us to liv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but to take the lessons we have learned from this episod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and make the changes in our world that need addresse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The biggest key from this psalm that can address the anxiet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los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grief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and trauma we are experiencing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is the fact that David talked about i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He acknowledged the situatio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and did not stay in denial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He accepted the circumstanc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didn't spend time wishing this never happene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or plotted how it could have turned out different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Instea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he named i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and tamed i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He took actio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which bound his anxiet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>and allowed him to take care of himself and others in this time of crisis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There are endless foes out ther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You may be immunocompromise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or your age is not in your favor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But we can't forget that the Lord is a shield all around u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So follow David's example in verse 4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and call out to the Lor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If you need something tangibl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call out to a frien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or your pastor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and share where you feel things rising up against you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Hopefull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after listening to you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>and hearing your pain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they will be able to remind you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that the Lord hears your cr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Then sleep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and when you wake up the next da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remember that is because the Lord sustains you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Then continue to call on the Lor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to restore what he intended for our worl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Not just the way it was befor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ab/>
        <w:t xml:space="preserve">but something even better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We are forgiving Easter people remember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We know that deliverance comes from the Lor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and that the Lord's blessings are on the peopl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>Just as the Lord planned to bring this message to us months a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47:47Z</dcterms:created>
  <dc:creator>Ryan Mandeville</dc:creator>
  <dc:description/>
  <dc:language>en-US</dc:language>
  <cp:lastModifiedBy/>
  <cp:revision>0</cp:revision>
  <dc:subject/>
  <dc:title/>
</cp:coreProperties>
</file>