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double"/>
        </w:rPr>
        <w:t>MUSKEGO INVITATIONAL  - VARSITY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aturday, May 15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uskego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10:00 a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11:00  am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Bernovich</w:t>
        <w:tab/>
        <w:t xml:space="preserve">    2:47.4</w:t>
        <w:tab/>
        <w:tab/>
        <w:t>1.</w:t>
        <w:tab/>
        <w:tab/>
        <w:tab/>
        <w:tab/>
        <w:tab/>
        <w:t xml:space="preserve">1. </w:t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trasser</w:t>
        <w:tab/>
        <w:t xml:space="preserve">    2:48.0    3</w:t>
        <w:tab/>
        <w:tab/>
        <w:t xml:space="preserve">2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Kell</w:t>
        <w:tab/>
        <w:tab/>
        <w:t xml:space="preserve">    2:56.8</w:t>
        <w:tab/>
        <w:tab/>
        <w:t xml:space="preserve">3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Keller</w:t>
        <w:tab/>
        <w:t xml:space="preserve">    </w:t>
      </w:r>
      <w:r>
        <w:rPr>
          <w:rFonts w:cs="Arial" w:ascii="Arial" w:hAnsi="Arial"/>
          <w:u w:val="single"/>
        </w:rPr>
        <w:t>2:49.2</w:t>
      </w:r>
      <w:r>
        <w:rPr>
          <w:rFonts w:cs="Arial" w:ascii="Arial" w:hAnsi="Arial"/>
        </w:rPr>
        <w:tab/>
        <w:tab/>
        <w:t xml:space="preserve">4. 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1:20.3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Ortiz-Salgado    13.71   4</w:t>
        <w:tab/>
        <w:t xml:space="preserve">1. </w:t>
        <w:tab/>
        <w:tab/>
        <w:tab/>
        <w:tab/>
        <w:tab/>
        <w:t xml:space="preserve">1.    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Schell</w:t>
        <w:tab/>
        <w:t xml:space="preserve">        14.66</w:t>
        <w:tab/>
        <w:tab/>
        <w:t xml:space="preserve">2.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Bozich</w:t>
        <w:tab/>
        <w:t xml:space="preserve">        14.89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High Jump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Keller</w:t>
        <w:tab/>
        <w:t>5:52.92</w:t>
        <w:tab/>
        <w:tab/>
        <w:t>1. Ortiz-Salgado    28.52    4 PR</w:t>
        <w:tab/>
        <w:t xml:space="preserve">   1. Schell</w:t>
        <w:tab/>
        <w:t>4’ 6”    4</w:t>
        <w:tab/>
        <w:tab/>
        <w:t xml:space="preserve"> </w:t>
        <w:tab/>
        <w:tab/>
        <w:tab/>
        <w:tab/>
        <w:tab/>
        <w:t>2. Schell</w:t>
        <w:tab/>
        <w:t xml:space="preserve">        30.51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3200 m. Run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hot Put</w:t>
      </w:r>
      <w:r>
        <w:rPr>
          <w:rFonts w:cs="Arial" w:ascii="Arial" w:hAnsi="Arial"/>
        </w:rPr>
        <w:t xml:space="preserve"> 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 xml:space="preserve">1. </w:t>
        <w:tab/>
        <w:tab/>
        <w:tab/>
        <w:t xml:space="preserve">      </w:t>
        <w:tab/>
        <w:tab/>
        <w:t xml:space="preserve">1. </w:t>
        <w:tab/>
        <w:tab/>
        <w:tab/>
        <w:tab/>
        <w:tab/>
        <w:t>1. Osunkwo</w:t>
        <w:tab/>
        <w:t>26’ 8.5”   PR</w:t>
        <w:tab/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 xml:space="preserve">2. </w:t>
        <w:tab/>
        <w:tab/>
        <w:tab/>
        <w:t xml:space="preserve">      </w:t>
        <w:tab/>
        <w:tab/>
        <w:t xml:space="preserve">2. </w:t>
        <w:tab/>
        <w:tab/>
        <w:tab/>
        <w:tab/>
        <w:t xml:space="preserve"> </w:t>
        <w:tab/>
        <w:t>2. Alka</w:t>
        <w:tab/>
        <w:t>22’ 6.5”</w:t>
        <w:tab/>
        <w:t xml:space="preserve"> </w:t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     </w:t>
        <w:tab/>
        <w:tab/>
        <w:tab/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ab/>
        <w:t xml:space="preserve">             </w:t>
        <w:tab/>
        <w:tab/>
        <w:t xml:space="preserve">  </w:t>
        <w:tab/>
        <w:t xml:space="preserve">          </w:t>
        <w:tab/>
        <w:tab/>
        <w:t xml:space="preserve">       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00 m. Dash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Discus</w:t>
      </w:r>
      <w:r>
        <w:rPr>
          <w:rFonts w:cs="Arial" w:ascii="Arial" w:hAnsi="Arial"/>
          <w:sz w:val="24"/>
        </w:rPr>
        <w:tab/>
        <w:tab/>
        <w:tab/>
        <w:tab/>
        <w:tab/>
        <w:t>Muskego</w:t>
        <w:tab/>
        <w:t xml:space="preserve">    16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rasser</w:t>
        <w:tab/>
        <w:t>69.76</w:t>
        <w:tab/>
        <w:t xml:space="preserve"> PR</w:t>
        <w:tab/>
        <w:tab/>
        <w:t>1. Alka</w:t>
        <w:tab/>
        <w:t xml:space="preserve">81’ 8”  </w:t>
        <w:tab/>
        <w:tab/>
        <w:tab/>
        <w:t xml:space="preserve">Wis. Lutheran   106.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>2. Osunkwo</w:t>
        <w:tab/>
        <w:t xml:space="preserve">64’ 5”    PR  </w:t>
        <w:tab/>
        <w:tab/>
        <w:tab/>
        <w:t>Shorewood</w:t>
        <w:tab/>
        <w:t xml:space="preserve">      52</w:t>
        <w:tab/>
        <w:tab/>
        <w:tab/>
        <w:tab/>
        <w:tab/>
        <w:tab/>
        <w:tab/>
        <w:tab/>
        <w:tab/>
        <w:tab/>
        <w:tab/>
        <w:tab/>
        <w:tab/>
        <w:t>Franklin</w:t>
        <w:tab/>
        <w:t xml:space="preserve">      41.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Thomas More      20</w:t>
        <w:tab/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M</w:t>
        <w:tab/>
        <w:tab/>
        <w:tab/>
        <w:t xml:space="preserve">       15</w:t>
      </w:r>
    </w:p>
    <w:p>
      <w:pPr>
        <w:pStyle w:val="Normal"/>
        <w:tabs>
          <w:tab w:val="clear" w:pos="720"/>
          <w:tab w:val="left" w:pos="6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double"/>
        </w:rPr>
        <w:t>MUSKEGO INVITATIONAL  - JV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aturday, May 15, 2021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Muskego High School</w:t>
      </w:r>
    </w:p>
    <w:p>
      <w:pPr>
        <w:pStyle w:val="NormalWeb"/>
        <w:spacing w:lineRule="auto" w:line="360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eld Events – 10:00 am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u w:val="single"/>
        </w:rPr>
        <w:t>Running Events  - 11:00 am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 x 800 m. Rela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4 x 100 m. Relay</w:t>
        <w:tab/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u w:val="single"/>
        </w:rPr>
        <w:t>Long Jump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ab/>
        <w:tab/>
        <w:t xml:space="preserve">    </w:t>
        <w:tab/>
        <w:t xml:space="preserve">1. Jansen  </w:t>
        <w:tab/>
        <w:t xml:space="preserve">   14.5</w:t>
        <w:tab/>
        <w:tab/>
        <w:tab/>
        <w:t>1. Jansen</w:t>
        <w:tab/>
        <w:t xml:space="preserve">    11’ 3”    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Schassler</w:t>
        <w:tab/>
        <w:t xml:space="preserve">   13.9</w:t>
        <w:tab/>
        <w:t xml:space="preserve">    1</w:t>
        <w:tab/>
        <w:tab/>
        <w:t>2. Skworonski    10’ 7.75”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 </w:t>
        <w:tab/>
        <w:tab/>
        <w:tab/>
        <w:tab/>
        <w:t>3. Schilder</w:t>
        <w:tab/>
        <w:t xml:space="preserve">   14.2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ab/>
        <w:tab/>
        <w:tab/>
        <w:tab/>
        <w:t>4. Hoxha</w:t>
        <w:tab/>
        <w:t xml:space="preserve">   </w:t>
      </w:r>
      <w:r>
        <w:rPr>
          <w:rFonts w:cs="Arial" w:ascii="Arial" w:hAnsi="Arial"/>
          <w:u w:val="single"/>
        </w:rPr>
        <w:t>16.3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58.5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100 m. Dash</w:t>
      </w:r>
      <w:r>
        <w:rPr>
          <w:rFonts w:cs="Arial" w:ascii="Arial" w:hAnsi="Arial"/>
        </w:rPr>
        <w:t xml:space="preserve">   </w:t>
        <w:tab/>
        <w:tab/>
        <w:t xml:space="preserve">     </w:t>
      </w:r>
      <w:r>
        <w:rPr>
          <w:rFonts w:cs="Arial" w:ascii="Arial" w:hAnsi="Arial"/>
          <w:u w:val="single"/>
        </w:rPr>
        <w:t>800 m. Run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u w:val="single"/>
        </w:rPr>
        <w:t>Triple Jump</w:t>
      </w:r>
      <w:r>
        <w:rPr>
          <w:rFonts w:cs="Arial" w:ascii="Arial" w:hAnsi="Arial"/>
        </w:rPr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1. Alamo</w:t>
        <w:tab/>
        <w:t xml:space="preserve">   17.39</w:t>
        <w:tab/>
        <w:t xml:space="preserve">     1. Skowronski   2:50.53  2 PR</w:t>
        <w:tab/>
        <w:t xml:space="preserve">         </w:t>
        <w:tab/>
        <w:t xml:space="preserve"> 1. Jansen</w:t>
        <w:tab/>
        <w:t xml:space="preserve">     26’ 0”   PR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2. Villanueva</w:t>
        <w:tab/>
        <w:t xml:space="preserve">   17.70  PR</w:t>
        <w:tab/>
        <w:t xml:space="preserve">     2. Erickson-Stiemke    3:32.57  PR   </w:t>
        <w:tab/>
        <w:t xml:space="preserve"> 2. Skowronski    24’ 6.75”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3. N. Keller</w:t>
        <w:tab/>
        <w:t xml:space="preserve">   17.91</w:t>
        <w:tab/>
        <w:tab/>
        <w:tab/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1600 m. Run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200 m. Dash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igh Jump</w:t>
      </w:r>
      <w:r>
        <w:rPr>
          <w:rFonts w:cs="Arial" w:ascii="Arial" w:hAnsi="Arial"/>
        </w:rPr>
        <w:tab/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Jamel     7:05.77    5 PR </w:t>
        <w:tab/>
        <w:t>1. Alamo</w:t>
        <w:tab/>
        <w:t xml:space="preserve">    36.86</w:t>
        <w:tab/>
        <w:tab/>
        <w:t>1.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ab/>
        <w:tab/>
        <w:tab/>
        <w:t>2. N. Keller</w:t>
        <w:tab/>
        <w:t xml:space="preserve">    38.17</w:t>
        <w:tab/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Villanueva     39.33</w:t>
        <w:tab/>
        <w:t xml:space="preserve">  </w:t>
      </w:r>
    </w:p>
    <w:p>
      <w:pPr>
        <w:pStyle w:val="NormalWeb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Web"/>
        <w:spacing w:lineRule="atLeast" w:line="480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4 x 2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4 x 400 m. Relay</w:t>
      </w:r>
      <w:r>
        <w:rPr>
          <w:rFonts w:cs="Arial" w:ascii="Arial" w:hAnsi="Arial"/>
        </w:rPr>
        <w:t xml:space="preserve">   </w:t>
        <w:tab/>
        <w:tab/>
        <w:tab/>
      </w:r>
      <w:r>
        <w:rPr>
          <w:rFonts w:cs="Arial" w:ascii="Arial" w:hAnsi="Arial"/>
          <w:u w:val="single"/>
        </w:rPr>
        <w:t>Pole Vault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</w:rPr>
        <w:t>1. Jansen</w:t>
        <w:tab/>
        <w:t xml:space="preserve">  29.1</w:t>
        <w:tab/>
        <w:tab/>
        <w:tab/>
        <w:t xml:space="preserve">1. </w:t>
        <w:tab/>
        <w:tab/>
        <w:tab/>
        <w:tab/>
        <w:tab/>
        <w:t>1. Schilder</w:t>
        <w:tab/>
        <w:t>5’ 6”</w:t>
        <w:tab/>
      </w:r>
    </w:p>
    <w:p>
      <w:pPr>
        <w:pStyle w:val="NormalWeb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Schassler    31.2    3</w:t>
        <w:tab/>
        <w:tab/>
        <w:t>2.</w:t>
        <w:tab/>
        <w:tab/>
        <w:tab/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3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Schilder</w:t>
        <w:tab/>
        <w:t xml:space="preserve">  33.2</w:t>
        <w:tab/>
        <w:tab/>
        <w:tab/>
        <w:t xml:space="preserve">3. </w:t>
        <w:tab/>
        <w:tab/>
        <w:t xml:space="preserve"> </w:t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3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4. Hoxha</w:t>
        <w:tab/>
        <w:t xml:space="preserve">  </w:t>
      </w:r>
      <w:r>
        <w:rPr>
          <w:rFonts w:cs="Arial" w:ascii="Arial" w:hAnsi="Arial"/>
          <w:u w:val="single"/>
        </w:rPr>
        <w:t>32.2</w:t>
      </w:r>
      <w:r>
        <w:rPr>
          <w:rFonts w:cs="Arial" w:ascii="Arial" w:hAnsi="Arial"/>
        </w:rPr>
        <w:tab/>
        <w:tab/>
        <w:tab/>
        <w:t xml:space="preserve">4. </w:t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2:06.01        </w:t>
        <w:tab/>
        <w:tab/>
        <w:t xml:space="preserve">   </w:t>
        <w:tab/>
        <w:t xml:space="preserve">        </w:t>
        <w:tab/>
        <w:tab/>
        <w:tab/>
        <w:t xml:space="preserve">  </w:t>
        <w:tab/>
        <w:tab/>
        <w:t>Wis. Lutheran</w:t>
        <w:tab/>
        <w:t>145.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</w:t>
        <w:tab/>
        <w:t>Muskego</w:t>
        <w:tab/>
        <w:tab/>
        <w:t>1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Franklin</w:t>
        <w:tab/>
        <w:tab/>
        <w:t xml:space="preserve">  40.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SM</w:t>
        <w:tab/>
        <w:tab/>
        <w:tab/>
        <w:t xml:space="preserve">  29.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Shorewood</w:t>
        <w:tab/>
        <w:tab/>
        <w:t xml:space="preserve">  26.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3:19:00Z</dcterms:created>
  <dc:creator>South Milwaukee</dc:creator>
  <dc:description/>
  <cp:keywords/>
  <dc:language>en-US</dc:language>
  <cp:lastModifiedBy>Stan Druckrey</cp:lastModifiedBy>
  <cp:lastPrinted>2021-05-16T18:31:00Z</cp:lastPrinted>
  <dcterms:modified xsi:type="dcterms:W3CDTF">2021-05-16T23:32:00Z</dcterms:modified>
  <cp:revision>9</cp:revision>
  <dc:subject/>
  <dc:title>PETE REMPE CARDINAL RELAYS</dc:title>
</cp:coreProperties>
</file>