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3F3F3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storal Candidate Questionnair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3F3F3" w:val="clear"/>
        <w:jc w:val="center"/>
        <w:rPr>
          <w:i/>
          <w:i/>
        </w:rPr>
      </w:pPr>
      <w:r>
        <w:rPr>
          <w:i/>
        </w:rPr>
        <w:t>Please complete this form and return it to us within two weeks.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sz w:val="22"/>
          <w:szCs w:val="22"/>
        </w:rPr>
        <w:t xml:space="preserve">Church Name _____________________________________________   </w:t>
        <w:tab/>
        <w:t xml:space="preserve"> Date  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sz w:val="22"/>
          <w:szCs w:val="22"/>
        </w:rPr>
        <w:t>Address  ____________________________________  Email 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Town   __________________________   State/Province ____________   Zip/Postal Code 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ease Answer Questions to the Best of Your Knowledge. Use additional paper if needed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This form is confidential and shall not be disclosed beyond the Pastoral Search Committee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Information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Last Name ____________________   First ______________ Middle _________ Birth Date 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 xml:space="preserve">Address __________________________________________ Email ______________________________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sz w:val="22"/>
          <w:szCs w:val="22"/>
        </w:rPr>
        <w:t>Town _________________________________    State/Province  _________ Zip/Postal Code 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sz w:val="22"/>
          <w:szCs w:val="22"/>
        </w:rPr>
        <w:t>Home Phone  _________________  Business Phone _______________ Cell Phone 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Please write out your Personal Testimony on the Back of this page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sz w:val="22"/>
          <w:szCs w:val="22"/>
        </w:rPr>
        <w:t>What are your strengths? 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What are some areas in life you need to work on?  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essional Information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What is your present employment? 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sz w:val="22"/>
          <w:szCs w:val="22"/>
        </w:rPr>
        <w:t>Name &amp; Address of Employer &amp; who you answer to 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sz w:val="22"/>
          <w:szCs w:val="22"/>
        </w:rPr>
        <w:t>Summarize your experience in ministry  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Why are you willing to leave your present position? 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Why do you think you would be a good Pastor for our church?  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mily Information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 xml:space="preserve">Wife’s Name _________________________________________     Birth date _____________________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Wife’s Employer 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sz w:val="22"/>
          <w:szCs w:val="22"/>
        </w:rPr>
        <w:t>Children’s Names &amp; Birthdates 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sz w:val="22"/>
          <w:szCs w:val="22"/>
        </w:rPr>
        <w:t>Which of your Children live with you? 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How would you describe your family life?  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Have you, or your wife, had a previous marriage? 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&amp; Professional Qualifications</w:t>
      </w:r>
    </w:p>
    <w:p>
      <w:pPr>
        <w:pStyle w:val="Normal"/>
        <w:jc w:val="center"/>
        <w:rPr>
          <w:i/>
          <w:i/>
        </w:rPr>
      </w:pPr>
      <w:r>
        <w:rPr>
          <w:i/>
        </w:rPr>
        <w:t>Please answer each of these briefly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Your Family Life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Do you have a strong relationship with your wife? 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How do you view the role of a Pastor’s wife? 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Do you rule your house well? 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type of relationship do you have with your children? 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How do you feel about discipline and corporal punishment? _______________________</w:t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Are any of your children not following the Lord? 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Does your family like our area? 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Do you feel your children must attend Christian School? 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 xml:space="preserve">Do you have a tradition to visit family, which would be in a different geographic area </w:t>
        <w:tab/>
        <w:t>from ours, around holidays, or at some other specific times of year? 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Your Personal Lif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is your format for your own personal devotions? 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are your hobbies?  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type of weekly schedule do you have now? Please attach a general copy.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 xml:space="preserve">What type of a weekly schedule would you keep at our church? Please attach a copy. 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Do you have a written personal budget? 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Are your finances current? _______  Are you in debt? 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ich books do you use most? 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ersonal &amp; Professional Qualifications</w:t>
      </w:r>
      <w:r>
        <w:rPr>
          <w:b/>
          <w:sz w:val="28"/>
          <w:szCs w:val="28"/>
        </w:rPr>
        <w:t xml:space="preserve"> </w:t>
      </w:r>
      <w:r>
        <w:rPr/>
        <w:t>(Continued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are the three websites you visit most frequently?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are three of your favorite television shows?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are three of your favorite movies?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o are three of your favorite musicians?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are three of your all-time favorite books?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are three magazines you read?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are three material things you would like to have?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 xml:space="preserve">Who are three people you respect most?  Who in the ministry? 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ere do you get your world and national news from? 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o are your favorite sports teams? 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ere do you get your advice from? 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How often do you fast? _______________________________________________</w:t>
      </w:r>
    </w:p>
    <w:p>
      <w:pPr>
        <w:pStyle w:val="Normal"/>
        <w:rPr>
          <w:rFonts w:ascii="Wingdings" w:hAnsi="Wingdings" w:cs="Wingdings"/>
          <w:b/>
          <w:b/>
          <w:sz w:val="12"/>
          <w:szCs w:val="12"/>
        </w:rPr>
      </w:pPr>
      <w:r>
        <w:rPr>
          <w:rFonts w:cs="Wingdings" w:ascii="Wingdings" w:hAnsi="Wingdings"/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Your Educational &amp; Professional Background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 xml:space="preserve">Where did you attend school?  When and for how long?  Please attach a copy of your </w:t>
        <w:tab/>
        <w:t>transcripts.  Give a brief summary here 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courses did you take? 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degrees or certificates do you hold? 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ersonal &amp; Professional Qualifications</w:t>
      </w:r>
      <w:r>
        <w:rPr>
          <w:b/>
          <w:sz w:val="28"/>
          <w:szCs w:val="28"/>
        </w:rPr>
        <w:t xml:space="preserve"> </w:t>
      </w:r>
      <w:r>
        <w:rPr/>
        <w:t>(Continued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background do you have in Biblical languages (Hebrew &amp; Greek)? 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What Greek version do you think is most reliable? 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 xml:space="preserve">What Bible version do you use for teaching and preaching?  _______________________ </w:t>
        <w:tab/>
        <w:t>For personal study? 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is your attitude toward education? 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 xml:space="preserve">What course of self-improvement have you sought since graduation from Bible College </w:t>
        <w:tab/>
        <w:t>or Seminary? 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 xml:space="preserve">What is your current plan for self-improvement?  Does this include any formal </w:t>
        <w:tab/>
        <w:t>continuing education? 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 xml:space="preserve">What is your Christian Service record:  before entering the ministry; while in college and </w:t>
        <w:tab/>
        <w:t>seminary; and between positions?  Please attach a copy.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 xml:space="preserve">What Christian employment have you held?  Please attach a complete employment </w:t>
        <w:tab/>
        <w:t xml:space="preserve">record, leaving no gaps from college graduation to present. Include who you answered to, </w:t>
        <w:tab/>
        <w:t>along with a record of accomplishments on each job.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are your long-term personal goals? 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Describe your preaching style 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training do you have in the area of Pastoral Counseling? 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training do you have in Church Administration? 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training do you have in Christian Education? 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What specific classes and ages have you taught? 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Describe your teaching style  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training do you have in Evangelism and Soul-Winning? 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Please share three recent soul-winning experiences. Please attach.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Do you use a basic soul-winning plan? ________  What is it? 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Do you have a Personal Statement of Faith and Standard of Conduct? Please attach.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Have you written or published any articles, books or other items? 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Are you ordained? ____ If so, when, where and by whom?  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do you see as the purpose and format for each of the following:</w:t>
      </w:r>
    </w:p>
    <w:p>
      <w:pPr>
        <w:pStyle w:val="Normal"/>
        <w:rPr/>
      </w:pPr>
      <w:r>
        <w:rPr/>
        <w:tab/>
        <w:t>Sunday School 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ersonal &amp; Professional Qualifications</w:t>
      </w:r>
      <w:r>
        <w:rPr>
          <w:b/>
          <w:sz w:val="28"/>
          <w:szCs w:val="28"/>
        </w:rPr>
        <w:t xml:space="preserve"> </w:t>
      </w:r>
      <w:r>
        <w:rPr/>
        <w:t>(Continued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ab/>
        <w:t>Morning Service 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Evening Service 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Mid Week Service 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discipleship training do you have? 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method(s) do you use to disciple a New Believer? 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training and experience do you have in the area of Youth Work? 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training and experience do you have in the area of music? 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itions &amp; Practices</w:t>
      </w:r>
    </w:p>
    <w:p>
      <w:pPr>
        <w:pStyle w:val="Normal"/>
        <w:jc w:val="center"/>
        <w:rPr/>
      </w:pPr>
      <w:r>
        <w:rPr>
          <w:i/>
        </w:rPr>
        <w:t>G</w:t>
      </w:r>
      <w:r>
        <w:rPr>
          <w:i/>
          <w:sz w:val="22"/>
          <w:szCs w:val="22"/>
        </w:rPr>
        <w:t>ive your position on each of these briefly  If you do not have  a position, or are flexible, indicate.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Doctrin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Bibliology</w:t>
      </w:r>
      <w:r>
        <w:rPr>
          <w:b/>
        </w:rPr>
        <w:t xml:space="preserve"> – The Doctrine of the Bible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  </w:t>
      </w:r>
      <w:r>
        <w:rPr/>
        <w:tab/>
        <w:t xml:space="preserve">Do you believe the Bible is the Inspired, Infallible, Inerrant Word of God? ___________ 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ab/>
        <w:t>Define what you believe in relation to these three “I”s:</w:t>
      </w:r>
    </w:p>
    <w:p>
      <w:pPr>
        <w:pStyle w:val="Normal"/>
        <w:rPr/>
      </w:pPr>
      <w:r>
        <w:rPr/>
        <w:tab/>
        <w:t>-  Inspiration  ____________________________________________________________</w:t>
      </w:r>
    </w:p>
    <w:p>
      <w:pPr>
        <w:pStyle w:val="Normal"/>
        <w:rPr/>
      </w:pPr>
      <w:r>
        <w:rPr/>
        <w:tab/>
        <w:t>-  Infallibility ____________________________________________________________</w:t>
      </w:r>
    </w:p>
    <w:p>
      <w:pPr>
        <w:pStyle w:val="Normal"/>
        <w:rPr/>
      </w:pPr>
      <w:r>
        <w:rPr/>
        <w:tab/>
        <w:t>-  Inerrancy 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ab/>
        <w:t xml:space="preserve">Do you believe in the grammatical historical interpretation of the Bible, often referred to </w:t>
        <w:tab/>
        <w:t>as “</w:t>
      </w:r>
      <w:r>
        <w:rPr>
          <w:i/>
        </w:rPr>
        <w:t>literal interpretation</w:t>
      </w:r>
      <w:r>
        <w:rPr/>
        <w:t>”? 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rFonts w:cs="Wingdings" w:ascii="Wingdings" w:hAnsi="Wingdings"/>
        </w:rPr>
        <w:t></w:t>
      </w:r>
      <w:r>
        <w:rPr/>
        <w:t xml:space="preserve">  </w:t>
      </w:r>
      <w:r>
        <w:rPr/>
        <w:tab/>
        <w:t xml:space="preserve">Do you believe the heavens and earth, and everything else, was created in seven literal, </w:t>
        <w:tab/>
        <w:t xml:space="preserve">24 hour-days as it says in Genesis? ___________________________________________ 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 </w:t>
      </w:r>
      <w:r>
        <w:rPr/>
        <w:tab/>
        <w:t>Do you believe the flood spoken of in Genesis was a literal world-wide flood? ________</w:t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 </w:t>
      </w:r>
      <w:r>
        <w:rPr/>
        <w:tab/>
        <w:t xml:space="preserve">Do you believe a particular translation of the Bible is more reliable than others? _______ </w:t>
        <w:tab/>
        <w:t xml:space="preserve">________________________________________________________________________ </w:t>
      </w:r>
    </w:p>
    <w:p>
      <w:pPr>
        <w:pStyle w:val="Normal"/>
        <w:rPr/>
      </w:pPr>
      <w:r>
        <w:rPr/>
        <w:tab/>
        <w:t xml:space="preserve">Are there versions you do not want used? ______________________________________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Eschatology</w:t>
      </w:r>
      <w:r>
        <w:rPr>
          <w:b/>
        </w:rPr>
        <w:t xml:space="preserve"> – The Second Coming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ab/>
        <w:t xml:space="preserve">What is your position regarding the Rapture and the Return of Christ? Do you hold to the </w:t>
        <w:tab/>
        <w:t>Pre-millennial, Pre-Tribulation rapture? 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Soteriology</w:t>
      </w:r>
      <w:r>
        <w:rPr>
          <w:b/>
        </w:rPr>
        <w:t xml:space="preserve"> – The Doctrine of Salvation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ab/>
        <w:t xml:space="preserve">Where do you stand on the Five Points of Calvinism? ____________________________ </w:t>
        <w:tab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Total Depravity 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Unconditional Election 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Limited Atonement 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itions &amp; Practices</w:t>
      </w:r>
      <w:r>
        <w:rPr/>
        <w:t xml:space="preserve"> (Continued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ab/>
        <w:t>Irresistible Grace 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Perseverance of the Saints __________________________________________________</w:t>
        <w:tab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ab/>
        <w:t>How important is this to you? 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Pneumatology</w:t>
      </w:r>
      <w:r>
        <w:rPr>
          <w:b/>
        </w:rPr>
        <w:t xml:space="preserve"> – The Doctrine of the Holy Spirit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</w:t>
      </w:r>
      <w:r>
        <w:rPr/>
        <w:tab/>
        <w:t>When do you believe a person receives the Holy Spirit? 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</w:t>
      </w:r>
      <w:r>
        <w:rPr/>
        <w:tab/>
        <w:t>List the Gifts of the Holy Spirit and a brief explanation of each: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is your Spiritual Gift? 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is your position on the Pentecostal and Charismatic movements? 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is your position on the Baptism of the Holy Spirit? 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 xml:space="preserve">What is your position on Tongues? ___________________________________________ </w:t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is your position on Healing?  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is your position on Laying on Hands and Anointing with Oil? 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Ecclesiology</w:t>
      </w:r>
      <w:r>
        <w:rPr>
          <w:b/>
        </w:rPr>
        <w:t xml:space="preserve"> – The Doctrine of the Church</w:t>
      </w:r>
    </w:p>
    <w:p>
      <w:pPr>
        <w:pStyle w:val="Normal"/>
        <w:rPr>
          <w:sz w:val="12"/>
          <w:szCs w:val="12"/>
        </w:rPr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ab/>
        <w:t xml:space="preserve">Do you believe there is a distinction between the Family of God and the Local Church? </w:t>
        <w:tab/>
        <w:t xml:space="preserve">________________________________________________________________________ 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ab/>
        <w:t xml:space="preserve">How do you believe the church is to be administered? Practically speaking, with God as </w:t>
        <w:tab/>
        <w:t>head, should a church be a Pastor led, Board led or Congregation led church? 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ab/>
        <w:t>What are the offices you believe a church should have? 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is the role of the Pastor? 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ab/>
        <w:t>What decisions does a Pastor need Board or Church approval to make? 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sitions &amp; Practices</w:t>
      </w:r>
      <w:r>
        <w:rPr/>
        <w:t xml:space="preserve"> (Continued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How do you view the Church’s role in World Evangelism? 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Personal Standards</w:t>
      </w:r>
    </w:p>
    <w:p>
      <w:pPr>
        <w:pStyle w:val="Normal"/>
        <w:rPr/>
      </w:pPr>
      <w:r>
        <w:rPr/>
        <w:tab/>
        <w:t>Indicate if you have a position on any of the following: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ab/>
        <w:t>Men’s &amp; Women’s Clothing 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Tattoos 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.</w:t>
        <w:tab/>
        <w:t>Hair Styles 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 xml:space="preserve">Piercings  _______________________________________________________________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Use of Tobacco 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Use of Alcohol 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Music 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Card Playing 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Gambling and the Lottery 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Attending Movie Theatres 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Renting Videos, Cable &amp; Satellite TV 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Attending Plays 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Dancing 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Mixed Bathing (men &amp; women swimming together) 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Dating – who should date, chaperones, etc. 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Inter-racial or Cross Cultural Marriage Dating or Marriage 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Pre-Marital Cohabitation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Philosophy of Ministry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What is the Purpose of the Local Church? 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ind w:left="720" w:hanging="720"/>
        <w:rPr/>
      </w:pPr>
      <w:r>
        <w:rPr>
          <w:rFonts w:cs="Wingdings" w:ascii="Wingdings" w:hAnsi="Wingdings"/>
        </w:rPr>
        <w:t></w:t>
      </w:r>
      <w:r>
        <w:rPr/>
        <w:tab/>
        <w:t>In addition to the Regular Services of the Church, what items should be part of the Church’s Ministry? Why you would have each item in the Church Schedule 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Worship &amp; Pulpit Ministry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 xml:space="preserve">What do you think should be the regular services of the church?  What days and times do </w:t>
        <w:tab/>
        <w:t xml:space="preserve">you think they should be held? Why? </w:t>
      </w:r>
    </w:p>
    <w:p>
      <w:pPr>
        <w:pStyle w:val="Normal"/>
        <w:rPr/>
      </w:pPr>
      <w:r>
        <w:rPr/>
        <w:tab/>
        <w:t>Sunday School 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Morning Service 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Evening Service 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Mid Week Service 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Other 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sitions &amp; Practices</w:t>
      </w:r>
      <w:r>
        <w:rPr/>
        <w:t xml:space="preserve"> (Continued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What do you think each service should generally consist of?  Why?</w:t>
      </w:r>
    </w:p>
    <w:p>
      <w:pPr>
        <w:pStyle w:val="Normal"/>
        <w:rPr/>
      </w:pPr>
      <w:r>
        <w:rPr/>
        <w:tab/>
        <w:t>Sunday School 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Morning Service 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Evening Service 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Mid Week Service 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Other 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Who should determine the format and content of the Worship Services? 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rFonts w:cs="Wingdings" w:ascii="Wingdings" w:hAnsi="Wingdings"/>
        </w:rPr>
        <w:t></w:t>
      </w:r>
      <w:r>
        <w:rPr/>
        <w:tab/>
        <w:t xml:space="preserve">How do you feel about using drama in the services? ______________________________ </w:t>
        <w:tab/>
        <w:t>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rFonts w:cs="Wingdings" w:ascii="Wingdings" w:hAnsi="Wingdings"/>
        </w:rPr>
        <w:t></w:t>
      </w:r>
      <w:r>
        <w:rPr/>
        <w:tab/>
        <w:t xml:space="preserve">Who should determine who will speak in the pulpit, such as: Evangelists, Teachers, Guest </w:t>
        <w:tab/>
        <w:t>Speakers, etc.? 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Do you like using a church bulletin? _____  Should it contain an order of service? _____</w:t>
      </w:r>
    </w:p>
    <w:p>
      <w:pPr>
        <w:pStyle w:val="Normal"/>
        <w:rPr/>
      </w:pPr>
      <w:r>
        <w:rPr/>
        <w:tab/>
        <w:t>Who should prepare the bulletin? 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Do you use an overhead or projector in services?  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Do you like using a sound system?  _______  Have you used wireless microphones? 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How do you feel about headsets for the hearing impaired? 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Have you ever had your services broadcast, either on radio or television? 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How do you conduct an Invitation? How often do you do it? _______________________</w:t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  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o should counsel those who respond to an invitation? 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Do you see Ushers as an appointed or casual position? ____________________________</w:t>
      </w:r>
    </w:p>
    <w:p>
      <w:pPr>
        <w:pStyle w:val="Normal"/>
        <w:rPr/>
      </w:pPr>
      <w:r>
        <w:rPr/>
        <w:tab/>
        <w:t xml:space="preserve">How should they be chosen? ________________________________________________ </w:t>
        <w:tab/>
        <w:t xml:space="preserve">How long should they serve? ________________________________________________ </w:t>
        <w:tab/>
        <w:t>What should they do? 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Music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Is there right and wrong music for Christians? 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>
          <w:rFonts w:cs="Wingdings" w:ascii="Wingdings" w:hAnsi="Wingdings"/>
        </w:rPr>
        <w:tab/>
      </w:r>
      <w:r>
        <w:rPr/>
        <w:t>What type of music do you use in ministry? 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 xml:space="preserve">How do you feel about using pre-recorded music </w:t>
      </w:r>
      <w:r>
        <w:rPr>
          <w:i/>
        </w:rPr>
        <w:t>(sound tracks)</w:t>
      </w:r>
      <w:r>
        <w:rPr/>
        <w:t>? ___________________</w:t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instruments do you like in your church? 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sitions &amp; Practices</w:t>
      </w:r>
      <w:r>
        <w:rPr/>
        <w:t xml:space="preserve"> (Continued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Are there instruments you do not want used in your church? 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o should determine what music is used in church? 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Who should select the songs for the services? 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Who should lead songs in the service? 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 xml:space="preserve">Do you like special musical programs, like cantatas or musicals?  ___________________  </w:t>
      </w:r>
    </w:p>
    <w:p>
      <w:pPr>
        <w:pStyle w:val="Normal"/>
        <w:rPr/>
      </w:pPr>
      <w:r>
        <w:rPr/>
        <w:tab/>
        <w:t xml:space="preserve">If so, who should choose them? ______________________________________________ </w:t>
        <w:tab/>
        <w:t>Who should direct these?  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Do you like having a choir, ensemble or praise team? 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What should be the requirements to sing special music? __________________________</w:t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Who should determine who sings special music? 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 xml:space="preserve">Do you like having special concerts or traveling musicians come minister in your church?  </w:t>
        <w:tab/>
        <w:t>_______________________________________________________________________</w:t>
      </w:r>
    </w:p>
    <w:p>
      <w:pPr>
        <w:pStyle w:val="Normal"/>
        <w:rPr/>
      </w:pPr>
      <w:r>
        <w:rPr/>
        <w:tab/>
        <w:t>Who are some you have had or would like to schedule? 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Who should determine: if you have concerts, who comes and when they are held?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Sunday School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Do you believe Sunday School is important?  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Who should oversee the Sunday School? 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What classes, and what ages should a church like ours offer? 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What curriculum do you recommend be used? 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How do you choose Sunday School teachers?  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What should be the qualifications and standards of conduct for teachers? 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What are the responsibilities of Sunday School Teachers?  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What should be the length of a Sunday School teacher’s term?  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How do you evaluate teachers? 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If a teacher is unable to attend what should happen to their class? 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sitions &amp; Practices</w:t>
      </w:r>
      <w:r>
        <w:rPr/>
        <w:t xml:space="preserve"> (Continued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What training would you provide for Sunday School teachers and workers? ___________</w:t>
        <w:tab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Nursery, Toddlers &amp; Beginners Ministry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Do you believe in a Nursery, Toddlers &amp; Beginners Ministry? _____________________</w:t>
      </w:r>
    </w:p>
    <w:p>
      <w:pPr>
        <w:pStyle w:val="Normal"/>
        <w:rPr/>
      </w:pPr>
      <w:r>
        <w:rPr/>
        <w:tab/>
        <w:t>What is its role and why is it important? 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During what services should this be provided? 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Who should oversee the Nursery Ministry? 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o should work in the Nursery? 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 xml:space="preserve">What should be the qualifications and standards of conduct for Nursery Workers? 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should be the length of a Nursery Worker’s term? __________________________</w:t>
        <w:tab/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materials do you recommend for the Nursery Ministry? 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How do you deal with disciplinary problems in the Nursery? 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 xml:space="preserve">Children’s Ministries  </w:t>
      </w:r>
      <w:r>
        <w:rPr>
          <w:sz w:val="28"/>
          <w:szCs w:val="28"/>
        </w:rPr>
        <w:t>(Pre K-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specific ministries do you recommend we have for Children? 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o should work in these ministries? 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 xml:space="preserve">What should be the qualifications and standards of conduct for Children’s Workers? 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are your policies regarding Adults or Teens driving children to and from church?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should be the length of a Children’s worker’s term? _________________________</w:t>
        <w:tab/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curriculum, program or materials do you recommend using?  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 xml:space="preserve">How do you feel about children’s choirs, singing groups or drama team? </w:t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 xml:space="preserve">Do you do recommend sending children to retreats or camps? ______________________ </w:t>
        <w:tab/>
        <w:t>Are there specific camps you use or won’t use? 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How do you deal with disciplinary problems in the Children’s Ministry? 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sitions &amp; Practices</w:t>
      </w:r>
      <w:r>
        <w:rPr/>
        <w:t xml:space="preserve"> (Continued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 xml:space="preserve">Youth Ministries </w:t>
      </w:r>
      <w:r>
        <w:rPr>
          <w:sz w:val="28"/>
          <w:szCs w:val="28"/>
        </w:rPr>
        <w:t>(Teens, Gr. 7-12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specific ministries do you recommend a church have for Teens? 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o should work in these ministries? 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should be the qualifications and standards of conduct for Youth workers? 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How do you select Youth workers? 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should be the length of a Youth worker’s term? ____________________________</w:t>
        <w:tab/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 xml:space="preserve">What are your policies regarding Adults or Teens driving others to and from church </w:t>
        <w:tab/>
        <w:t>activities? 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curriculum, program or materials do you recommend? 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How do you feel about teen choirs, singing groups or drama team? 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type of service projects do you recommend for teens? 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 xml:space="preserve">What opportunities for service do you recommend, in our church, for teens? __________ 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 xml:space="preserve">Do you encourage teens to go on short term missions trips? _________ If so, how do you </w:t>
        <w:tab/>
        <w:t xml:space="preserve">encourage this?  __________________________________________________________ </w:t>
        <w:tab/>
        <w:t xml:space="preserve">Who should they go with? __________________________________________________ </w:t>
      </w:r>
    </w:p>
    <w:p>
      <w:pPr>
        <w:pStyle w:val="Normal"/>
        <w:rPr/>
      </w:pPr>
      <w:r>
        <w:rPr/>
        <w:tab/>
        <w:t>Where should they go? 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 xml:space="preserve">Do you recommend doing teen retreats or sending teens to camp?  __________________ </w:t>
      </w:r>
    </w:p>
    <w:p>
      <w:pPr>
        <w:pStyle w:val="Normal"/>
        <w:rPr/>
      </w:pPr>
      <w:r>
        <w:rPr/>
        <w:tab/>
        <w:t>Are there specific camps you use or won’t use? 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How do you provide career counseling for your teens? ___________________________</w:t>
        <w:tab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How do you deal with disciplinary problems in the Youth Ministry? 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  <w:tab/>
        <w:t>Other Ministries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Do you, or have you had, or do you, recommend ministries to specific people such as:</w:t>
      </w:r>
    </w:p>
    <w:p>
      <w:pPr>
        <w:pStyle w:val="Normal"/>
        <w:rPr/>
      </w:pPr>
      <w:r>
        <w:rPr/>
        <w:tab/>
        <w:t>Senior Citizens ___________________________________________________________</w:t>
      </w:r>
    </w:p>
    <w:p>
      <w:pPr>
        <w:pStyle w:val="Normal"/>
        <w:rPr/>
      </w:pPr>
      <w:r>
        <w:rPr/>
        <w:tab/>
        <w:t>Deaf  ___________________________________________________________________</w:t>
      </w:r>
    </w:p>
    <w:p>
      <w:pPr>
        <w:pStyle w:val="Normal"/>
        <w:rPr/>
      </w:pPr>
      <w:r>
        <w:rPr/>
        <w:tab/>
        <w:t>Non-English Speakers, ESL  ________________________________________________</w:t>
      </w:r>
    </w:p>
    <w:p>
      <w:pPr>
        <w:pStyle w:val="Normal"/>
        <w:rPr/>
      </w:pPr>
      <w:r>
        <w:rPr/>
        <w:tab/>
        <w:t>Singles _________________________________________________________________</w:t>
      </w:r>
    </w:p>
    <w:p>
      <w:pPr>
        <w:pStyle w:val="Normal"/>
        <w:rPr/>
      </w:pPr>
      <w:r>
        <w:rPr/>
        <w:tab/>
        <w:t>Recovering Substance Abusers ______________________________________________</w:t>
      </w:r>
    </w:p>
    <w:p>
      <w:pPr>
        <w:pStyle w:val="Normal"/>
        <w:rPr/>
      </w:pPr>
      <w:r>
        <w:rPr/>
        <w:tab/>
        <w:t>Nursing Homes __________________________________________________________</w:t>
      </w:r>
    </w:p>
    <w:p>
      <w:pPr>
        <w:pStyle w:val="Normal"/>
        <w:rPr/>
      </w:pPr>
      <w:r>
        <w:rPr/>
        <w:tab/>
        <w:t>Jails ___________________________________________________________________</w:t>
      </w:r>
    </w:p>
    <w:p>
      <w:pPr>
        <w:pStyle w:val="Normal"/>
        <w:rPr/>
      </w:pPr>
      <w:r>
        <w:rPr/>
        <w:tab/>
        <w:t>Shut Ins 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How should a church determine if a new ministry is started? 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sitions &amp; Practices</w:t>
      </w:r>
      <w:r>
        <w:rPr/>
        <w:t xml:space="preserve"> (Continued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>11.</w:t>
        <w:tab/>
        <w:t>Prayer Ministry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What type of organized prayer ministries do your recommend a church have? 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 xml:space="preserve">Do you recommend a regularly updated prayer list whereby people may be informed of </w:t>
        <w:tab/>
        <w:t>specific prayer needs? ________  Who should put this together? 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Do you recommend a prayer chain to inform people of urgent prayer needs? __________</w:t>
      </w:r>
    </w:p>
    <w:p>
      <w:pPr>
        <w:pStyle w:val="Normal"/>
        <w:rPr/>
      </w:pPr>
      <w:r>
        <w:rPr/>
        <w:tab/>
        <w:t>How should this be set up and who coordinates it? 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When do you recommend having regularly scheduled prayer times? 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Do you recommend observing the National Day of Prayer? 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>12.</w:t>
        <w:tab/>
        <w:t>Fellowship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What type of organized fellowships do recommend for a church? 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Who should coordinates these fellowships? ____________________________________</w:t>
        <w:tab/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 xml:space="preserve">How do you feel about the church, or Christians, celebrating the following?  How would </w:t>
        <w:tab/>
        <w:t>you do it? Are there aspects to these celebrations a Christian should not partake in?</w:t>
      </w:r>
    </w:p>
    <w:p>
      <w:pPr>
        <w:pStyle w:val="Normal"/>
        <w:rPr/>
      </w:pPr>
      <w:r>
        <w:rPr/>
        <w:tab/>
        <w:t>Martin Luther King Day 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Valentine’s Day 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President’s Day 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St. Patrick’s Day 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Easter 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Mother’s Day 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Memorial Day 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Father’s Day 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Independence Day 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Columbus Day 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Halloween 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Veteran’s Day 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Thanksgiving 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Christmas 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New Year’s Eve 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Positions &amp; Practices</w:t>
      </w:r>
      <w:r>
        <w:rPr/>
        <w:t xml:space="preserve"> (Continued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ab/>
        <w:t>Other Holidays or Special Days 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Do you recommend regular, or periodic, church dinners? 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Do you recommend having a Men’s Breakfast or Fellowship? ______________________</w:t>
      </w:r>
    </w:p>
    <w:p>
      <w:pPr>
        <w:pStyle w:val="Normal"/>
        <w:rPr/>
      </w:pPr>
      <w:r>
        <w:rPr/>
        <w:tab/>
        <w:t>What should be the purpose and format for this? 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Who should coordinate it? 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Do you recommend having a Ladies Luncheon or Fellowship? _____________________</w:t>
      </w:r>
    </w:p>
    <w:p>
      <w:pPr>
        <w:pStyle w:val="Normal"/>
        <w:rPr/>
      </w:pPr>
      <w:r>
        <w:rPr/>
        <w:tab/>
        <w:t>What should be the purpose and format for this? 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Who should coordinate it? 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Do you recommend any out of church fellowship activities, like trips or retreats?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type of fun activities do you recommend for the entire church family? 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Do you recommend showing films in church? __________ If so, when and what type?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>13.</w:t>
        <w:tab/>
        <w:t>Visitors &amp; Visitation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 xml:space="preserve">How should a church keep track of visitors? ____________________________________ </w:t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Should a church use Greeters? _______________________________________________</w:t>
      </w:r>
    </w:p>
    <w:p>
      <w:pPr>
        <w:pStyle w:val="Normal"/>
        <w:rPr/>
      </w:pPr>
      <w:r>
        <w:rPr/>
        <w:tab/>
        <w:t>How should they be chosen?  ________________________________________________</w:t>
      </w:r>
    </w:p>
    <w:p>
      <w:pPr>
        <w:pStyle w:val="Normal"/>
        <w:rPr/>
      </w:pPr>
      <w:r>
        <w:rPr/>
        <w:tab/>
        <w:t>What should they do? 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How should Visitors be followed up on? 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 xml:space="preserve">Do you recommend an organized visitation program?  _______ If so, How and when </w:t>
        <w:tab/>
        <w:t>should it be conducted? 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>14.</w:t>
        <w:tab/>
        <w:t>Outreach, Soul Winning, Love-In-Action &amp; Bus Ministry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evangelistic outreach should our church have into our community? 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 xml:space="preserve">Do you recommend a Bus or Van Ministry? ____________________________________  </w:t>
        <w:tab/>
        <w:t>If so, how should this be run? 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 xml:space="preserve">Do you recommend owning or leasing vehicles for this? __________________________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 xml:space="preserve">Do you recommend having tracts available for your people? _______________________ </w:t>
        <w:tab/>
        <w:t>Who selects them? 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Do you recommend a Welcome Wagon, or New Move type ministry? _______________</w:t>
      </w:r>
    </w:p>
    <w:p>
      <w:pPr>
        <w:pStyle w:val="Normal"/>
        <w:rPr/>
      </w:pPr>
      <w:r>
        <w:rPr/>
        <w:tab/>
        <w:t>How would this be done? 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Positions &amp; Practices</w:t>
      </w:r>
      <w:r>
        <w:rPr/>
        <w:t xml:space="preserve"> (Continued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>15.</w:t>
        <w:tab/>
        <w:t>Circles of Caring, Small Groups, Home Fellowships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Have you used some type of small group ministry? ______________________________</w:t>
      </w:r>
    </w:p>
    <w:p>
      <w:pPr>
        <w:pStyle w:val="Normal"/>
        <w:rPr/>
      </w:pPr>
      <w:r>
        <w:rPr/>
        <w:tab/>
        <w:t>How would you foresee such a ministry in our church? 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Who should coordinates these ministries? 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>16.</w:t>
        <w:tab/>
        <w:t>Discipleship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How do you disciple people? 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What materials do you use for new believers? 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What training do you provide to help people have a personal time with God each day?</w:t>
        <w:tab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How do you encourage people to have family devotions? 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 xml:space="preserve">Do you encourage people to use daily devotionals such as The Daily Bread or Days of </w:t>
        <w:tab/>
        <w:t>Praise? 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>17.</w:t>
        <w:tab/>
        <w:t>Counseling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If you were here and people needed counseling where would you have them go?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What should be your role as a Pastor in counseling? 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Do you believe in training other people in your church to counsel? __________________</w:t>
      </w:r>
    </w:p>
    <w:p>
      <w:pPr>
        <w:pStyle w:val="Normal"/>
        <w:rPr/>
      </w:pPr>
      <w:r>
        <w:rPr/>
        <w:tab/>
        <w:t>Have you done this? 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>18.</w:t>
        <w:tab/>
        <w:t>Special Programs &amp; Other Ministries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</w:rPr>
        <w:tab/>
      </w:r>
      <w:r>
        <w:rPr/>
        <w:t>What other programs or ministries do you recommend a church conduct? 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 xml:space="preserve">Are there particular ministries you endorse or do not endorse, such as:  Awana, Word of </w:t>
        <w:tab/>
        <w:t>Life, Child Evangelism Fellowship, Gideons, Christian Businessmen’s, etc.? 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ould you allow other ministries to meet in your church? 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o should oversee other ministries in the church? 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o should determine if other ministries are added? 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>19.</w:t>
        <w:tab/>
        <w:t>Cooperative Evangelism, Fellowship, Outreach &amp; Ecumenical Services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 xml:space="preserve">Do you believe in cooperating with other churches for evangelism, </w:t>
        <w:tab/>
        <w:t xml:space="preserve">fellowship, outreach </w:t>
        <w:tab/>
        <w:t xml:space="preserve">or in joint services?  If so, or not, what are your guidelines?  Give some examples: _____ </w:t>
        <w:tab/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Positions &amp; Practices</w:t>
      </w:r>
      <w:r>
        <w:rPr/>
        <w:t xml:space="preserve"> (Continued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Are there situations where you would work together, or not, for any of the following:</w:t>
      </w:r>
    </w:p>
    <w:p>
      <w:pPr>
        <w:pStyle w:val="Normal"/>
        <w:rPr/>
      </w:pPr>
      <w:r>
        <w:rPr/>
        <w:tab/>
        <w:t>Pastor’s Fellowships 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rPr/>
      </w:pPr>
      <w:r>
        <w:rPr/>
        <w:tab/>
        <w:t>Men’s, Women’s or Youth conferences or activities 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Concerts 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Evangelistic crusades, etc.  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 xml:space="preserve">Do you think our church should participate in coordinated ministries like: National Day </w:t>
        <w:tab/>
        <w:t>of Prayer, Samaritans Purse, Operation Christmas Child, etc., in any way? 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20.</w:t>
        <w:tab/>
        <w:t>Missions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 xml:space="preserve">Are there types of missions you support and ones you will not? _____________________  </w:t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 xml:space="preserve">Should Missionaries be supported as a line item in the budget or through designated </w:t>
        <w:tab/>
        <w:t>giving? 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Do you believe in Faith Promise giving?  ______ What do you mean by this? 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Do you recommend an Annual Missions Conference? 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How should we determine what Missionaries can come speak? 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How should we determine whether or not we will support a missionary? 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 xml:space="preserve">How often should we review our missionary support and determine whether to continue, </w:t>
        <w:tab/>
        <w:t>increase, or stop, support for a missionary? 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 xml:space="preserve">How should we determine how much we will support a missionary for? Should we have a </w:t>
        <w:tab/>
        <w:t>set minimum and/or maximum? 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 xml:space="preserve">Do you recommend starting missionaries as prayer supported, then move them to </w:t>
        <w:tab/>
        <w:t>financially supported? 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 xml:space="preserve">How do recommend keeping in touch with our missionaries? ______________________ </w:t>
        <w:tab/>
        <w:t>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 xml:space="preserve">How do recommend helping our missionaries celebrate their birthdays, anniversaries, </w:t>
        <w:tab/>
        <w:t>Christmas and other special days? 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How do you recommend keeping our people informed about our missionaries? ________</w:t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 xml:space="preserve">Do you recommend an adopt a missionary type program where either individuals, </w:t>
        <w:tab/>
        <w:t xml:space="preserve">small </w:t>
        <w:tab/>
        <w:t xml:space="preserve">groups or Sunday School classes take the responsibility to keep in touch with our </w:t>
        <w:tab/>
        <w:t>missionaries and keep the church informed? 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How do you keep people informed regarding the need for world missions? ___________</w:t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Do you encourage your people to become missionaries? _______  How? _____________</w:t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Positions &amp; Practices</w:t>
      </w:r>
      <w:r>
        <w:rPr/>
        <w:t xml:space="preserve"> (Continued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 xml:space="preserve">Do you encourage people to take missions exposure trips or to go on a short-term </w:t>
        <w:tab/>
        <w:t>missions trip?  ______ How do you do this? 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>21.</w:t>
        <w:tab/>
        <w:t>Baptism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technique do you use to baptize?  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are the requirements for baptism? 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 xml:space="preserve">Do you accept baptisms from other churches?  ______  If so, which ones do you accept </w:t>
        <w:tab/>
        <w:t>and which do you not accept? 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Is there an age limit to get baptized? 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is your policy regarding baptizing minors? 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ere do you like to baptize? 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How often do you baptize?  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>22.</w:t>
        <w:tab/>
        <w:t>Church Membership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 xml:space="preserve">What procedure do you like to see for someone to become a member of your church? </w:t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Do you believe the Pastor and his family should automatically become members?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 xml:space="preserve">Do you believe in dual membership? Can people be members of your church and another </w:t>
        <w:tab/>
        <w:t>at the same time? 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Do you believe in an age limit to become a member? 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 xml:space="preserve">Do you think there should be a distinction between Voting and Non-Voting Members?   </w:t>
        <w:tab/>
        <w:t>If so, how do you recommend that distinction be made? 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How should a church identify the different types of members? 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How should people be notified which type of member they are?  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Do you believe in accepting, or granting, transfers of membership?  _________________</w:t>
        <w:tab/>
        <w:t>If so, what are the conditions? 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>23.</w:t>
        <w:tab/>
        <w:t>Communion – The Lord’s Supper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is the purpose for Communion?  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 xml:space="preserve">Who may take Communion? </w:t>
      </w:r>
    </w:p>
    <w:p>
      <w:pPr>
        <w:pStyle w:val="Normal"/>
        <w:rPr/>
      </w:pPr>
      <w:r>
        <w:rPr/>
        <w:tab/>
        <w:t>Is it for all Believers?  _____________________________________________________</w:t>
      </w:r>
    </w:p>
    <w:p>
      <w:pPr>
        <w:pStyle w:val="Normal"/>
        <w:rPr/>
      </w:pPr>
      <w:r>
        <w:rPr/>
        <w:tab/>
        <w:t xml:space="preserve">Is it for just a Specific Group of Believers? ____________________________________ </w:t>
      </w:r>
    </w:p>
    <w:p>
      <w:pPr>
        <w:pStyle w:val="Normal"/>
        <w:rPr/>
      </w:pPr>
      <w:r>
        <w:rPr/>
        <w:tab/>
        <w:t xml:space="preserve">Is it only for people who attend your church? ___________________________________ </w:t>
      </w:r>
    </w:p>
    <w:p>
      <w:pPr>
        <w:pStyle w:val="Normal"/>
        <w:rPr/>
      </w:pPr>
      <w:r>
        <w:rPr/>
        <w:tab/>
        <w:t xml:space="preserve">Is it only for members? ____________________________________________________ </w:t>
      </w:r>
    </w:p>
    <w:p>
      <w:pPr>
        <w:pStyle w:val="Normal"/>
        <w:rPr/>
      </w:pPr>
      <w:r>
        <w:rPr/>
        <w:tab/>
        <w:t>Is there an age restriction? 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How often and when do you like to observe Communion? 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Positions &amp; Practices</w:t>
      </w:r>
      <w:r>
        <w:rPr/>
        <w:t xml:space="preserve"> (Continued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o should be involved in serving Communion? 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Do you use unleavened bread? 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Do you use unfermented wine (grape juice)? 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>24.</w:t>
        <w:tab/>
        <w:t>Church Finances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How do you teach people the Biblical principles of finances? 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method do you believe God uses to support His Church? 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What is your position on fund raising, bake sales, etc.? 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Do you believe every believer should give God the minimum of the tithe (firstfruits)?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Do you believe the tithe should be given through the Local Church? 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 xml:space="preserve">How and when, do you provide people the opportunity to worship the Lord with their </w:t>
        <w:tab/>
        <w:t>tithes and offerings? 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Do you like to have a church use offering envelopes? 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How do you recommend handling designated giving? 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Should designated funds ever be used for other purposes? 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 xml:space="preserve">What do you do if you cannot allocate, in good faith, funds designated for a specific </w:t>
        <w:tab/>
        <w:t>purpose?  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accountability should there be for counting the offering? 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Who may know specifically what people are giving? 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>Do you believe it is biblically acceptable for the church to borrow money? 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 xml:space="preserve">If so, what do you believe it is acceptable to borrow for, and what Scripture do you base </w:t>
        <w:tab/>
        <w:t>that on? 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 xml:space="preserve">Do you recommend a church draft and approve an Annual Operating Budget which </w:t>
        <w:tab/>
        <w:t xml:space="preserve">becomes a guide and authorization for spending?  _________ How should this be </w:t>
        <w:tab/>
        <w:t>prepared and how and when should it be approved? 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How do you recommend updating the church on offerings, in comparison to the budget?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How should items which exceed, or are not specified, in the budget be authorized?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How many signatures should be on church accounts? ______  Who should they be? 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o should determine if a Special or Love Offering is to be received? 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Do you recommend a Benevolence Fund to help people with emergencies or needs? ____</w:t>
        <w:tab/>
        <w:t xml:space="preserve">How should this be budgeted? _______________________________________________ </w:t>
        <w:tab/>
        <w:t>How should this be replenished? _____________________________________________</w:t>
      </w:r>
    </w:p>
    <w:p>
      <w:pPr>
        <w:pStyle w:val="Normal"/>
        <w:rPr/>
      </w:pPr>
      <w:r>
        <w:rPr/>
        <w:tab/>
        <w:t xml:space="preserve">How should it be determined who receives funds from this? _______________________ 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Positions &amp; Practices</w:t>
      </w:r>
      <w:r>
        <w:rPr/>
        <w:t xml:space="preserve"> (Continued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ab/>
        <w:t>What should be the guidelines for distributing these funds? 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ab/>
        <w:t>Who should administer this? 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>25.</w:t>
        <w:tab/>
        <w:t>Church Business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Should a church be incorporated by the state? 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Are you familiar with state laws regarding churches? 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How do you keep updated about changes in the laws, which effect you? 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officers should a church have? 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training would you provide for church officers? ____________________________</w:t>
        <w:tab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do you see as the duties of each officer? 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Do you recommend insurance to protect those who serve as officers? 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How should church officers be chosen? 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How long should they serve? 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Should there be term limits for church officers? 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officers should make up the Church Board? 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 xml:space="preserve">How often should we have church business meetings?  ___________________________ </w:t>
        <w:tab/>
        <w:t xml:space="preserve">When should they be held? _________________________________________________ </w:t>
        <w:tab/>
        <w:tab/>
        <w:t>How long should they normally last? 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How should we determine what is addressed at a church business meeting? 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Do you use an agenda for your meetings? 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percentage should be needed for an item to pass in a business meeting? 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o should moderate the church business meetings? 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should be the procedure for calling a special meeting? 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 xml:space="preserve">How often, and when, should the Church Board meet? ___________________________ </w:t>
        <w:tab/>
        <w:t>How long should the Board meetings normally last? 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o should moderate the Church Board meetings? 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office equipment do you have? 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What office equipment should the church have? 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Should the Church have a website? ______  Who should determine what goes on it? 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Who should set it up, update it and maintain it?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Do you have and use internet access?  If, so, what kind? 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sitions &amp; Practices</w:t>
      </w:r>
      <w:r>
        <w:rPr/>
        <w:t xml:space="preserve"> (Continued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</w:t>
        <w:tab/>
        <w:t>Church Staff (Paid &amp; Volunteer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 xml:space="preserve">What should be the standard qualifications, polices, practices and personal standards for </w:t>
        <w:tab/>
        <w:t>workers?  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How often should polices, procedures and standards be reviewed, and by whom? 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o should determine who fills a service position in the church? 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o should determine the need for paid Church Staff? 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Do you work with organizational flow charts?  _____  Draft one for our church.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If staff are needed how should they be chosen and approved? 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How should staff salaries and responsibilities be determined? _____________________</w:t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o should staff answer to? 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Have you ever had secretarial staff? 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>27.</w:t>
        <w:tab/>
        <w:t>Marriage, Divorce &amp; Remarriag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o should be allowed to be married in your church building? 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Should our facilities be used for weddings by people outside our church? 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are the requirements for you to marry a couple? 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is your position on gay marriage or civil unions? 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ould you marry a Believer and an Unbeliever? 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ould you marry two Non-Believers? 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Are there people you would marry, but not in our church building? 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Do you require pre-marital counseling before a couple is married?___________________</w:t>
        <w:tab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is your position on divorce and remarriage? 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 xml:space="preserve">Are there biblical grounds for divorce?  What are they? ___________________________ </w:t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itions &amp; Practices</w:t>
      </w:r>
      <w:r>
        <w:rPr/>
        <w:t xml:space="preserve"> (Continued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Are there biblical grounds for re-marriage? 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Are there positions in church a divorced person may not hold? 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>28.</w:t>
        <w:tab/>
        <w:t>Schools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 xml:space="preserve">Do you believe a church should have a Pre-School or Day Care Program? ____________ </w:t>
        <w:tab/>
        <w:t>If you do, what should it entail?  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Who should work in it? ____________________________________________________</w:t>
      </w:r>
    </w:p>
    <w:p>
      <w:pPr>
        <w:pStyle w:val="Normal"/>
        <w:rPr/>
      </w:pPr>
      <w:r>
        <w:rPr/>
        <w:tab/>
        <w:t>Who may attend? 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Do you believe a church should have a Christian School? _________________________</w:t>
      </w:r>
    </w:p>
    <w:p>
      <w:pPr>
        <w:pStyle w:val="Normal"/>
        <w:rPr/>
      </w:pPr>
      <w:r>
        <w:rPr/>
        <w:tab/>
        <w:t xml:space="preserve">If you do, what should it entail? ______________________________________________ </w:t>
        <w:tab/>
        <w:t>Who should work in it? ____________________________________________________</w:t>
      </w:r>
    </w:p>
    <w:p>
      <w:pPr>
        <w:pStyle w:val="Normal"/>
        <w:rPr/>
      </w:pPr>
      <w:r>
        <w:rPr/>
        <w:tab/>
        <w:t>Who may attend? 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is your position on Christian Schools vs. Public Schools? 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How do you feel about Home Schooling? 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 xml:space="preserve">Are there particular colleges you endorse or encourage your students to attend or not to </w:t>
        <w:tab/>
        <w:t>attend? 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>29.</w:t>
        <w:tab/>
        <w:t>Funerals &amp; Cremation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o would you do a funeral service for in your church? 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Do you have a position on cremation? 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>30.</w:t>
        <w:tab/>
        <w:t>Politics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 xml:space="preserve">What is the role of the Church and Christians in politics? What level of participation in </w:t>
        <w:tab/>
        <w:t xml:space="preserve">the political process is acceptable, or not acceptable, for a Pastor, Church or Individual </w:t>
        <w:tab/>
        <w:t>Christian?  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A Church should not endorse a political candidate but what about staff?  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Can a Pastor, or church staff member hold political office? 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>31.</w:t>
        <w:tab/>
        <w:t>Community Involvement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 xml:space="preserve">How has the church you have been in, been involved in the life of your community? </w:t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How would you recommend our church be involved? 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itions &amp; Practices</w:t>
      </w:r>
      <w:r>
        <w:rPr/>
        <w:t xml:space="preserve"> (Continued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ab/>
        <w:t xml:space="preserve">Do you help your community by participating in community projects like AmeriCare, </w:t>
        <w:tab/>
        <w:t>Red Cross, Habitat for Humanity, etc.? ________________________________________</w:t>
      </w:r>
    </w:p>
    <w:p>
      <w:pPr>
        <w:pStyle w:val="Normal"/>
        <w:rPr/>
      </w:pPr>
      <w:r>
        <w:rPr/>
        <w:tab/>
        <w:t>Would you recommend we participate in any of these? 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>32.</w:t>
        <w:tab/>
        <w:t>Moral &amp; Social Issues:</w:t>
      </w:r>
    </w:p>
    <w:p>
      <w:pPr>
        <w:pStyle w:val="Normal"/>
        <w:rPr/>
      </w:pPr>
      <w:r>
        <w:rPr/>
        <w:tab/>
        <w:t>Where do you stand on the following issues?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Abortion 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Euthanasia 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Birth Control 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Adoption 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Dating 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Stem Cell Research 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>33.</w:t>
        <w:tab/>
        <w:t>Pastoral Policies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How should a Pastor be paid? 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 xml:space="preserve">Which of the following should be provided for the Pastor and what guidelines would you </w:t>
        <w:tab/>
        <w:t>recommend?</w:t>
      </w:r>
    </w:p>
    <w:p>
      <w:pPr>
        <w:pStyle w:val="Normal"/>
        <w:rPr/>
      </w:pPr>
      <w:r>
        <w:rPr/>
        <w:tab/>
        <w:t>Salary 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Retirement 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Housing Allowance or Equity Position (if there is a Parsonage) 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Phone Allowance 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Ministry Car or Car Allowance 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Medical Insurance 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Day School Tuition 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Continuing Education Allowance &amp; Policy 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Conference Expenses 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Book Allowance 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Missions Trips 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Vacations 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Positions &amp; Practices</w:t>
      </w:r>
      <w:r>
        <w:rPr/>
        <w:t xml:space="preserve"> (Continued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rPr/>
      </w:pPr>
      <w:r>
        <w:rPr/>
        <w:t>Sabbatical Policy 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Moving Expenses 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How should a Pastor’s vacations be determined? 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What type of schedule should a Pastor have? 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How often should the salary and benefits be reviewed?  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How do you see the role of your wife if you were our Pastor? 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How do you feel about compensation for the Pastor’s wife? 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Is there anything else you feel we should know about you? </w:t>
      </w:r>
      <w:r>
        <w:rPr>
          <w:sz w:val="22"/>
          <w:szCs w:val="22"/>
        </w:rPr>
        <w:t>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provide the name, address and phone for three people who know you well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 providing these names you are granting us to contact them and ask them questions about you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sz w:val="20"/>
          <w:szCs w:val="20"/>
        </w:rPr>
        <w:tab/>
        <w:t>Name</w:t>
        <w:tab/>
        <w:tab/>
        <w:tab/>
        <w:tab/>
        <w:t>Address</w:t>
        <w:tab/>
        <w:tab/>
        <w:tab/>
        <w:tab/>
        <w:t xml:space="preserve">                       Phon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Please remember to attach the following items requested in this Questionnaire: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Your Personal Testimony</w:t>
        <w:tab/>
        <w:tab/>
        <w:tab/>
      </w:r>
      <w:r>
        <w:rPr>
          <w:rFonts w:cs="Wingdings" w:ascii="Wingdings" w:hAnsi="Wingdings"/>
        </w:rPr>
        <w:t></w:t>
      </w:r>
      <w:r>
        <w:rPr/>
        <w:tab/>
        <w:t>Current Personal Schedule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Copy of Your  Transcripts</w:t>
        <w:tab/>
        <w:tab/>
        <w:tab/>
      </w:r>
      <w:r>
        <w:rPr>
          <w:rFonts w:cs="Wingdings" w:ascii="Wingdings" w:hAnsi="Wingdings"/>
        </w:rPr>
        <w:t></w:t>
      </w:r>
      <w:r>
        <w:rPr/>
        <w:tab/>
        <w:t>Proposed  Personal Schedule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Copy of Your  Christian Service Record</w:t>
        <w:tab/>
      </w:r>
      <w:r>
        <w:rPr>
          <w:rFonts w:cs="Wingdings" w:ascii="Wingdings" w:hAnsi="Wingdings"/>
        </w:rPr>
        <w:t></w:t>
      </w:r>
      <w:r>
        <w:rPr/>
        <w:tab/>
        <w:t>An Employment History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Three Recent Soul-Winning Experiences</w:t>
        <w:tab/>
      </w:r>
      <w:r>
        <w:rPr>
          <w:rFonts w:cs="Wingdings" w:ascii="Wingdings" w:hAnsi="Wingdings"/>
        </w:rPr>
        <w:t></w:t>
      </w:r>
      <w:r>
        <w:rPr/>
        <w:tab/>
        <w:t>An Organizational Flow Chart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ab/>
        <w:t>Personal Statement of Faith &amp; Standard of Conduc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 hereby attest that all the statements I have made in this questionnaire are true, to the best of my knowledge, and that my answers reflect my personal views and beliefs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_____________________</w:t>
        <w:tab/>
        <w:tab/>
        <w:t>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</w:t>
        <w:tab/>
        <w:t xml:space="preserve">            Your Signature</w:t>
        <w:tab/>
        <w:tab/>
        <w:tab/>
        <w:tab/>
        <w:tab/>
        <w:t xml:space="preserve">      Date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storal Candidate Questionnaire:   Last Name ___________________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37:00Z</dcterms:created>
  <dc:creator>Larry A. Maxwell</dc:creator>
  <dc:description/>
  <cp:keywords/>
  <dc:language>en-US</dc:language>
  <cp:lastModifiedBy>Larry Maxwell</cp:lastModifiedBy>
  <cp:lastPrinted>2005-08-25T11:47:00Z</cp:lastPrinted>
  <dcterms:modified xsi:type="dcterms:W3CDTF">2014-10-31T02:20:00Z</dcterms:modified>
  <cp:revision>7</cp:revision>
  <dc:subject/>
  <dc:title>Prospective Pastoral Candidate Recommendation Form</dc:title>
</cp:coreProperties>
</file>