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83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66FF"/>
          <w:sz w:val="44"/>
          <w:szCs w:val="32"/>
        </w:rPr>
      </w:pPr>
      <w:r>
        <w:rPr>
          <w:b/>
          <w:color w:val="0066FF"/>
          <w:sz w:val="44"/>
          <w:szCs w:val="32"/>
        </w:rPr>
        <w:t xml:space="preserve">2021 </w:t>
      </w:r>
    </w:p>
    <w:p>
      <w:pPr>
        <w:pStyle w:val="Normal"/>
        <w:jc w:val="center"/>
        <w:rPr>
          <w:b/>
          <w:b/>
          <w:color w:val="0066FF"/>
          <w:sz w:val="44"/>
          <w:szCs w:val="32"/>
        </w:rPr>
      </w:pPr>
      <w:r>
        <w:rPr>
          <w:b/>
          <w:color w:val="0066FF"/>
          <w:sz w:val="44"/>
          <w:szCs w:val="32"/>
        </w:rPr>
        <w:t>Doubles Ope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ome close matches in Round one of our Doubles Open with Keith Pinel &amp; Graeme Follain just edging Brian Harris &amp; Paul Le Moine 10-9 and Cassie &amp; Jean Stewart beat Neil Selby &amp; Ross Payne 13 – 11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Keith Boleat &amp; Vanessa Nash also won 13 – 11 against Branden De La Haye &amp; Tim Jackson but there were big wins for James Rondel &amp; Matt Pinel over newcomers Adam Bellamy &amp; Sam Smith 13 – 2.  A similar score as Geoffroy Buffetrille &amp; Matt Buesnel beat Sam Collin &amp; Zack Morgan 13 – 1 and Andrew Bellamy &amp; Callum Stewart beat Barry &amp; Nicky MainDonald 13 -1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ound 2 saw Laurent Pellaton &amp; Toby Northern lose 13 – 6 to Geoffroy &amp; Matt and Andrew &amp; Callum to Christine Eccles &amp; Paul Waters 12 – 9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James &amp; Matt also lost to Alan Lahiffe &amp; Matt Scholefield and Gary Cowburn &amp; Wendy Ritzema beat cassie 7 Jean 10 – 9.  Brian &amp; Paul suffered a surprising 13 – 1 defeat to Kevin Daly &amp; Chris Fennel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ound 3 saw Laurent &amp; Toby just get the win 11 – 10 over Keith Boleat &amp; Vanessa Nash with Andrew &amp; Callum just beating Brandon &amp; Tim 13 – 11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Graeme &amp; Keith beat Geoffroy &amp; Matt 13 – 11 in a big win and Neil &amp; Ross moved into contention with a 13 – 3 win over Kevin &amp; Chris.  Barry &amp; Nicky won their first match against Adam &amp; Sam 11 – 8 and Matt Hutchings &amp; Mo De Gruchy came back from suffering a 13 – 0 loss in round 2 to Bob Morel &amp; Colin Sutherland to win 13 – 0 in round 3 against Sam &amp; Zack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Round 4 saw friends and newcomers play each other as Adam &amp; Sam beat Zack &amp; Sam 13 – 9 for bragging right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Laurent &amp; Toby’s chances were dealt a big blow as they lost 13 – 1 to Andrew &amp; Callum.  Kat Stewart &amp; Paul Bell won their second match with a 13 – 11 win over Branden &amp; Tim to give them a chance of progressing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Neil &amp; Ross lost to James &amp; Matt 12 – 9 which was the same score as Bob &amp; Colin lost to Brian &amp; Paul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n the final round Alan &amp; Matt beat Andrew &amp; Callum with the latter finishing top of the teams with three wins 15 BHN to claim 4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place with Alan &amp; Matt finishing top as the only team with five wins from five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Graeme &amp; Keith finished second with a 12 – 10 win over Gary &amp; Wendy who also qualified in 5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aurent &amp; Toby beat Kat &amp; Paul 13 – 11 to also make the top 8 in 8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at the expense of their opponents.  Christine &amp; Paul beat Cassie &amp; Jean 13 – 11 also taking 6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place as some really close matches determined the final eight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Final Rankings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31510" cy="396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Quarter-Finals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Ranked 1</w:t>
      </w:r>
      <w:r>
        <w:rPr>
          <w:rFonts w:cs="Arial" w:ascii="Arial" w:hAnsi="Arial"/>
          <w:bCs w:val="false"/>
          <w:color w:val="000000"/>
          <w:sz w:val="24"/>
          <w:szCs w:val="24"/>
          <w:vertAlign w:val="superscript"/>
        </w:rPr>
        <w:t>st</w:t>
      </w:r>
      <w:r>
        <w:rPr>
          <w:rFonts w:cs="Arial" w:ascii="Arial" w:hAnsi="Arial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Ranked 8</w:t>
      </w:r>
      <w:r>
        <w:rPr>
          <w:rFonts w:cs="Arial" w:ascii="Arial" w:hAnsi="Arial"/>
          <w:bCs w:val="false"/>
          <w:color w:val="000000"/>
          <w:sz w:val="24"/>
          <w:szCs w:val="24"/>
          <w:vertAlign w:val="superscript"/>
        </w:rPr>
        <w:t>th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lan Lahiffe &amp; Matt Scholefield</w:t>
        <w:tab/>
        <w:tab/>
        <w:t>v</w:t>
        <w:tab/>
        <w:t xml:space="preserve">  Laurent Pellaton &amp; Toby Northern</w:t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Ranked 2</w:t>
      </w:r>
      <w:r>
        <w:rPr>
          <w:rFonts w:cs="Arial" w:ascii="Arial" w:hAnsi="Arial"/>
          <w:bCs w:val="false"/>
          <w:color w:val="000000"/>
          <w:sz w:val="24"/>
          <w:szCs w:val="24"/>
          <w:vertAlign w:val="superscript"/>
        </w:rPr>
        <w:t>nd</w:t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 w:val="false"/>
          <w:color w:val="000000"/>
          <w:sz w:val="24"/>
          <w:szCs w:val="24"/>
        </w:rPr>
        <w:t>Ranked 7</w:t>
      </w:r>
      <w:r>
        <w:rPr>
          <w:rFonts w:cs="Arial" w:ascii="Arial" w:hAnsi="Arial"/>
          <w:bCs w:val="false"/>
          <w:color w:val="000000"/>
          <w:sz w:val="24"/>
          <w:szCs w:val="24"/>
          <w:vertAlign w:val="superscript"/>
        </w:rPr>
        <w:t>th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Graeme Follain &amp; Keith Pinel</w:t>
        <w:tab/>
        <w:tab/>
        <w:t>v</w:t>
        <w:tab/>
        <w:t xml:space="preserve">     Christine Eccles &amp; Paul Waters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Ranked 3</w:t>
      </w:r>
      <w:r>
        <w:rPr>
          <w:rFonts w:cs="Arial" w:ascii="Arial" w:hAnsi="Arial"/>
          <w:bCs w:val="false"/>
          <w:color w:val="000000"/>
          <w:sz w:val="24"/>
          <w:szCs w:val="24"/>
          <w:vertAlign w:val="superscript"/>
        </w:rPr>
        <w:t>rd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 w:val="false"/>
          <w:color w:val="000000"/>
          <w:sz w:val="24"/>
          <w:szCs w:val="24"/>
        </w:rPr>
        <w:t>Ranked 6</w:t>
      </w:r>
      <w:r>
        <w:rPr>
          <w:rFonts w:cs="Arial" w:ascii="Arial" w:hAnsi="Arial"/>
          <w:bCs w:val="false"/>
          <w:color w:val="000000"/>
          <w:sz w:val="24"/>
          <w:szCs w:val="24"/>
          <w:vertAlign w:val="superscript"/>
        </w:rPr>
        <w:t>th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Matt Buesnel &amp; Geoffroy Buffetrille</w:t>
        <w:tab/>
        <w:t>v</w:t>
        <w:tab/>
        <w:t xml:space="preserve">          James Rondel &amp; Matt Pinel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Ranked 4</w:t>
      </w:r>
      <w:r>
        <w:rPr>
          <w:rFonts w:cs="Arial" w:ascii="Arial" w:hAnsi="Arial"/>
          <w:bCs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 w:val="false"/>
          <w:color w:val="000000"/>
          <w:sz w:val="24"/>
          <w:szCs w:val="24"/>
        </w:rPr>
        <w:t>Ranked 5</w:t>
      </w:r>
      <w:r>
        <w:rPr>
          <w:rFonts w:cs="Arial" w:ascii="Arial" w:hAnsi="Arial"/>
          <w:bCs w:val="false"/>
          <w:color w:val="000000"/>
          <w:sz w:val="24"/>
          <w:szCs w:val="24"/>
          <w:vertAlign w:val="superscript"/>
        </w:rPr>
        <w:t>th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ndrew Bellamy-Burt &amp; Callum Stewart</w:t>
        <w:tab/>
        <w:t>v</w:t>
        <w:tab/>
        <w:t xml:space="preserve"> Gary Cowburn &amp; Wendy Ritzema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Well the Swiss system curse struck yet again as Laurent &amp; Toby hit top gear for the first time in the competition winning comfortably 13 – 5 over Alan &amp; Matt as the top ranked team went out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Well it didn’t stop there as the ranked two team also went out as Graeme &amp; Keith could not get in the game against Christine &amp; Paul who ran out comfortable winner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Geoffroy &amp; Matt made it back-to-back wins over James &amp; Matt having already beat them 13 – 2 in round 5 winning again, albeit a bit closer 13 – 6.  It wasn’t as close as Andrew &amp; Callum v Gary &amp; Wendy with the latter 10 – 7 up and holding saw Gary disastrously decide to shoot with his last boule giving 2 points away before Andrew &amp; Callum gained a win that should not have been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Semi-Finals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Ranked 4</w:t>
      </w:r>
      <w:r>
        <w:rPr>
          <w:rFonts w:cs="Arial" w:ascii="Arial" w:hAnsi="Arial"/>
          <w:bCs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    Ranked 8</w:t>
      </w:r>
      <w:r>
        <w:rPr>
          <w:rFonts w:cs="Arial" w:ascii="Arial" w:hAnsi="Arial"/>
          <w:bCs w:val="false"/>
          <w:color w:val="000000"/>
          <w:sz w:val="24"/>
          <w:szCs w:val="24"/>
          <w:vertAlign w:val="superscript"/>
        </w:rPr>
        <w:t>th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ndrew Bellamy-Burt &amp; Callum Stewart</w:t>
        <w:tab/>
        <w:t>v</w:t>
        <w:tab/>
        <w:t xml:space="preserve">  Laurent Pellaton &amp; Toby Northern</w:t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Ranked 3</w:t>
      </w:r>
      <w:r>
        <w:rPr>
          <w:rFonts w:cs="Arial" w:ascii="Arial" w:hAnsi="Arial"/>
          <w:bCs w:val="false"/>
          <w:color w:val="000000"/>
          <w:sz w:val="24"/>
          <w:szCs w:val="24"/>
          <w:vertAlign w:val="superscript"/>
        </w:rPr>
        <w:t>rd</w:t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 w:val="false"/>
          <w:color w:val="000000"/>
          <w:sz w:val="24"/>
          <w:szCs w:val="24"/>
        </w:rPr>
        <w:t>Ranked 7</w:t>
      </w:r>
      <w:r>
        <w:rPr>
          <w:rFonts w:cs="Arial" w:ascii="Arial" w:hAnsi="Arial"/>
          <w:bCs w:val="false"/>
          <w:color w:val="000000"/>
          <w:sz w:val="24"/>
          <w:szCs w:val="24"/>
          <w:vertAlign w:val="superscript"/>
        </w:rPr>
        <w:t>th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Matt Buesnel &amp; Geoffroy Buffetrille</w:t>
        <w:tab/>
        <w:t>v</w:t>
        <w:tab/>
        <w:t xml:space="preserve">     Christine Eccles &amp; Paul Waters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  <w:vertAlign w:val="superscript"/>
        </w:rPr>
        <w:tab/>
        <w:tab/>
        <w:tab/>
        <w:tab/>
        <w:tab/>
        <w:tab/>
        <w:tab/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Andrew &amp; Callum had already beaten Laurent &amp; Toby 13 – 1 in round 4 but this was much closer at 7 – 7 but three mis fires from Laurent let them in and they didn’t score another point as Andrew &amp; Callum made another final. 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Geoffroy &amp; Matt played Christine &amp; Paul who were playing well, but the final was just a step two far as Geoffroy &amp; Matt took the match 13 – 8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hristine &amp; Paul ended the tournament in style taking third place over Laurent &amp; Toby 13 – 8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he final started off well for Andrew &amp; Callum taking an early 5 – 1 lead but Geoffroy &amp; Matt who had lost the club doubles Cup final to Andrew &amp; Callum were not going to let in happen twice as they fought back to win 13 – 9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WINNERS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Geoffroy Buffetrille &amp; Matt Buesnel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89275" cy="3289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Great seeing new players taking part, enjoying the sport and of course doing really well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pecial thanks to James Rondel, Matt Pinel and Matt Buesnel and everyone else helped on the day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Kind Regards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>Toby Norther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Chairman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>Liberation Petanque Club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rban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4" w:before="101" w:after="203"/>
      <w:outlineLvl w:val="0"/>
    </w:pPr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50:00Z</dcterms:created>
  <dc:creator>Toby Northern</dc:creator>
  <dc:description/>
  <cp:keywords/>
  <dc:language>en-US</dc:language>
  <cp:lastModifiedBy>Toby Northern</cp:lastModifiedBy>
  <dcterms:modified xsi:type="dcterms:W3CDTF">2021-11-09T15:50:00Z</dcterms:modified>
  <cp:revision>2</cp:revision>
  <dc:subject/>
  <dc:title/>
</cp:coreProperties>
</file>