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you ever made a good pl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king things out to the smallest det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suddenly had to change it all at the last minut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course you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live in Skagway,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 I am not the only one who has reserved a f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 ferry back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have lear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to have both the flight and  the ferry cance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at has been the newspaper head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ultiple times in the last 12 mon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sudde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nice relaxing va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lready stressful trip out for medi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stress pouring out the si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are trying to decide if it is worth it to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that discussion in the Juneau Air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ying to figure out if it was still worth going to New Zea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my most expensive trip I almost cance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know what it is like to have a wrinkle thrown into our pl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lso have had reasons why we persevered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other mortals would have given up long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iece in part of our perseveranc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not be going to start ou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ess the trip is really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a and I do not find ourselves on the weekend say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“Matilda and Steve are getting married this week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you want to go to their wedding in Portlan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going to spend the couple thousand doll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o to someone down south's wed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done so months earl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was important enough for us to be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have committed to the ev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metimes before the Save the Date is sent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tex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Jesus being shown a possible wrinkle in his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t least a hiccup that no one else saw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teaching in Galilee most lik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some Pharisees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ell him that, “Herod wants to kill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e to the con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son for the Pharisees telling Jesus this is ambigu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 not know if it is a kind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 threat to get him to move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 know that Herod is not against killing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threaten his illegitimate king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 know John the Baptist is already head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ecause he questioned Herod's m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to marry his brother's si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 also know that he is only in the position he is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ecause of Rome's granting his father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t by any actual bloodline conn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also only has a fourth of the kingdom that his father ru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meant that there was a power play amongst the four rulers </w:t>
        <w:tab/>
        <w:tab/>
        <w:tab/>
        <w:tab/>
        <w:tab/>
        <w:t>trying to get a larger cut of the p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might surpris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Jesus' respo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Go tell that fox I have work to do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Jesus' title for Herod carries with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uch of what we have already just disclo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x carries with it three pieces of bagg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xes were destru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s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title described a worthless and insignificant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Jesus' respo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s the King wants to kill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 does not take the threat seri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unting someone with limited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sually invites them to go beyond the lengths of their legitimate 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how you their supposed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discussed at Christma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od the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killed thousands of boys to prevent a rival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ch of Herod Antipas maneuvering had been simil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are a legitimate ruler with resp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on't worry about pleasing your step-daughter in front of other people, </w:t>
        <w:tab/>
        <w:tab/>
        <w:tab/>
        <w:tab/>
        <w:t xml:space="preserve">and cut a prophet's head of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ox has some reason to be feared,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for truly a powerful force to be fea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e would refer to a l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xes are nuis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use trou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are not as powerful as they thi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a risk management persp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xes are a conce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not really a great thr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fairness to Her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a piece in the work of the Almight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has been no leader in the history of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been a l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preventing God's salvation plan from moving for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ny Caes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Attila the Hu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ot any Prime Minister or President of any coun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list of ones that thought that they were is 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we look at Jesus'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look at our own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both cases, there are many places where we could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ould have d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ther that is because of a diagno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gnorance of yo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anting to test the limits of abilities and na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re still here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esus knew the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knew that Jerusalem was where his death would occ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knew what God's plan was for him that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days a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gives him a freed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Jesus knew what was a true thr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was a perceived thr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e than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knew what he was supposed to b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driving out dem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ling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he had healed those he was meant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would continue on his way to Jerusa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 know most bibles have a “Book of Maps” i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for most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like looking at a map of Eur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you know where things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ithout having lived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do not pay much attention to which administrative reg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in which part of Fr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nless we are a wine connoisse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must die in Jerusale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is the part that made Jesus' taunt of Her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p for me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Herod is in the crucifixion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ppens to be there visi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ru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usalem is out of his jurisdi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Pilate tries to pull him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 there won't speak to Herod a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was silent the whole time before He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is then sent back to Pilate to be dealt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nce the Apostles Creed mentioning just Pontius Pil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knows that it is Jerusalem where he will be ki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t is to Jerusalem he is headed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is possible hiccup to the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dealt with in perspec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does not worry about getting there faster or sl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does not stop doing the other things that need to b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fore he goes to his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trusts his Father that what has been revealed to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ll occur as plan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have trave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t those hiccu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know there comes a time where flexibility goes out the wind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 I have added in more of that flexible time into our traveling sched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 minute layovers are a thing of the p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a time when you must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wise all of the other connections are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experienced that on the way to Puerto Ric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lew out of Whitehorse to Vancou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4 hours in between fligh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light coming in had the luggage doors freeze sh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we were late lea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arrived in the Vancouver air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needed to traverse the length of the airport with our lugg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wo small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prob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had a stroll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slow in getting the stroller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further frozen door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ally had to make a decision to move on without the stroll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were going to make connecting fligh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ade it to our gate swe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hau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stroller less with just our carryon lugg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ike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ew we must keep going if we wanted to make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ould have been way easier with the stroller over the next three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time came to leave it on the pl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our journey was going to contin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brings us back to the ambiguous point we looked at earl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re the Pharisees trying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telling Jesus to leave and go 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we will never know their true inten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know what evil and Satan's intentions w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o disrupt the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and the Father h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esting and trials in the desert made that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 not know the full extent of Jesus' hea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riving demons out from this point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uke only records the 10 healed of lepros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beggar receiving sight from here on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 we know our God has ways of making small things make a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six chapters of teaching that occ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cluding the great lessons of chapter 15 up a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Jesus would have been ru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rived in Jerusalem before the f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ne anything else differ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rfection of the “fulness of time” that Galatians speak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ay not of come together as completely as it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rod had kille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ven locked him up for a b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let him go because the people were prote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good chance that he would not have been in Jerusalem for Pass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know timing ma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God is using each and every interaction to bring about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so know that where ever Satan c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rying to throw off the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standby approach is through the fear of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emember that Jesus called Herod a fo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immediately calls himself a mother hen in the next paragrap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oughout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xes and chickens ex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oughout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relationship is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ighlights how despite being a chic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not a chic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ll lay down his life for his you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does it as a mother hen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ces that threat full on in the eye to ey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all of its for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does not allow it to come in like a sly f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achieve his beheading in the midst of a midnight drunken par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lays down hi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broad day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all to see and know that his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s for thei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are going to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we all going to liv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going to fulfill the purpose of glorifying God that we were creat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re we going to miss opportun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re is a possible thre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ernment is k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who God is is necessary for good and clear discern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s God called you to do in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orth laying down your life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ever tha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it until the Lord calls you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31 </w:t>
      </w:r>
      <w:r>
        <w:rPr>
          <w:sz w:val="28"/>
          <w:szCs w:val="28"/>
          <w:lang w:val="en-US"/>
        </w:rPr>
        <w:t xml:space="preserve">At that time some Pharisees came to Jesus and said to him, “Leave this place and go somewhere else. Herod wants to kill you.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position w:val="7"/>
          <w:sz w:val="28"/>
          <w:szCs w:val="28"/>
          <w:lang w:val="en-US"/>
        </w:rPr>
        <w:t xml:space="preserve">32 </w:t>
      </w:r>
      <w:r>
        <w:rPr>
          <w:sz w:val="28"/>
          <w:szCs w:val="28"/>
          <w:lang w:val="en-US"/>
        </w:rPr>
        <w:t xml:space="preserve">He replied, “Go tell that fox, ‘I will drive out demons and heal people today and tomorrow, and on the third day I will reach my goal.’ </w:t>
      </w:r>
      <w:r>
        <w:rPr>
          <w:position w:val="7"/>
          <w:sz w:val="28"/>
          <w:szCs w:val="28"/>
          <w:lang w:val="en-US"/>
        </w:rPr>
        <w:t xml:space="preserve">33 </w:t>
      </w:r>
      <w:r>
        <w:rPr>
          <w:sz w:val="28"/>
          <w:szCs w:val="28"/>
          <w:lang w:val="en-US"/>
        </w:rPr>
        <w:t xml:space="preserve">In any case, I </w:t>
      </w:r>
      <w:r>
        <w:rPr>
          <w:color w:val="000000"/>
          <w:sz w:val="28"/>
          <w:szCs w:val="28"/>
          <w:lang w:val="en-US"/>
        </w:rPr>
        <w:t>must</w:t>
      </w:r>
      <w:r>
        <w:rPr>
          <w:sz w:val="28"/>
          <w:szCs w:val="28"/>
          <w:lang w:val="en-US"/>
        </w:rPr>
        <w:t xml:space="preserve"> keep going today and tomorrow and the next day—for surely no prophet can die outside Jerusal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24:40Z</dcterms:created>
  <dc:creator>Ryan Mandeville</dc:creator>
  <dc:description/>
  <dc:language>en-US</dc:language>
  <cp:lastModifiedBy/>
  <cp:revision>0</cp:revision>
  <dc:subject/>
  <dc:title/>
</cp:coreProperties>
</file>