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 xml:space="preserve">Texas History </w:t>
      </w:r>
      <w:r>
        <w:rPr>
          <w:rFonts w:cs="Snap ITC" w:ascii="Snap ITC" w:hAnsi="Snap ITC"/>
          <w:sz w:val="16"/>
          <w:szCs w:val="16"/>
        </w:rPr>
        <w:t>with Mr. Brown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h 11 An Independent Texas p.236 -255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Chapter 11 Picture Search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Use the pictures, maps, graphs, and their captions to find the following information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83185</wp:posOffset>
            </wp:positionV>
            <wp:extent cx="840740" cy="1091565"/>
            <wp:effectExtent l="0" t="0" r="0" b="0"/>
            <wp:wrapTight wrapText="bothSides">
              <wp:wrapPolygon edited="0">
                <wp:start x="-184" y="0"/>
                <wp:lineTo x="-184" y="21395"/>
                <wp:lineTo x="21600" y="21395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28"/>
          <w:szCs w:val="28"/>
        </w:rPr>
        <w:t xml:space="preserve">  </w:t>
      </w:r>
      <w:r>
        <w:rPr>
          <w:rFonts w:cs="Berlin Sans FB" w:ascii="Berlin Sans FB" w:hAnsi="Berlin Sans FB"/>
          <w:sz w:val="28"/>
          <w:szCs w:val="28"/>
        </w:rPr>
        <w:t>1) Who was the overwhelming winner of the election of 1836 that became the first elected President of Texas? 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How many present day states hold land once occupied by the republic of Texas? 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3) Whose calling card appears on page 239? 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8625</wp:posOffset>
            </wp:positionH>
            <wp:positionV relativeFrom="paragraph">
              <wp:posOffset>-5080</wp:posOffset>
            </wp:positionV>
            <wp:extent cx="1253490" cy="973455"/>
            <wp:effectExtent l="0" t="0" r="0" b="0"/>
            <wp:wrapTight wrapText="bothSides">
              <wp:wrapPolygon edited="0">
                <wp:start x="-108" y="0"/>
                <wp:lineTo x="-108" y="21352"/>
                <wp:lineTo x="21599" y="21352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4) What is the name of the city that the Allen brothers started? 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_________________________________ money was issued in the amounts of 1, 2, 3, 5, 10, 20, 50, 100, and 500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at was Felix Huston’s profession prior to the Texas Revolution? 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Houston made a treaty with which Native tribe living in East Texas? 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o was elected president of the republic of Texas in 1838? 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Chief ____________________ negotiated and signed a treaty with Sam Houston in 1836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74065" cy="105473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10) The Santa Fe Trail connects Santa Fe with what other city? 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While on a hunting trip Lamar found the location for the new capital of Texas at what city? 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The Texas State Capitol building was completed in what year? 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At one point ___________________________________ were worth only about 2 cents to the American dollar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____________________________________ was the secretary of state of Texas in 1845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In what year did Sam Houston ask congress to put up Texas’s 2</w:t>
      </w:r>
      <w:r>
        <w:rPr>
          <w:rFonts w:cs="Berlin Sans FB" w:ascii="Berlin Sans FB" w:hAnsi="Berlin Sans FB"/>
          <w:sz w:val="28"/>
          <w:szCs w:val="28"/>
          <w:vertAlign w:val="superscript"/>
        </w:rPr>
        <w:t>nd</w:t>
      </w:r>
      <w:r>
        <w:rPr>
          <w:rFonts w:cs="Berlin Sans FB" w:ascii="Berlin Sans FB" w:hAnsi="Berlin Sans FB"/>
          <w:sz w:val="28"/>
          <w:szCs w:val="28"/>
        </w:rPr>
        <w:t xml:space="preserve"> naval fleet for auction? 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91200</wp:posOffset>
            </wp:positionH>
            <wp:positionV relativeFrom="paragraph">
              <wp:posOffset>314960</wp:posOffset>
            </wp:positionV>
            <wp:extent cx="1010285" cy="943610"/>
            <wp:effectExtent l="0" t="0" r="0" b="0"/>
            <wp:wrapTight wrapText="bothSides">
              <wp:wrapPolygon edited="0">
                <wp:start x="-203" y="0"/>
                <wp:lineTo x="-203" y="21180"/>
                <wp:lineTo x="21600" y="21180"/>
                <wp:lineTo x="21600" y="0"/>
                <wp:lineTo x="-2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16) What was the name of the prison that the Mier Expedition Captives were held? 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7) The Mier Expecition captives were forced to draw ___________________ from a mug to determine who would be executed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Who fired a cannon to sound the alarm when the Texas rangers were trying to tae the Texas Archives from Austin to Washington-on-the-Brazos? 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Dr. Anson Jones arrived in Texas in 1833 and established a successful medical practice in 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44:00Z</dcterms:created>
  <dc:creator>Robert C Brown</dc:creator>
  <dc:description/>
  <cp:keywords/>
  <dc:language>en-US</dc:language>
  <cp:lastModifiedBy>brownr</cp:lastModifiedBy>
  <cp:lastPrinted>2008-11-06T10:26:00Z</cp:lastPrinted>
  <dcterms:modified xsi:type="dcterms:W3CDTF">2008-11-06T16:49:00Z</dcterms:modified>
  <cp:revision>17</cp:revision>
  <dc:subject/>
  <dc:title> Texas History                                                           Name ____________________ Period _____</dc:title>
</cp:coreProperties>
</file>