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pproach thi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be aware of four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for everything else to stay true to the text we have already 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 everything to mak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pier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ing when, “On that Day”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dad-Rimmon refers 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exactly is pour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as pier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e fairly straight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know your passion narra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Jesus of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cross who was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th by nails in his f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y a  spear in his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ensure that he was dead before the start of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the Jews requ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spear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er and blood came out Jesus'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 writer John tells us this occur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scripture would be fulf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eading the larger context of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eft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is scripture fulfilled comple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the day described in the gospel of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one so that on a futur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cripture's will speak tru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is a step in fulfilling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completion of scrip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nswe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when that day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temptation to pull this text out of line with everything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ace it solely on that dark Good Friday i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Jesus was pierced by the Roman soldi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honor the Jews Passover custo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do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place the guilt solely 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e ourselves free and clear from such a bu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o this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to pull this event out of the middle of all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n that day” refer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ave carried us through chapter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continue to the end of chapter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need to conclud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n that da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reference not to Jesus'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the later conclusion of the world's standing free from God's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am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s when the Lord sets out to destroy the nations that come against Jerusa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piec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reference to the great mourning for Hadad-rim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valley of Megiddo refer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 course are aware of Armagged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 Hebrew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untain or Ar of Megid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our end days fer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urn a valley into a mount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un with this scenario referring to Reve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problem with all of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to the valley of Megid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no mountains anywhere in s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not just using Alaska standards to say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wide flat val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army's could line up against each other for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referenc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was in this vall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last hope of the nation of Judah per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g Jo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of the five Kings of Jud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id not do evil in the eyes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king that tore down asherah p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illed prophets of Ba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moved detestable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furbished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und the book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 instituted the Passover f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pite of all these faithful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cided to get involved with Pharaoh Neco II of Egypt's battle with Babyl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out God's bless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n spite of God's w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erished in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the Pharaoh said God woul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Josiah's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the death of the hope of re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Jud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ate for the down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verthrow of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left wide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is evil son took the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quickly deposed by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at mourning of Josiah'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be read about from the prophet Jeremiah's writ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book of Lament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ve chapters of mourning are recorded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the fourth pie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we understand it was Jesus of Nazareth that was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n that da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day of great battle that is referred to throughout chapters 12-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ad-rimmon refers mainly to Josiah'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it meant for the people of Jud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me to what </w:t>
      </w:r>
      <w:r>
        <w:rPr>
          <w:sz w:val="28"/>
          <w:szCs w:val="28"/>
          <w:lang w:val="en-US"/>
        </w:rPr>
        <w:t xml:space="preserve">the or a Spirit of Grace and supplication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ce is receiving from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ually of higher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recognition or favor that we do not de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id not ea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pplication can also be translated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eas for mer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lking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that we do not get what we de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ith this Spirit present with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of God's grace and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can begin to grasp what Zechariah is presenting befor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ill come a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not just the Jews that put Jesus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to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hose that Jesus had to be pierced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come face-to-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one who needed to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could not follow God's calling by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inclu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n becoming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thers and sist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became part of the house of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as Jesus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live where our King presi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ill be the new city of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look on the one we have pier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e will mou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ow did I pierce him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might be wond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at happened close to 2000 years before you or I were even bor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ed for him to have been pier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of the rejection of Jesus as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ejection of Jesus has happened in your life 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not e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s just as strong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s it was 2000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sire to rule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our own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the God of our own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not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ee the one who was willing to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e did not deserve to have him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ring a spirit of grace up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ee the one who is willing to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ugh we deserve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ll bring a spirit of mercy upon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mourn for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ne one mourns for an only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grieve bitterly for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ne grieves for a firstborn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ever mourned the loss of a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a clue of the depth of loss and pain we will feel in that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nding befor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ath of a pa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make sense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child carries our hopes to the grave with him or 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pth of regret that will overwhelm us in that mo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ull of things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sh were done differe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you will wish that you should have taken his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should have been the one to have been pierced on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our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innoc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ill become an unmistakeable reality to you on 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have had glimpses of that regr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stes or samples of the gift that Jesus has give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him being pier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 th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not be a tas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a full m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pirits will be overwhelmed by the full depth of our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places where we thought we were doing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see that we were still not fully relying o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still needed God to be graceful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thout that act of Jesus being pier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truly lost for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ur hope wa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thing left to do but wa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Judah did with Josiah'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that finally showed hope of following Go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leading Judah and Israel to be the people of God like the law se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s mislead to think he was in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uld stop who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an arrow from a distant archer answ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at “No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me the loss of hope for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 reality check on the human condi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ill be no one who is not mou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the cl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lans of the houses of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ath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v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ime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 the rest will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ill their w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normally worshipped and mourned apart from their husb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ill mourn because of how they li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eated their tru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they had pier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who  laid down his life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ir lives did not reflect the grace of such an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fully as it could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ill mourn because when God stepped back into his role as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nly shou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sanna, blessed is he who comes in the name of the Lord for a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eek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ted, “Crucify Him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ut to death the one who came to sav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lea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ule over us with a servant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ade him prov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his own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lars differ on what the references to David, Nathan, Levi, and Shimei refer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at is King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phet Nath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iest Lev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vi's next generation Shime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f it King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riest Lev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respective sons Nathan and Shime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ever way we approach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those who's clans started out so promi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clined in fulfilling their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grow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one who can stand on their own fe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will find themselves broken by the reality of thei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nding befor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a pierced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needed the King to be pier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that they would not have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we usually look forward to “that da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heaven and earth becoming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day of singing glory and hon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rejoicing and celeb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Zechariah makes sure that we hold the other half of the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ension with our celebr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stand before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ill be a time of mou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our guilt is washed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washing is for next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rst need to realize that we have fallen sh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re is plenty in our life to weep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nter a position of mourning and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od news of what our King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cause us to react all the stronger in joy and celeb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en that regret is washed away one last time,     ... forev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26:08Z</dcterms:created>
  <dc:creator>Ryan Mandeville</dc:creator>
  <dc:description/>
  <dc:language>en-US</dc:language>
  <cp:lastModifiedBy/>
  <cp:revision>0</cp:revision>
  <dc:subject/>
  <dc:title/>
</cp:coreProperties>
</file>