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720" w:hanging="0"/>
        <w:rPr/>
      </w:pPr>
      <w:r>
        <w:rPr>
          <w:sz w:val="28"/>
          <w:szCs w:val="28"/>
        </w:rPr>
        <w:t>MINUTES OF THE SPECIAL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17, 2022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Mike Raymond, Freddy Ruiz, Mark Wisdom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thers present: KJ Perry/City Manager          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3.   </w:t>
      </w:r>
      <w:r>
        <w:rPr>
          <w:b/>
          <w:szCs w:val="24"/>
          <w:u w:val="single"/>
        </w:rPr>
        <w:t>CITIZEN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4.    </w:t>
      </w:r>
      <w:r>
        <w:rPr>
          <w:b/>
          <w:szCs w:val="24"/>
          <w:u w:val="single"/>
        </w:rPr>
        <w:t>PUBLIC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on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THE CITY OF SUNRAY TO SELECT AND AWARD SMALL PURCHASE PROCUREMENT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  <w:u w:val="single"/>
        </w:rPr>
        <w:t>CONTRACTOR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Motion to select and award Brakke Electric LLC as the small purchase procurement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tractor for TxCDBG Project #7220450 was made by Ruiz; second by Wisdom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ab/>
        <w:t>Motion carried with 3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 </w:t>
      </w:r>
      <w:r>
        <w:rPr>
          <w:sz w:val="24"/>
          <w:szCs w:val="24"/>
          <w:u w:val="single"/>
        </w:rPr>
        <w:t>ADJOURNMENT</w:t>
      </w:r>
      <w:r>
        <w:rPr>
          <w:sz w:val="24"/>
          <w:szCs w:val="24"/>
        </w:rPr>
        <w:t xml:space="preserve">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Being no further business to consider, the meeting was adjourned at 6:32 p.m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BRUCE BROXSON, MAYOR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________________________________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Attest:  K.J. Perry, City Secretary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WWBodyText21">
    <w:name w:val="WW-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WWBodyText22">
    <w:name w:val="WW-Body Text 2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25:00Z</dcterms:created>
  <dc:creator>Kathy Lee</dc:creator>
  <dc:description/>
  <dc:language>en-US</dc:language>
  <cp:lastModifiedBy>cindy</cp:lastModifiedBy>
  <cp:lastPrinted>2022-03-21T11:45:00Z</cp:lastPrinted>
  <dcterms:modified xsi:type="dcterms:W3CDTF">2022-04-18T12:25:00Z</dcterms:modified>
  <cp:revision>2</cp:revision>
  <dc:subject/>
  <dc:title>JANUARY</dc:title>
</cp:coreProperties>
</file>