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drawing>
          <wp:inline distT="0" distB="0" distL="0" distR="0">
            <wp:extent cx="18865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racteristics of Individuals and Protocol Use in Nebraska Schools</w:t>
      </w:r>
    </w:p>
    <w:p>
      <w:pPr>
        <w:pStyle w:val="Heading"/>
        <w:rPr/>
      </w:pPr>
      <w:r>
        <w:rPr/>
        <w:t xml:space="preserve">2009-10   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Data was voluntarily reported to Attack On Asthma Nebraska (AOAN) during and following the 2009-2010 school year.  During this period of time there were 34 reported incidents of the </w:t>
      </w:r>
      <w:r>
        <w:rPr>
          <w:i/>
        </w:rPr>
        <w:t>Emergency Response to Life-Threatening Asthma or Systemic Allergic Reaction (Anaphylaxis)</w:t>
      </w:r>
      <w:r>
        <w:rPr/>
        <w:t xml:space="preserve"> protocol being implemented.  Schools submit data using a standardized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er half the incidents occurred during the months of August, September, October, November (53%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ocol administration was split almost evenly between male (56%) and females (46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e Elementary school students (41%) were administered the protocol than Middle School (35%) and High School (21%) students.  There was one staff incident (3%) repor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eatest percentage of incidents was reported in conjunction with activity; PE class and recess (53%).  Classroom (29%) incidents as a location followed.  There was also one incident (3%) reported in conjunction with cleaning solutions and one incident (3%) reported in association with secondhand smo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jority of the incidents were with an individual with a history of asthma (79%).  Six individuals reported no history of either asthma or anaphylaxis (18%) and only one individual reported a history of anaphylaxis (3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 three-quarters (88%) received epinephrine as a correct usage of the protoc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 the six individuals with no history of asthma, four (67%) returned to school with an action pla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 of seventeen individuals with a history of asthma and no action plan on file, five individuals (29%) returned to school with an action plan after protocol administ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 the twenty-seven individuals with a history of asthma, only ten (37%) had an action plan on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ne individual with a history of anaphylaxis did not have an action plan on file at school, but did return with an action plan (100%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one required the administration of CP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were four incidents (12%) in which only albuterol was administere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ergency Medical Services (EMS) was summoned 94% of the time.  Of the two incidents which EMS was not summoned, one incident (50%) was treated with albuterol on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enty-six individuals (76%) were transported to a medical facility via the Emergency Medical System.  Eight individuals (24%) were transported to a physician’s office or medical facility by a parent or were signed off by a par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ven school districts reported the 34 inci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as one school district which reported two incidents with the same individ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school district had access to or has a school nur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Action plans on file at school may or may not include prescribed medication(s)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52:00Z</dcterms:created>
  <dc:creator>andrea</dc:creator>
  <dc:description/>
  <cp:keywords/>
  <dc:language>en-US</dc:language>
  <cp:lastModifiedBy>andrea</cp:lastModifiedBy>
  <dcterms:modified xsi:type="dcterms:W3CDTF">2010-08-24T18:28:00Z</dcterms:modified>
  <cp:revision>8</cp:revision>
  <dc:subject/>
  <dc:title>  </dc:title>
</cp:coreProperties>
</file>