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ill be the first one to acknowled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is feels a little awkwa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three weeks away from the beginning of Adv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 are preaching on the text for Palm Sun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 believe this is healthy for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found myself ready and willing to look at other aspects of the tex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see how it links into the story so f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points Matthew is trying to get us to h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 invite you to hear with fresh ea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is moment in Jesus' progression towards the cro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ad Tex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beginning of chapter 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tirs up memories of my visit to Jerusalem a number of years a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eeing how close these places all w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an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road from Jericho to Jerusalem was 15 miles lo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Bethan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thph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Mount of Oli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ould not even cover the distance from Skagway to Dye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Mount of Olives is basically the other side of the river in Skagw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houses on the paved part of the Dyea ro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ce you made it over the ridge line of the mou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to Long B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were in Bethan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 suburb of Jerusal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oad then ran down hill from here to Jerich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 1.5 miles was not a long dista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specially if you did not mind hil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hort distance seems so quai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the purpose carried such mea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acknowledged las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t the very end of chapter 2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the blind men were heal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as the first time that Jesus did not constrain anyone in sharing the news of his work.  And as we parade into Jerusal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gain the crowd is fed things to hype up the talk by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ather than be discourag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things that Jesus does serve a dual purpo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confirm his claim as the Messi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y challenge ou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people around him's perception of what the Messiah will be li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ear the Messianic Godly aspects of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umble humanity of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held up together in almost every l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Mount of Olives would stir any Jew's hopes of God's Messiah com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Zechariah 14:4 proclaim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 xml:space="preserve">On that day his fee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(the Lord's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ll stand on the Mount of Oli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east of Jerusal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Mount of Olives will be split in two from east to we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ming a great valle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ith half of the mountain moving nor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half moving south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goes on to tell how God will bring his Kingdom at that ti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Mount of Olives tod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filled with the graves of Faithful Jews who desired to be buried t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so that when the Lord came back to establish his kingdom, 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y would be the first to see hi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counter this stirring of triumphal destruc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is Jesus' command to the two discipl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 to the village and get a donkey and her col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triumph will not be the way we tend to imagine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will not be an all powerful God destroying those who stand in his 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will be an all powerful God dying for those who stand in his 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Jesus has emphasized all alo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ervice and suffering were his way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eace through laying down his lif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ere the means by which he would achieve his redeeming of the worl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the donkey is not the noblest of animal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specially in Western cultu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re the Pony Express and Stallions won the we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donkeys were just stubbor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pulled Aunt Edna in her wago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do have higher value and purpose in the ea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le we tended to think of them as comm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ven placing them in the upcoming Christmas Stor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s the beast of burden for a pregnant Ma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cripture does not concur with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donkey is not mentioned in the Christmas stor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n scripture,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were a luxury with a different purpos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onkeys were on par with oxen for work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were the ride of the prophets of  Israe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y were fit for a King to ride 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epending on the message he wished to proclai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Ea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you entered a city as a K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 had two choices of how to en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either by hor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r by donke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ne meant wa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other pea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Hence the term War Horse.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' particular donkey thoug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ent a blended messa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came as a King of pea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 unridden foal was technically a Holy Foa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oly means set apar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a special purpo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foal had not been used for anything el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ther than to bring Jesus into Jerusal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refore, it is a holy donke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Not to be confused with Eva's friend, the Wonkey Donke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is Holiness aga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contrasts at the same time with the Godly role Jesus is fulfill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need to learn to create the space for God to be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not God the way w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or the world desire or expec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disciples response to taking the donke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eaves all kinds of questions to ruminate abou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as this Jesus' divinity in ac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r did he set this up with someone ahead of tim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the use of “Lord” being used in a general sens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r specific sens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nstead of being bogged dow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notice again that Jesus speak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it happe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just as it has since cre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is the humanity aspect that Jesus has to as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but the divine aspect appears when what he asks for happen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doing s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tthew ties into the passage out of  Zechariah 9:9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way that Jesus rides 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we see that fulfill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lso realize that a line is miss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the king is coming to us, </w:t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righteous and having salvation,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n that he is gentle and riding on a donke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what Jesus is coming to d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Matthew desires the people to realize how the Lord will do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will do it through peaceful method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 bow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chario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war-horses will be broke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ste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rough proclama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peace will come to the nati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People will be free because of a covena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>not because of their plotting or ac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verse 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finally get to the action of the disciples doing what Jesus instructs them to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member our distances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5 mil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man who has walked all of Galile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cluding the sea itsel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uddenly asks for a donke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for the last mile and a hal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at is downhi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is purpose to this rid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roads were flood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possibly as many as 2.5 million people coming for passov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Jesus' requests for the donke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people's respon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ts Jesus apa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had been genera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Jehu had once rode into Jerusalem on palm branch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claimed the role of 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spread your cloak out before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to take your very surviv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lay it down before a 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cloak was what was going to keep everyone warm that n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y only had 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You only put it down before someone who was worth your 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rowds proclaimed the status that they associated to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sanna means, “Save us!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our Psalm today proclaim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shouting Hosann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asking for the Lord to Sa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Lead us to succ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confident that this 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s the source of our salv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e no longer need our cloaks to protect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no longer need the shade of the palm trees to protect us from the su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one whom we lay these life giving things befo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s who will bring us lif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ember that the “Son of David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is again used in Matthe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a sign of fa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eople are believing in this mo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Jesus is who he appears to b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rowd is buying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is is the year that it actually happe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also singing the final ascent psal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sung on the journey to Jerusalem for Passov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salm 110-1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the mixed tap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as played every year on the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s music has the power to do in our li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the lyrics are coincid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what is going on in our li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lyrics take on another level of mean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on of David is no longer a fictional charac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s the guy behi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ahead of us riding on the donke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has been saving us all alo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just saw him give sight to two blind me a few miles bac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is bless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coming in the na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the character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sanna in the highe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r save us in the most important w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ke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is the prayer we know the words 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we don't always realize what we are as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one who is drow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nts to be pulled out by the lifegua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can sh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sann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ave Us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f they really want to be saved in the highest by the Lifegua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re going to sign up for swim less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earn water safe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possibly wear a PFD at all tim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saving someone from drowning in the highest lev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ten, we call on God to save us from a financial cris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poor heal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our desire to be saved in the highest w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not part of our c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cause it would mean too much chan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ould have to give up chocolate and desse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ould have to stop spending our money the way we always have and enjo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eople in the crow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re all hop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he Roman Government would be overthrown by the Messia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f Jesus would have done just th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ould not solve their issu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ee that each election cyc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vote in different governme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e problems rem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 governments can not address our deepest needs of salv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nly Jesus c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saw last week with the two blind m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could have asked for anyt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only Jesus could address their blind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t is this wee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need to be saved from all kinds of th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ut our deepe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our highest ne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s to be saved from the plague of our sin which exclu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us from God's pres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this is restor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rescu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saved in the highest way possib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call is unsettl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told that Jerusalem is stirr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shak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st like it was when the wisemen asked about the new 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it will be on Good Fri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s it will be on Easter Sun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are saved in the highest 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rything else is disrupted and chang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eople are left asking who this is that is on the donke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ausing such hop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eople do not respond as we hope they wou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hoped they would respo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The Son of Davi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rophet from Nazareth in Galilee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eems a few notches bel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ear Matthew's two points rising to the surf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is a 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that he has a homet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notice that Jesus is not a proph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 proph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us cuing sharpened ea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hear the great call of Deuteronomy 18:1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the Lord will rise up a proph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will have the Lord's wor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ell everything that God commands hi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ill be saved in the highe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rocess is under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ntinue to Hosanna us Son of Dav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ave Us!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01:26Z</dcterms:created>
  <dc:creator>Ryan Mandeville</dc:creator>
  <dc:description/>
  <dc:language>en-US</dc:language>
  <cp:lastModifiedBy/>
  <cp:revision>0</cp:revision>
  <dc:subject/>
  <dc:title/>
</cp:coreProperties>
</file>