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OUP THERAPY CENT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CLIENT RIGH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keep all your rights when you enter this program or receive a service in addition; you are further protected by the following righ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1440" w:hanging="360"/>
        <w:rPr/>
      </w:pPr>
      <w:r>
        <w:rPr/>
        <w:t>To maintain the legal rights entitled to under the laws of Virginia or the United States including but not limited to: the right to dispose of property; the right to execute legal instruments; the right to buy or sell; the right to enter contractual relationships; the right to register and vote; the right to marry and obtain a separation, divorce, or annulment; the right to hold a professional, occupational, or vehicle license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1440" w:hanging="360"/>
        <w:rPr/>
      </w:pPr>
      <w:r>
        <w:rPr/>
        <w:t>To not be denied treatment or services on the basis of race, national origin, sex, age, religion, or handicap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o be treated with dignity and respec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o participate in the development of your treatment/service plan and any changes that may occu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rPr/>
      </w:pPr>
      <w:r>
        <w:rPr>
          <w:sz w:val="24"/>
          <w:szCs w:val="24"/>
        </w:rPr>
        <w:t>To receive confidential treatment/services and to have information about you maintained in a confidential manner within the limits of the la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o receive services according to law, and sound therapeutic prac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o give consent for trea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o express preferences and have them incorporated into the services and discharge plan consistent with your condition and need for service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o inspect, copy, and correct your records subject to and in accordance with the provisions of Virginia Law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o be fully informed of treatment involving significant risk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o receive services in the least restrictive environmen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o be informed of Program rules of conduct in advance of admiss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To apply for other services to which you are entitle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To be informed of your rights; to ask questions about your rights, to receive help with your rights; to have complaints addre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2160" w:firstLine="144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1080" w:firstLine="144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40" w:firstLine="14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firstLine="14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7:00Z</dcterms:created>
  <dc:creator>Denita Clausi</dc:creator>
  <dc:description/>
  <cp:keywords/>
  <dc:language>en-US</dc:language>
  <cp:lastModifiedBy>Owner</cp:lastModifiedBy>
  <cp:lastPrinted>2011-03-24T10:50:00Z</cp:lastPrinted>
  <dcterms:modified xsi:type="dcterms:W3CDTF">2012-05-16T18:46:00Z</dcterms:modified>
  <cp:revision>5</cp:revision>
  <dc:subject/>
  <dc:title>CLINICAL ALTERNATIVES, P</dc:title>
</cp:coreProperties>
</file>