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celebrated last week making it 125 years as a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acknowledge that we made it to 125 by the skin of our te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season was very hard in so many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ck of workers to fill pos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ver fluctuating plans of how many would be on a 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ck sli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rail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ut of shapeness of enduring a s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almost two years out of the rout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ere not in the condition we desired to b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God provided nonetheless and carried us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cknowledge the trauma of the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get ready for a long wi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ever shortening day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xcitement of bears roaming the stree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the ways we survived previous winters are changing their patte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cluding the Ferry system and restaur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aint this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 scare the last of us out of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ain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an connect with where the Israelites were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Lord of the Angel Armies has described to u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imes had been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sounds a little bit like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been Gotham at the beginning of a Batman mov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eets were not sa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derly staying homeb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who c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left the 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wages being p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emies prevented business from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ighbors fighting against neighbo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reacher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even the building of the temple was hind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confesses that he brought disaster upon the people and the city in verse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done that for a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people had rep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now the healthy times are getting ready to f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get to thos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ood to ask why they had t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goodness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not just love u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 u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obe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you would be pointed to a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given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did not handle it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discip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parents gave them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mor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ping to buy them into obedience and res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imes when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e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ous g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 to a change of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so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same met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s to a hardened and bitte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the guidance of the Holy Spirit is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knowing when it is time to switch tac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is a relationship with the person or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returned to a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's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lead to a joyful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a stubborn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inking that they deserved all of these gif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an oxymor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can never deserve a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once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t becomes a pay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nstead of a g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was not because of their good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h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is changing his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of the condition or state of thei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in a place where the can respond to God's gif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ankfulness and a joyful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 difference this m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ssage that was our call to Worship this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s us up well with verses 1 and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zeal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God ca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God is inv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not gone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loved us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us continue on the road we wer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the people understand God's desi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 that his blessings mean God is grac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he people per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can give freely and full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 that God cre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s us from Got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yfield to join the Cleave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usalem becomes a city of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feel free to sit out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 a cane because they have lived so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safely play in the streets without fea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 temple will be rebui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wing and harvesting will resu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nes will grow grap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dens will flour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w and rain will make everything gr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not happening by their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ith God's hel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now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urning becomes rejoic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sts become festiv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from around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come to Jerusalem to worship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will seek out God's representat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raw close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of the favor God will show to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uge shi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punishment to blessings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people's hearts are finally in a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e blessings will lead to rejoic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ather than entitl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Yahweh's love is reciprocated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o their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God is pouring into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being consumed and sto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ing shared and spre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majority of the glorious things that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cts of God in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calls for us to resp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od's loving act of drawing near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hing we are called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not be afr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ften does being afraid spoil a good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receive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don't spe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you don't know if more is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get your grandma's Chin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don't us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you might chip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ney was sent to bring you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stingy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randma gave you the Chi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o celebrate special occa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mind people they are worth your b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possible chip prevents this message from being sh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must not receive these gif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is is all we will receive and they need to be held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hear it as the first fru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at will help us achieve what comes n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6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Speak the truth to each other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nder true and sound judgment in your courts; </w:t>
      </w:r>
      <w:r>
        <w:rPr>
          <w:position w:val="7"/>
          <w:sz w:val="28"/>
          <w:szCs w:val="28"/>
          <w:lang w:val="en-US"/>
        </w:rPr>
        <w:t xml:space="preserve">17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do not plot evil against y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not love to swear false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te all this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four of these can only b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re is no f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you know that God loves you unconditio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God is your source of life and goodness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speaking the truth is eas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f the person rejects you for telling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r value has not been attac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identity is in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have sound judgement in our court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ecause we have been speaking the truth to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deceived into th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have what we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all we have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of what God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ed to plot evil against our neighbor is not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aware of what we de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we have fallen sh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ying is unnecess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know God sees us as we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don't need to create an alternate uni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we are something we are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is seems a little too much for us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as we look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who and what God has to work with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our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God take a remnant of hi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ansform their world so dramatical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o we believe that God mad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he made the whole unive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by speak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believe that God can send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him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raise him to life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hy do we thin this grand change will seem marvelous to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done more than deal with your running away from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dealt with all his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reation moving away from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ing them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work of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more than just the remnant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a saving act for everyone of God's creatures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We will be having a renewal of Baptismal vows today (this week)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 xml:space="preserve">because Desiree has experienced the outpouring of love from God her Father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in a way she could not of on her own.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God has brought her through an Exile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 xml:space="preserve">and back into his love this summer.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o as we invite her up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 xml:space="preserve">and remember the great work that Jesus did in our baptism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removing the weight of sin from our lives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and freeing us to be his beloved Children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 xml:space="preserve">we remember we are his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 xml:space="preserve">and recommit our lives to live in his love,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 xml:space="preserve">our hearts to not fear our almight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>but work to move in response and the joy of our loving and almighty God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member God's lov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ceive God's lov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remember that we did not do anything to deserv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xiles that we have experienced at times in our li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we deserve all the time if life was based on mer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ourning should be what all 12 months of our calendar are filled wi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ecause we so often try to run away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ever God c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lavishes his love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ansforms the city we live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how a Father is called to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condition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long as his children's hearts are at a place where they can receive that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reason for the Father to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 us celebrate God's unfailing lo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1:08Z</dcterms:created>
  <dc:creator>Ryan Mandeville</dc:creator>
  <dc:description/>
  <dc:language>en-US</dc:language>
  <cp:lastModifiedBy/>
  <cp:lastPrinted>2022-10-16T10:30:00Z</cp:lastPrinted>
  <cp:revision>0</cp:revision>
  <dc:subject/>
  <dc:title/>
</cp:coreProperties>
</file>