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rPr>
      </w:pPr>
      <w:r>
        <w:rPr>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t xml:space="preserve">Company </w:t>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t>Safety and Health</w:t>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t xml:space="preserve">Manual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64"/>
          <w:szCs w:val="64"/>
        </w:rPr>
      </w:pPr>
      <w:r>
        <w:rPr>
          <w:rFonts w:cs="Arial" w:ascii="Arial" w:hAnsi="Arial"/>
          <w:b/>
          <w:bCs/>
          <w:sz w:val="64"/>
          <w:szCs w:val="64"/>
        </w:rPr>
        <w:t>D &amp; M Masonry Inc.</w:t>
      </w:r>
    </w:p>
    <w:p>
      <w:pPr>
        <w:pStyle w:val="Normal"/>
        <w:widowControl w:val="false"/>
        <w:autoSpaceDE w:val="false"/>
        <w:jc w:val="center"/>
        <w:rPr>
          <w:rFonts w:ascii="Arial" w:hAnsi="Arial" w:cs="Arial"/>
          <w:b/>
          <w:b/>
          <w:bCs/>
          <w:color w:val="000000"/>
          <w:sz w:val="64"/>
          <w:szCs w:val="64"/>
        </w:rPr>
      </w:pPr>
      <w:r>
        <w:rPr>
          <w:rFonts w:cs="Arial" w:ascii="Arial" w:hAnsi="Arial"/>
          <w:b/>
          <w:bCs/>
          <w:color w:val="000000"/>
          <w:sz w:val="64"/>
          <w:szCs w:val="64"/>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i/>
          <w:iCs/>
          <w:color w:val="000000"/>
          <w:sz w:val="20"/>
          <w:szCs w:val="20"/>
        </w:rPr>
        <w:t>Copyright  - Sunshine Safety Services, St. Louis, MO   636-296-4880</w:t>
      </w:r>
      <w:r>
        <w:br w:type="page"/>
      </w:r>
    </w:p>
    <w:p>
      <w:pPr>
        <w:pStyle w:val="Normal"/>
        <w:widowControl w:val="false"/>
        <w:autoSpaceDE w:val="false"/>
        <w:jc w:val="center"/>
        <w:rPr>
          <w:rFonts w:ascii="Arial" w:hAnsi="Arial" w:cs="Arial"/>
          <w:color w:val="000000"/>
        </w:rPr>
      </w:pPr>
      <w:r>
        <w:rPr>
          <w:rFonts w:cs="Arial" w:ascii="Arial" w:hAnsi="Arial"/>
          <w:color w:val="000000"/>
        </w:rPr>
        <w:t>Masonry Construction</w:t>
      </w:r>
    </w:p>
    <w:p>
      <w:pPr>
        <w:pStyle w:val="Normal"/>
        <w:widowControl w:val="false"/>
        <w:autoSpaceDE w:val="false"/>
        <w:jc w:val="center"/>
        <w:rPr>
          <w:rFonts w:ascii="Arial" w:hAnsi="Arial" w:cs="Arial"/>
          <w:color w:val="000000"/>
        </w:rPr>
      </w:pPr>
      <w:r>
        <w:rPr>
          <w:rFonts w:cs="Arial" w:ascii="Arial" w:hAnsi="Arial"/>
          <w:color w:val="000000"/>
        </w:rPr>
        <w:t>Table of Contents</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5"/>
        </w:numPr>
        <w:autoSpaceDE w:val="false"/>
        <w:rPr>
          <w:rFonts w:ascii="Arial" w:hAnsi="Arial" w:cs="Arial"/>
          <w:color w:val="000000"/>
        </w:rPr>
      </w:pPr>
      <w:r>
        <w:rPr>
          <w:rFonts w:cs="Arial" w:ascii="Arial" w:hAnsi="Arial"/>
          <w:color w:val="000000"/>
        </w:rPr>
        <w:t>Injury and Illness Prevention Program</w:t>
      </w:r>
    </w:p>
    <w:p>
      <w:pPr>
        <w:pStyle w:val="Normal"/>
        <w:widowControl w:val="false"/>
        <w:numPr>
          <w:ilvl w:val="0"/>
          <w:numId w:val="5"/>
        </w:numPr>
        <w:autoSpaceDE w:val="false"/>
        <w:rPr>
          <w:rFonts w:ascii="Arial" w:hAnsi="Arial" w:cs="Arial"/>
          <w:color w:val="000000"/>
        </w:rPr>
      </w:pPr>
      <w:r>
        <w:rPr>
          <w:rFonts w:cs="Arial" w:ascii="Arial" w:hAnsi="Arial"/>
          <w:color w:val="000000"/>
        </w:rPr>
        <w:t>Code of Safe Work Practice</w:t>
      </w:r>
    </w:p>
    <w:p>
      <w:pPr>
        <w:pStyle w:val="Normal"/>
        <w:widowControl w:val="false"/>
        <w:numPr>
          <w:ilvl w:val="0"/>
          <w:numId w:val="5"/>
        </w:numPr>
        <w:autoSpaceDE w:val="false"/>
        <w:rPr>
          <w:rFonts w:ascii="Arial" w:hAnsi="Arial" w:cs="Arial"/>
          <w:color w:val="000000"/>
        </w:rPr>
      </w:pPr>
      <w:r>
        <w:rPr>
          <w:rFonts w:cs="Arial" w:ascii="Arial" w:hAnsi="Arial"/>
          <w:color w:val="000000"/>
        </w:rPr>
        <w:t>Housekeeping</w:t>
      </w:r>
    </w:p>
    <w:p>
      <w:pPr>
        <w:pStyle w:val="Normal"/>
        <w:widowControl w:val="false"/>
        <w:numPr>
          <w:ilvl w:val="0"/>
          <w:numId w:val="5"/>
        </w:numPr>
        <w:autoSpaceDE w:val="false"/>
        <w:rPr>
          <w:rFonts w:ascii="Arial" w:hAnsi="Arial" w:cs="Arial"/>
          <w:color w:val="000000"/>
        </w:rPr>
      </w:pPr>
      <w:r>
        <w:rPr>
          <w:rFonts w:cs="Arial" w:ascii="Arial" w:hAnsi="Arial"/>
          <w:color w:val="000000"/>
        </w:rPr>
        <w:t>Electrical Safety</w:t>
      </w:r>
    </w:p>
    <w:p>
      <w:pPr>
        <w:pStyle w:val="Normal"/>
        <w:widowControl w:val="false"/>
        <w:numPr>
          <w:ilvl w:val="0"/>
          <w:numId w:val="5"/>
        </w:numPr>
        <w:autoSpaceDE w:val="false"/>
        <w:rPr>
          <w:rFonts w:ascii="Arial" w:hAnsi="Arial" w:cs="Arial"/>
          <w:color w:val="000000"/>
        </w:rPr>
      </w:pPr>
      <w:r>
        <w:rPr>
          <w:rFonts w:cs="Arial" w:ascii="Arial" w:hAnsi="Arial"/>
          <w:color w:val="000000"/>
        </w:rPr>
        <w:t>Employee Emergency Action Plan</w:t>
      </w:r>
    </w:p>
    <w:p>
      <w:pPr>
        <w:pStyle w:val="Normal"/>
        <w:widowControl w:val="false"/>
        <w:numPr>
          <w:ilvl w:val="0"/>
          <w:numId w:val="5"/>
        </w:numPr>
        <w:autoSpaceDE w:val="false"/>
        <w:rPr>
          <w:rFonts w:ascii="Arial" w:hAnsi="Arial" w:cs="Arial"/>
          <w:color w:val="000000"/>
        </w:rPr>
      </w:pPr>
      <w:r>
        <w:rPr>
          <w:rFonts w:cs="Arial" w:ascii="Arial" w:hAnsi="Arial"/>
          <w:color w:val="000000"/>
        </w:rPr>
        <w:t>Hand &amp; Power Tools</w:t>
      </w:r>
    </w:p>
    <w:p>
      <w:pPr>
        <w:pStyle w:val="Normal"/>
        <w:widowControl w:val="false"/>
        <w:numPr>
          <w:ilvl w:val="0"/>
          <w:numId w:val="5"/>
        </w:numPr>
        <w:autoSpaceDE w:val="false"/>
        <w:rPr>
          <w:rFonts w:ascii="Arial" w:hAnsi="Arial" w:cs="Arial"/>
          <w:color w:val="000000"/>
        </w:rPr>
      </w:pPr>
      <w:r>
        <w:rPr>
          <w:rFonts w:cs="Arial" w:ascii="Arial" w:hAnsi="Arial"/>
          <w:color w:val="000000"/>
        </w:rPr>
        <w:t>Material Handling</w:t>
      </w:r>
    </w:p>
    <w:p>
      <w:pPr>
        <w:pStyle w:val="Normal"/>
        <w:widowControl w:val="false"/>
        <w:numPr>
          <w:ilvl w:val="0"/>
          <w:numId w:val="5"/>
        </w:numPr>
        <w:autoSpaceDE w:val="false"/>
        <w:rPr>
          <w:rFonts w:ascii="Arial" w:hAnsi="Arial" w:cs="Arial"/>
          <w:color w:val="000000"/>
        </w:rPr>
      </w:pPr>
      <w:r>
        <w:rPr>
          <w:rFonts w:cs="Arial" w:ascii="Arial" w:hAnsi="Arial"/>
          <w:color w:val="000000"/>
        </w:rPr>
        <w:t>Hearing Conservation Program</w:t>
      </w:r>
    </w:p>
    <w:p>
      <w:pPr>
        <w:pStyle w:val="Normal"/>
        <w:widowControl w:val="false"/>
        <w:numPr>
          <w:ilvl w:val="0"/>
          <w:numId w:val="5"/>
        </w:numPr>
        <w:autoSpaceDE w:val="false"/>
        <w:rPr>
          <w:rFonts w:ascii="Arial" w:hAnsi="Arial" w:cs="Arial"/>
          <w:color w:val="000000"/>
        </w:rPr>
      </w:pPr>
      <w:r>
        <w:rPr>
          <w:rFonts w:cs="Arial" w:ascii="Arial" w:hAnsi="Arial"/>
          <w:color w:val="000000"/>
        </w:rPr>
        <w:t>Personal Protective Equipment</w:t>
      </w:r>
    </w:p>
    <w:p>
      <w:pPr>
        <w:pStyle w:val="Normal"/>
        <w:widowControl w:val="false"/>
        <w:numPr>
          <w:ilvl w:val="0"/>
          <w:numId w:val="5"/>
        </w:numPr>
        <w:autoSpaceDE w:val="false"/>
        <w:rPr>
          <w:rFonts w:ascii="Arial" w:hAnsi="Arial" w:cs="Arial"/>
          <w:color w:val="000000"/>
        </w:rPr>
      </w:pPr>
      <w:r>
        <w:rPr>
          <w:rFonts w:cs="Arial" w:ascii="Arial" w:hAnsi="Arial"/>
          <w:color w:val="000000"/>
        </w:rPr>
        <w:t>Employee Environmental Protection</w:t>
      </w:r>
    </w:p>
    <w:p>
      <w:pPr>
        <w:pStyle w:val="Normal"/>
        <w:widowControl w:val="false"/>
        <w:numPr>
          <w:ilvl w:val="0"/>
          <w:numId w:val="5"/>
        </w:numPr>
        <w:autoSpaceDE w:val="false"/>
        <w:rPr>
          <w:rFonts w:ascii="Arial" w:hAnsi="Arial" w:cs="Arial"/>
          <w:color w:val="000000"/>
        </w:rPr>
      </w:pPr>
      <w:r>
        <w:rPr>
          <w:rFonts w:cs="Arial" w:ascii="Arial" w:hAnsi="Arial"/>
          <w:color w:val="000000"/>
        </w:rPr>
        <w:t>Ladder Safety</w:t>
      </w:r>
    </w:p>
    <w:p>
      <w:pPr>
        <w:pStyle w:val="Normal"/>
        <w:widowControl w:val="false"/>
        <w:numPr>
          <w:ilvl w:val="0"/>
          <w:numId w:val="5"/>
        </w:numPr>
        <w:autoSpaceDE w:val="false"/>
        <w:rPr>
          <w:rFonts w:ascii="Arial" w:hAnsi="Arial" w:cs="Arial"/>
          <w:color w:val="000000"/>
        </w:rPr>
      </w:pPr>
      <w:r>
        <w:rPr>
          <w:rFonts w:cs="Arial" w:ascii="Arial" w:hAnsi="Arial"/>
          <w:color w:val="000000"/>
        </w:rPr>
        <w:t>Scaffolds</w:t>
      </w:r>
    </w:p>
    <w:p>
      <w:pPr>
        <w:pStyle w:val="Normal"/>
        <w:widowControl w:val="false"/>
        <w:numPr>
          <w:ilvl w:val="0"/>
          <w:numId w:val="5"/>
        </w:numPr>
        <w:autoSpaceDE w:val="false"/>
        <w:rPr>
          <w:rFonts w:ascii="Arial" w:hAnsi="Arial" w:cs="Arial"/>
          <w:color w:val="000000"/>
        </w:rPr>
      </w:pPr>
      <w:r>
        <w:rPr>
          <w:rFonts w:cs="Arial" w:ascii="Arial" w:hAnsi="Arial"/>
          <w:color w:val="000000"/>
        </w:rPr>
        <w:t>Fall Protection</w:t>
      </w:r>
    </w:p>
    <w:p>
      <w:pPr>
        <w:pStyle w:val="Normal"/>
        <w:widowControl w:val="false"/>
        <w:numPr>
          <w:ilvl w:val="0"/>
          <w:numId w:val="5"/>
        </w:numPr>
        <w:autoSpaceDE w:val="false"/>
        <w:rPr>
          <w:rFonts w:ascii="Arial" w:hAnsi="Arial" w:cs="Arial"/>
          <w:color w:val="000000"/>
        </w:rPr>
      </w:pPr>
      <w:r>
        <w:rPr>
          <w:rFonts w:cs="Arial" w:ascii="Arial" w:hAnsi="Arial"/>
          <w:color w:val="000000"/>
        </w:rPr>
        <w:t>Concrete/ Masonry Work</w:t>
      </w:r>
    </w:p>
    <w:p>
      <w:pPr>
        <w:pStyle w:val="Normal"/>
        <w:widowControl w:val="false"/>
        <w:numPr>
          <w:ilvl w:val="0"/>
          <w:numId w:val="5"/>
        </w:numPr>
        <w:autoSpaceDE w:val="false"/>
        <w:rPr>
          <w:rFonts w:ascii="Arial" w:hAnsi="Arial" w:cs="Arial"/>
          <w:color w:val="000000"/>
        </w:rPr>
      </w:pPr>
      <w:r>
        <w:rPr>
          <w:rFonts w:cs="Arial" w:ascii="Arial" w:hAnsi="Arial"/>
          <w:color w:val="000000"/>
        </w:rPr>
        <w:t>Safety training</w:t>
      </w:r>
    </w:p>
    <w:p>
      <w:pPr>
        <w:pStyle w:val="Normal"/>
        <w:widowControl w:val="false"/>
        <w:numPr>
          <w:ilvl w:val="0"/>
          <w:numId w:val="5"/>
        </w:numPr>
        <w:autoSpaceDE w:val="false"/>
        <w:rPr>
          <w:rFonts w:ascii="Arial" w:hAnsi="Arial" w:cs="Arial"/>
          <w:color w:val="000000"/>
        </w:rPr>
      </w:pPr>
      <w:r>
        <w:rPr>
          <w:rFonts w:cs="Arial" w:ascii="Arial" w:hAnsi="Arial"/>
          <w:color w:val="000000"/>
        </w:rPr>
        <w:t>Tool &amp; Machine Guarding</w:t>
      </w:r>
    </w:p>
    <w:p>
      <w:pPr>
        <w:pStyle w:val="Normal"/>
        <w:widowControl w:val="false"/>
        <w:numPr>
          <w:ilvl w:val="0"/>
          <w:numId w:val="5"/>
        </w:numPr>
        <w:autoSpaceDE w:val="false"/>
        <w:rPr>
          <w:rFonts w:ascii="Arial" w:hAnsi="Arial" w:cs="Arial"/>
          <w:color w:val="000000"/>
        </w:rPr>
      </w:pPr>
      <w:r>
        <w:rPr>
          <w:rFonts w:cs="Arial" w:ascii="Arial" w:hAnsi="Arial"/>
          <w:color w:val="000000"/>
        </w:rPr>
        <w:t>Trucks/ Heavy Equipment</w:t>
      </w:r>
    </w:p>
    <w:p>
      <w:pPr>
        <w:pStyle w:val="Normal"/>
        <w:widowControl w:val="false"/>
        <w:numPr>
          <w:ilvl w:val="0"/>
          <w:numId w:val="5"/>
        </w:numPr>
        <w:autoSpaceDE w:val="false"/>
        <w:rPr>
          <w:rFonts w:ascii="Arial" w:hAnsi="Arial" w:cs="Arial"/>
          <w:color w:val="000000"/>
        </w:rPr>
      </w:pPr>
      <w:r>
        <w:rPr>
          <w:rFonts w:cs="Arial" w:ascii="Arial" w:hAnsi="Arial"/>
          <w:color w:val="000000"/>
        </w:rPr>
        <w:t>Hazard Warnings</w:t>
      </w:r>
    </w:p>
    <w:p>
      <w:pPr>
        <w:pStyle w:val="Normal"/>
        <w:widowControl w:val="false"/>
        <w:numPr>
          <w:ilvl w:val="0"/>
          <w:numId w:val="5"/>
        </w:numPr>
        <w:autoSpaceDE w:val="false"/>
        <w:rPr>
          <w:rFonts w:ascii="Arial" w:hAnsi="Arial" w:cs="Arial"/>
          <w:color w:val="000000"/>
        </w:rPr>
      </w:pPr>
      <w:r>
        <w:rPr>
          <w:rFonts w:cs="Arial" w:ascii="Arial" w:hAnsi="Arial"/>
          <w:color w:val="000000"/>
        </w:rPr>
        <w:t>Site Specific Safety Plan</w:t>
      </w:r>
    </w:p>
    <w:p>
      <w:pPr>
        <w:pStyle w:val="Normal"/>
        <w:widowControl w:val="false"/>
        <w:numPr>
          <w:ilvl w:val="0"/>
          <w:numId w:val="5"/>
        </w:numPr>
        <w:autoSpaceDE w:val="false"/>
        <w:rPr>
          <w:rFonts w:ascii="Arial" w:hAnsi="Arial" w:cs="Arial"/>
          <w:color w:val="000000"/>
        </w:rPr>
      </w:pPr>
      <w:r>
        <w:rPr>
          <w:rFonts w:cs="Arial" w:ascii="Arial" w:hAnsi="Arial"/>
          <w:color w:val="000000"/>
        </w:rPr>
        <w:t>Drug-Free Workplace Program</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keepNext w:val="true"/>
        <w:keepLines/>
        <w:widowControl w:val="false"/>
        <w:autoSpaceDE w:val="false"/>
        <w:spacing w:before="0" w:after="36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Chapter 1</w:t>
      </w:r>
    </w:p>
    <w:p>
      <w:pPr>
        <w:pStyle w:val="Normal"/>
        <w:keepNext w:val="true"/>
        <w:keepLines/>
        <w:widowControl w:val="false"/>
        <w:autoSpaceDE w:val="false"/>
        <w:spacing w:before="0" w:after="360"/>
        <w:jc w:val="center"/>
        <w:rPr>
          <w:rFonts w:ascii="Arial" w:hAnsi="Arial" w:cs="Arial"/>
          <w:b/>
          <w:b/>
          <w:bCs/>
          <w:color w:val="000000"/>
          <w:sz w:val="32"/>
          <w:szCs w:val="32"/>
        </w:rPr>
      </w:pPr>
      <w:r>
        <w:rPr>
          <w:rFonts w:cs="Arial" w:ascii="Arial" w:hAnsi="Arial"/>
          <w:b/>
          <w:bCs/>
          <w:i/>
          <w:iCs/>
          <w:color w:val="000000"/>
          <w:sz w:val="32"/>
          <w:szCs w:val="32"/>
        </w:rPr>
        <w:t>Injury and Illness Prevention Program</w:t>
      </w:r>
    </w:p>
    <w:p>
      <w:pPr>
        <w:pStyle w:val="Normal"/>
        <w:widowControl w:val="false"/>
        <w:autoSpaceDE w:val="false"/>
        <w:jc w:val="both"/>
        <w:rPr/>
      </w:pPr>
      <w:r>
        <w:rPr>
          <w:rFonts w:cs="Arial" w:ascii="Arial" w:hAnsi="Arial"/>
          <w:b/>
          <w:bCs/>
          <w:color w:val="000000"/>
        </w:rPr>
        <w:t>Written Plan</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employer should have a written Injury and Illness Prevention plan.  This is our plan.  Please read it carefully.  While no plan can guarantee an accident free work place, following the safety procedures set forth in this manual will significantly reduce the risk of danger to you and your co-workers.  If at any time you are unclear or need assistance regarding the information contained herein, notify your immediate supervisor or administration office immediately.  Thank you for all our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troduction to Our Program</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State and federal laws, as well as company policy, make the safety and health of our employees the first consideration in operating our business.  Safety and health in our business must be a part of every operation, and every employee's responsibility at all levels.  It is the intent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comply with all laws concerning the operation of the business and the health and safety of our employees and the public.  To do this, we must constantly be aware of conditions in all work areas that can produce or lead to injuries.  No employee is required to work at a job known to be unsafe or dangerous to his or her health.  Your cooperation in detecting hazards, reporting dangerous conditions and controlling workplace hazards is a condition of employment.  Inform your supervisor immediately of any situation beyond your ability or authority to correct.  Employees will not be disciplined or suffer any retaliation for reporting a safety violation in good faith.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afety First Priorit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personal safety and health of each employee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is of primary importance.  Prevention of occupationally induced injuries and illnesses is of such consequence that it will be given precedence over operating productivity.  To the greatest degree possible, management will provide all mechanical and physical protection required for personal safety and health, but our employees must bear primary responsibility for working safely.  A little common sense and caution can prevent most accidents from occurring.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Individual Cooperation Necessar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maintains a safety and health program conforming to the best practices of our field.  To be successful, such a program must embody proper attitudes towards injury and illness prevention on the part of supervisors and employees.  It requires the cooperation in all safety and health matters, not only of the employer and employee, but between the employee and all co-workers.  Only through such a cooperative effort can a safety program in the best interest of all be established and preserved.  Safety is no accident; think safety and the job will be saf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afety Program Goal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objective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is a safety and health program that will reduce the number of injuries and illnesses to an absolute minimum, not merely in keeping with, but surpassing the best experience of similar operations by others.  Our goal is zero accidents and injuri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afety Policy Statement</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at accident prevention shall be considered of primary importance in all phases of operation and administration.  It is the intention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management to provide safe and healthy working conditions and to establish and insist upon safe practices at all times by all employe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evention of accidents is an objective affecting all levels of our company and its operations.  It is, therefore, a basic requirement that each supervisor make the safety of all employees an integral part of his or her regular management function.  It is equally the duty of each employee to accept and follow established safety regulations and 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effort will be made to provide adequate training to employees.  However, if an employee is ever in doubt about how to do a job or task safely, it is his or her duty to ask a qualified person for assistance.  Employees are expected to assist management in accident prevention activities.  Unsafe conditions must be reported immediately.  Fellow employees that need help should be assisted.  Everyone is responsible for the housekeeping duties that pertain to their job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injury that occurs on the job, even a slight cut or strain, must be reported to management and/or the Responsible Safety Officer as soon as possi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er no circumstances, except emergency trips to the hospital, should an employee leave the work site without reporting an injury.  When you have an accident, everyone is hurt.  Please work safely.  Safety is everyone's busines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Safety Rules for All Employe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D &amp; M Masonry Inc. that everything possible will be done to protect you from accidents, injuries and/or occupational disease while on the job.  Safety is a cooperative undertaking requiring an ever-present safety consciousness on the part of every employee.  If an employee is injured, positive action must be taken promptly to see that the employee receives adequate treatment.  No one likes to see a fellow employee injured by an accident.  Therefore, all operations must be planned to prevent accidents.  To carry out this policy, the following rules will app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w:t>
      </w:r>
      <w:r>
        <w:rPr>
          <w:rFonts w:cs="Arial" w:ascii="Arial" w:hAnsi="Arial"/>
          <w:color w:val="000000"/>
        </w:rPr>
        <w:t xml:space="preserve">  All employees shall follow the safe practices and rules contained in this manual and such other rules and practices communicated on the job.  All employees shall report all unsafe conditions or practices to the proper authority, including the supervision on the project, and, if corrective action is not taken immediately, a governmental authority with proper jurisdiction over such pract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2.</w:t>
      </w:r>
      <w:r>
        <w:rPr>
          <w:rFonts w:cs="Arial" w:ascii="Arial" w:hAnsi="Arial"/>
          <w:color w:val="000000"/>
        </w:rPr>
        <w:t xml:space="preserve">  The RSO shall be responsible for implementing these policies by insisting that employees observe and obey all rules and regulations necessary to maintain a safe work place and safe work habits and pract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3.</w:t>
      </w:r>
      <w:r>
        <w:rPr>
          <w:rFonts w:cs="Arial" w:ascii="Arial" w:hAnsi="Arial"/>
          <w:color w:val="000000"/>
        </w:rPr>
        <w:t xml:space="preserve">  Good housekeeping must be practiced at all times in the work area.  Clean up all waste and eliminate any dangers in the work are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4.</w:t>
      </w:r>
      <w:r>
        <w:rPr>
          <w:rFonts w:cs="Arial" w:ascii="Arial" w:hAnsi="Arial"/>
          <w:color w:val="000000"/>
        </w:rPr>
        <w:t xml:space="preserve">  Suitable clothing and footwear must be worn at all times.  Hardhats shall be worn at all times.  Other personal protection equipment (such as respirators, eye protection, etc.) will be worn whenever needed by the situ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5.</w:t>
      </w:r>
      <w:r>
        <w:rPr>
          <w:rFonts w:cs="Arial" w:ascii="Arial" w:hAnsi="Arial"/>
          <w:color w:val="000000"/>
        </w:rPr>
        <w:t xml:space="preserve">  All employees will participate in safety meetings conducted by their supervisor on a regular basis to continuously provide a safe workplace for all.  This is an essential part of our program for protecting our employees from accidents and illnes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6.</w:t>
      </w:r>
      <w:r>
        <w:rPr>
          <w:rFonts w:cs="Arial" w:ascii="Arial" w:hAnsi="Arial"/>
          <w:color w:val="000000"/>
        </w:rPr>
        <w:t xml:space="preserve">  Anyone under the influence of intoxicating liquor or drugs, including prescription drugs, which might impair motor skills and judgment, shall not be allowed on the job.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7.</w:t>
      </w:r>
      <w:r>
        <w:rPr>
          <w:rFonts w:cs="Arial" w:ascii="Arial" w:hAnsi="Arial"/>
          <w:color w:val="000000"/>
        </w:rPr>
        <w:t xml:space="preserve">  Horseplay, scuffling, and other acts which tend to have an adverse influence on safety or well being of other employees are prohibi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8.</w:t>
      </w:r>
      <w:r>
        <w:rPr>
          <w:rFonts w:cs="Arial" w:ascii="Arial" w:hAnsi="Arial"/>
          <w:color w:val="000000"/>
        </w:rPr>
        <w:t xml:space="preserve">  Work shall be well planned and supervised to avoid injuries in the handling of heavy materials and while using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9.</w:t>
      </w:r>
      <w:r>
        <w:rPr>
          <w:rFonts w:cs="Arial" w:ascii="Arial" w:hAnsi="Arial"/>
          <w:color w:val="000000"/>
        </w:rPr>
        <w:t xml:space="preserve">  No one shall be permitted to work while the employee's ability or alertness is so impaired by fatigue, illness, or other causes that it might expose the employee or others to injur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0.</w:t>
      </w:r>
      <w:r>
        <w:rPr>
          <w:rFonts w:cs="Arial" w:ascii="Arial" w:hAnsi="Arial"/>
          <w:color w:val="000000"/>
        </w:rPr>
        <w:t xml:space="preserve">  There will be no consumption of liquor or beer on the job.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1.</w:t>
      </w:r>
      <w:r>
        <w:rPr>
          <w:rFonts w:cs="Arial" w:ascii="Arial" w:hAnsi="Arial"/>
          <w:color w:val="000000"/>
        </w:rPr>
        <w:t xml:space="preserve">  Employees should be alert to see that all guards and other protective devices are in their proper places and adjusted, and shall report deficiencies promptly to the </w:t>
      </w:r>
      <w:r>
        <w:rPr>
          <w:rFonts w:cs="Arial" w:ascii="Arial" w:hAnsi="Arial"/>
          <w:color w:val="000000"/>
        </w:rPr>
        <w:fldChar w:fldCharType="begin"/>
      </w:r>
      <w:r>
        <w:rPr>
          <w:rFonts w:cs="Arial" w:ascii="Arial" w:hAnsi="Arial"/>
          <w:color w:val="000000"/>
        </w:rPr>
        <w:instrText xml:space="preserve"> MERGEFIELD 10 </w:instrText>
      </w:r>
      <w:r>
        <w:rPr>
          <w:rFonts w:cs="Arial" w:ascii="Arial" w:hAnsi="Arial"/>
          <w:color w:val="000000"/>
        </w:rPr>
        <w:fldChar w:fldCharType="separate"/>
      </w:r>
      <w:r>
        <w:rPr>
          <w:rFonts w:cs="Arial" w:ascii="Arial" w:hAnsi="Arial"/>
          <w:color w:val="000000"/>
        </w:rPr>
        <w:t>RSO</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2.</w:t>
      </w:r>
      <w:r>
        <w:rPr>
          <w:rFonts w:cs="Arial" w:ascii="Arial" w:hAnsi="Arial"/>
          <w:color w:val="000000"/>
        </w:rPr>
        <w:t xml:space="preserve">  Employees shall not handle or tamper with any electrical equipment, machinery, or air or water lines in a manner not within the scope of their duties, unless they have received specific instruc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3.</w:t>
      </w:r>
      <w:r>
        <w:rPr>
          <w:rFonts w:cs="Arial" w:ascii="Arial" w:hAnsi="Arial"/>
          <w:color w:val="000000"/>
        </w:rPr>
        <w:t xml:space="preserve">  All injuries should be reported to the Supervisor, Responsible Safety Officer, or </w:t>
      </w:r>
      <w:r>
        <w:rPr>
          <w:rFonts w:cs="Arial" w:ascii="Arial" w:hAnsi="Arial"/>
          <w:color w:val="000000"/>
        </w:rPr>
        <w:fldChar w:fldCharType="begin"/>
      </w:r>
      <w:r>
        <w:rPr>
          <w:rFonts w:cs="Arial" w:ascii="Arial" w:hAnsi="Arial"/>
          <w:color w:val="000000"/>
        </w:rPr>
        <w:instrText xml:space="preserve"> MERGEFIELD 10 </w:instrText>
      </w:r>
      <w:r>
        <w:rPr>
          <w:rFonts w:cs="Arial" w:ascii="Arial" w:hAnsi="Arial"/>
          <w:color w:val="000000"/>
        </w:rPr>
        <w:fldChar w:fldCharType="separate"/>
      </w:r>
      <w:r>
        <w:rPr>
          <w:rFonts w:cs="Arial" w:ascii="Arial" w:hAnsi="Arial"/>
          <w:color w:val="000000"/>
        </w:rPr>
        <w:t>RSO</w:t>
      </w:r>
      <w:r>
        <w:rPr>
          <w:rFonts w:cs="Arial" w:ascii="Arial" w:hAnsi="Arial"/>
          <w:color w:val="000000"/>
        </w:rPr>
        <w:fldChar w:fldCharType="end"/>
      </w:r>
      <w:r>
        <w:rPr>
          <w:rFonts w:cs="Arial" w:ascii="Arial" w:hAnsi="Arial"/>
          <w:color w:val="000000"/>
        </w:rPr>
        <w:t xml:space="preserve"> so that arrangements can be made for medical or first aid treat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4.</w:t>
      </w:r>
      <w:r>
        <w:rPr>
          <w:rFonts w:cs="Arial" w:ascii="Arial" w:hAnsi="Arial"/>
          <w:color w:val="000000"/>
        </w:rPr>
        <w:t xml:space="preserve">  When lifting heavy objects, use the large muscles of the leg instead of the smaller muscles of the bac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5.</w:t>
      </w:r>
      <w:r>
        <w:rPr>
          <w:rFonts w:cs="Arial" w:ascii="Arial" w:hAnsi="Arial"/>
          <w:color w:val="000000"/>
        </w:rPr>
        <w:t xml:space="preserve">  Do not throw things, especially material and equipment.  Dispose of all waste properly and carefully.  Bend all exposed nails so they do not hurt anyone removing the was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6.</w:t>
      </w:r>
      <w:r>
        <w:rPr>
          <w:rFonts w:cs="Arial" w:ascii="Arial" w:hAnsi="Arial"/>
          <w:color w:val="000000"/>
        </w:rPr>
        <w:t xml:space="preserve">  Do not wear shoes with thin or torn so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esponsible Safety Officer</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identity of the person who is responsible for th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safety program is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 xml:space="preserve">.  This person must be someone of sufficient authority to implement the program.  In addition to other titles, this person is called the </w:t>
      </w:r>
      <w:r>
        <w:rPr>
          <w:rFonts w:cs="Arial" w:ascii="Arial" w:hAnsi="Arial"/>
          <w:i/>
          <w:iCs/>
          <w:color w:val="000000"/>
        </w:rPr>
        <w:t>Responsible Safety Officer.</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Safety Committee</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ere are </w:t>
      </w:r>
      <w:r>
        <w:rPr>
          <w:rFonts w:cs="Arial" w:ascii="Arial" w:hAnsi="Arial"/>
          <w:color w:val="000000"/>
        </w:rPr>
        <w:fldChar w:fldCharType="begin"/>
      </w:r>
      <w:r>
        <w:rPr>
          <w:rFonts w:cs="Arial" w:ascii="Arial" w:hAnsi="Arial"/>
          <w:color w:val="000000"/>
        </w:rPr>
        <w:instrText xml:space="preserve"> MERGEFIELD 5 </w:instrText>
      </w:r>
      <w:r>
        <w:rPr>
          <w:rFonts w:cs="Arial" w:ascii="Arial" w:hAnsi="Arial"/>
          <w:color w:val="000000"/>
        </w:rPr>
        <w:fldChar w:fldCharType="separate"/>
      </w:r>
      <w:r>
        <w:rPr>
          <w:rFonts w:cs="Arial" w:ascii="Arial" w:hAnsi="Arial"/>
          <w:color w:val="000000"/>
        </w:rPr>
        <w:t>two</w:t>
      </w:r>
      <w:r>
        <w:rPr>
          <w:rFonts w:cs="Arial" w:ascii="Arial" w:hAnsi="Arial"/>
          <w:color w:val="000000"/>
        </w:rPr>
        <w:fldChar w:fldCharType="end"/>
      </w:r>
      <w:r>
        <w:rPr>
          <w:rFonts w:cs="Arial" w:ascii="Arial" w:hAnsi="Arial"/>
          <w:color w:val="000000"/>
        </w:rPr>
        <w:t xml:space="preserve"> employees designated as members of the Company Safety Committee.  These members will meet on a regular basis to discuss and evaluate the effectiveness of all company safety programs and policies, and implement any changes that may be necessary to keep all programs and policies current.  Minutes from these meetings should be recorded and filed for future referenc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mployee Compliance</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written plan contains incentives designed to promote employee participation in the safety program.  These incentives are not part of your regular compensation and are not intended to discourage you from reporting acciden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greement to Participate</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very employer is required to provide a safe and healthful workplac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is committed to fulfilling this requirement.  A safe and healthful workplace is one of the highest priorities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information in this manual constitutes a written injury and illness prevention program.  Whil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cannot anticipate every workplace hazard, the following general principals should guide your conduct.  To be safe, you must never stop being safety consciou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Study the guidelines contained in this manual.  Discuss the workplace situation with the supervisor or the </w:t>
      </w:r>
      <w:r>
        <w:rPr>
          <w:rFonts w:cs="Arial" w:ascii="Arial" w:hAnsi="Arial"/>
          <w:color w:val="000000"/>
        </w:rPr>
        <w:fldChar w:fldCharType="begin"/>
      </w:r>
      <w:r>
        <w:rPr>
          <w:rFonts w:cs="Arial" w:ascii="Arial" w:hAnsi="Arial"/>
          <w:color w:val="000000"/>
        </w:rPr>
        <w:instrText xml:space="preserve"> MERGEFIELD 10 </w:instrText>
      </w:r>
      <w:r>
        <w:rPr>
          <w:rFonts w:cs="Arial" w:ascii="Arial" w:hAnsi="Arial"/>
          <w:color w:val="000000"/>
        </w:rPr>
        <w:fldChar w:fldCharType="separate"/>
      </w:r>
      <w:r>
        <w:rPr>
          <w:rFonts w:cs="Arial" w:ascii="Arial" w:hAnsi="Arial"/>
          <w:color w:val="000000"/>
        </w:rPr>
        <w:t>RSO</w:t>
      </w:r>
      <w:r>
        <w:rPr>
          <w:rFonts w:cs="Arial" w:ascii="Arial" w:hAnsi="Arial"/>
          <w:color w:val="000000"/>
        </w:rPr>
        <w:fldChar w:fldCharType="end"/>
      </w:r>
      <w:r>
        <w:rPr>
          <w:rFonts w:cs="Arial" w:ascii="Arial" w:hAnsi="Arial"/>
          <w:color w:val="000000"/>
        </w:rPr>
        <w:t xml:space="preserve">.   Attend all company sponsored training and safety meetings.  Read all posters and warnings.  Listen to instructions carefully.  Follow the Code of Safe Work Place Practices contained herein.  Participate in accident investigations as requested.  Accept responsibility for the safety of others.  Maintain all required document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ach employee shall read and implement this injury and illness prevention program.  If  you do not understand any policy, please ask your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Employee Safety Suggestion Box </w:t>
      </w:r>
    </w:p>
    <w:p>
      <w:pPr>
        <w:pStyle w:val="Normal"/>
        <w:widowControl w:val="false"/>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ease give your written safety suggestions to your supervisor during the safety meetings.  All safety suggestions will be discussed at the meeting.  The group that consistently has the best safety suggestions will also be recognized.  Management is the sole judge of the value of safety suggestions, and will implement as many good suggestions as poss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Train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mployee safety training is another requirement of an effective injury and illness prevention program.  Whil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believes in skills training, we also want to emphasize safety training.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employees should start the safety training by reading this manual and discussing any problems or safety concerns with your direct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Safety and Health Train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ining is one of the most important elements of any injury and illness prevention program.  Such training is designed to enable employees to learn their jobs properly, bring new ideas to the workplace, reinforce existing safety policies and put the injury and illness prevention program into a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ining is required for both supervision and employees alike.  The content of each training session will vary, but each session will attempt to teach the follow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w:t>
      </w:r>
      <w:r>
        <w:rPr>
          <w:rFonts w:cs="Arial" w:ascii="Arial" w:hAnsi="Arial"/>
          <w:color w:val="000000"/>
        </w:rPr>
        <w:t xml:space="preserve"> The success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injury and illness prevention program depends on the actions of individual employees as well as a commitment by the Compan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 xml:space="preserve">b) </w:t>
      </w:r>
      <w:r>
        <w:rPr>
          <w:rFonts w:cs="Arial" w:ascii="Arial" w:hAnsi="Arial"/>
          <w:color w:val="000000"/>
        </w:rPr>
        <w:t xml:space="preserve">Each employee's immediate supervisor will review the safe work procedures unique to that employee's job, and how these safe work procedures protect against risk and dang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w:t>
      </w:r>
      <w:r>
        <w:rPr>
          <w:rFonts w:cs="Arial" w:ascii="Arial" w:hAnsi="Arial"/>
          <w:color w:val="000000"/>
        </w:rPr>
        <w:t xml:space="preserve"> Each employee will learn when personal protective equipment is required or necessary, and how to use and maintain the equipment in good condi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d)</w:t>
      </w:r>
      <w:r>
        <w:rPr>
          <w:rFonts w:cs="Arial" w:ascii="Arial" w:hAnsi="Arial"/>
          <w:color w:val="000000"/>
        </w:rPr>
        <w:t xml:space="preserve"> Each employee will learn what to do in case of emergencies occurring in the workplace.  Supervisors are also vested with special duties concerning the safety of employees.  The supervisors are key figures in the establishment and success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injury and illness prevention program.  They have primary responsibility for actually implementing the injury and illness prevention program, especially as it relates directly to the workplace.  Supervisors are responsible for being familiar with safety and health hazards to which employees are exposed, how to recognize them, the potential effects of these hazards, and rules and procedures for maintaining a safe workplac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s shall convey this information to the employees at the workplace, and shall investigate accidents according to the accident investigation policies contained in this manu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eriodic Safety Training Meeting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has safety meetings every month.  The purpose of the meeting is to convey safety information and answer employee question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format of most meetings will be to review, in language understandable to every employee, the content of the injury prevention program, special work site hazards, serious concealed dangers, and material safety data sheets.  Each week, the </w:t>
      </w:r>
      <w:r>
        <w:rPr>
          <w:rFonts w:cs="Arial" w:ascii="Arial" w:hAnsi="Arial"/>
          <w:color w:val="000000"/>
        </w:rPr>
        <w:fldChar w:fldCharType="begin"/>
      </w:r>
      <w:r>
        <w:rPr>
          <w:rFonts w:cs="Arial" w:ascii="Arial" w:hAnsi="Arial"/>
          <w:color w:val="000000"/>
        </w:rPr>
        <w:instrText xml:space="preserve"> MERGEFIELD 10 </w:instrText>
      </w:r>
      <w:r>
        <w:rPr>
          <w:rFonts w:cs="Arial" w:ascii="Arial" w:hAnsi="Arial"/>
          <w:color w:val="000000"/>
        </w:rPr>
        <w:fldChar w:fldCharType="separate"/>
      </w:r>
      <w:r>
        <w:rPr>
          <w:rFonts w:cs="Arial" w:ascii="Arial" w:hAnsi="Arial"/>
          <w:color w:val="000000"/>
        </w:rPr>
        <w:t>RSO</w:t>
      </w:r>
      <w:r>
        <w:rPr>
          <w:rFonts w:cs="Arial" w:ascii="Arial" w:hAnsi="Arial"/>
          <w:color w:val="000000"/>
        </w:rPr>
        <w:fldChar w:fldCharType="end"/>
      </w:r>
      <w:r>
        <w:rPr>
          <w:rFonts w:cs="Arial" w:ascii="Arial" w:hAnsi="Arial"/>
          <w:color w:val="000000"/>
        </w:rPr>
        <w:t xml:space="preserve"> will review a portion of the company's safe work practices contained in this booklet, or other safety related information.  Whenever a new practice or procedure is introduced into the workplace, it will be thoroughly reviewed for safety.  A sign-up sheet will be passed around each meeting.  A copy of the sign-up sheet and any applicable notes will also be placed in the office file.  Employee attendance is mandatory, safety training &amp; updates will continue to be a part of our ongoing safety program.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mployee Responsibility for Train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eaching safety is a two-way stree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can preach safety, but only employees can practice safety.  Safety education requires employee particip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month, a meeting of all employees will be conducted for the purpose of safety instruction.  The employees will discuss the application of the Company's injury and illness prevention program to actual job assignments.  They will also read and discuss a section of the manual and review application of general safety rules to specific situ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Remember, the following general rules apply in all situ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w:t>
      </w:r>
      <w:r>
        <w:rPr>
          <w:rFonts w:cs="Arial" w:ascii="Arial" w:hAnsi="Arial"/>
          <w:color w:val="000000"/>
        </w:rPr>
        <w:t xml:space="preserve"> No employee should undertake a job that appears to be unsaf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b)</w:t>
      </w:r>
      <w:r>
        <w:rPr>
          <w:rFonts w:cs="Arial" w:ascii="Arial" w:hAnsi="Arial"/>
          <w:color w:val="000000"/>
        </w:rPr>
        <w:t xml:space="preserve"> No employee is expected to undertake a job until he/she has received adequate </w:t>
      </w:r>
    </w:p>
    <w:p>
      <w:pPr>
        <w:pStyle w:val="Normal"/>
        <w:widowControl w:val="false"/>
        <w:autoSpaceDE w:val="false"/>
        <w:jc w:val="both"/>
        <w:rPr/>
      </w:pPr>
      <w:r>
        <w:rPr>
          <w:rFonts w:cs="Arial" w:ascii="Arial" w:hAnsi="Arial"/>
          <w:color w:val="000000"/>
        </w:rPr>
        <w:t xml:space="preserve">Safety instructions, and is authorized to perform the tas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w:t>
      </w:r>
      <w:r>
        <w:rPr>
          <w:rFonts w:cs="Arial" w:ascii="Arial" w:hAnsi="Arial"/>
          <w:color w:val="000000"/>
        </w:rPr>
        <w:t xml:space="preserve"> No employee should use chemicals without fully understanding their toxic properties and without the knowledge required to work with these chemicals safely.  Use the MSDS regular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d)</w:t>
      </w:r>
      <w:r>
        <w:rPr>
          <w:rFonts w:cs="Arial" w:ascii="Arial" w:hAnsi="Arial"/>
          <w:color w:val="000000"/>
        </w:rPr>
        <w:t xml:space="preserve"> Mechanical safeguards must be kept in pla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w:t>
      </w:r>
      <w:r>
        <w:rPr>
          <w:rFonts w:cs="Arial" w:ascii="Arial" w:hAnsi="Arial"/>
          <w:color w:val="000000"/>
        </w:rPr>
        <w:t xml:space="preserve"> Employees must report any unsafe conditions to the job site supervisor and the Responsible Safety Offic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w:t>
      </w:r>
      <w:r>
        <w:rPr>
          <w:rFonts w:cs="Arial" w:ascii="Arial" w:hAnsi="Arial"/>
          <w:color w:val="000000"/>
        </w:rPr>
        <w:t xml:space="preserve"> Any work-related injury or illness must be reported to management at onc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g)</w:t>
      </w:r>
      <w:r>
        <w:rPr>
          <w:rFonts w:cs="Arial" w:ascii="Arial" w:hAnsi="Arial"/>
          <w:color w:val="000000"/>
        </w:rPr>
        <w:t xml:space="preserve"> Personal protective equipment must be used when and where required.  All such equipment must be properly maintain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mmunica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mployers should communicate to employees their commitment to safety and to make sure that all employees are familiar with the elements of the company safety program.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communicates with its employees orally, in the form of directions and statements from your supervisor, written, in the form of directives and this manual, and by example.  If you see a supervisor or management do something unsafe, please tell that person.  We sometimes forget actions speak louder than words.  </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Incident Reporting</w:t>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Definition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color w:val="000000"/>
        </w:rPr>
        <w:t xml:space="preserve">Incident:  </w:t>
      </w:r>
      <w:r>
        <w:rPr>
          <w:rFonts w:cs="Arial" w:ascii="Arial" w:hAnsi="Arial"/>
          <w:color w:val="000000"/>
        </w:rPr>
        <w:t xml:space="preserve">Any unplanned event that occurs during the performance of work.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rPr>
      </w:pPr>
      <w:r>
        <w:rPr>
          <w:rFonts w:cs="Arial" w:ascii="Arial" w:hAnsi="Arial"/>
          <w:b/>
          <w:bCs/>
          <w:color w:val="000000"/>
        </w:rPr>
        <w:t xml:space="preserve">First Aid Case:  </w:t>
      </w:r>
      <w:r>
        <w:rPr>
          <w:rFonts w:cs="Arial" w:ascii="Arial" w:hAnsi="Arial"/>
          <w:color w:val="000000"/>
        </w:rPr>
        <w:t>An occupational injury or illness where care given that is not classified as medical treatment according to OSHA Recordkeeping guideline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Medical Treatment Case (OSHA Recordable Case):  </w:t>
      </w:r>
      <w:r>
        <w:rPr>
          <w:rFonts w:cs="Arial" w:ascii="Arial" w:hAnsi="Arial"/>
          <w:color w:val="000000"/>
        </w:rPr>
        <w:t>An occupational injury or illness requiring medical treatment as defined by the OSHA Recordkeeping guidelines.  Common examples include intrusive procedures (i.e. lancing, stitches, drilling), second or subsequent return visits for treatments of any kind, prescribing medication, broken bones, loss of consciousness, restricted work activities, lost days from work, and welding flash burns of the ey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Responsibiliti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color w:val="000000"/>
        </w:rPr>
        <w:t xml:space="preserve">Employee:  </w:t>
      </w:r>
      <w:r>
        <w:rPr>
          <w:rFonts w:cs="Arial" w:ascii="Arial" w:hAnsi="Arial"/>
          <w:color w:val="000000"/>
        </w:rPr>
        <w:t xml:space="preserve">Employees are required to immediately report all incidents upon their occurrence to their supervisor.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Field Supervision: </w:t>
      </w:r>
      <w:r>
        <w:rPr>
          <w:rFonts w:cs="Arial" w:ascii="Arial" w:hAnsi="Arial"/>
          <w:color w:val="000000"/>
        </w:rPr>
        <w:t xml:space="preserve"> Supervisors are responsible for ensuring the medical needs of employees are met when an injury or illness results from an incident at work.  When medical needs are satisfied, supervisors are responsible for reporting the event, securing the accident scene and initiating the incident investigation proces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Site or Project Safety Representative:  </w:t>
      </w:r>
      <w:r>
        <w:rPr>
          <w:rFonts w:cs="Arial" w:ascii="Arial" w:hAnsi="Arial"/>
          <w:color w:val="000000"/>
        </w:rPr>
        <w:t xml:space="preserve">Safety representatives are responsible for coordinating the accident investigation process, coordinating root cause analysis meetings, and ensuring accident investigation reports are submitted properly and in a timely manner. </w:t>
      </w:r>
    </w:p>
    <w:p>
      <w:pPr>
        <w:pStyle w:val="Normal"/>
        <w:keepNext w:val="true"/>
        <w:widowControl w:val="false"/>
        <w:tabs>
          <w:tab w:val="clear" w:pos="720"/>
          <w:tab w:val="left" w:pos="144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Director of Safety:  </w:t>
      </w:r>
      <w:r>
        <w:rPr>
          <w:rFonts w:cs="Arial" w:ascii="Arial" w:hAnsi="Arial"/>
          <w:color w:val="000000"/>
        </w:rPr>
        <w:t xml:space="preserve">The Director of Safety,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color w:val="000000"/>
        </w:rPr>
        <w:t xml:space="preserve"> is responsible for the administration of the incident reporting and investigation process, distribution of corporate reports, and maintaining the incident database.</w:t>
      </w:r>
    </w:p>
    <w:p>
      <w:pPr>
        <w:pStyle w:val="Normal"/>
        <w:widowControl w:val="false"/>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pPr>
      <w:r>
        <w:rPr>
          <w:rFonts w:cs="Arial" w:ascii="Arial" w:hAnsi="Arial"/>
          <w:b/>
          <w:bCs/>
          <w:color w:val="000000"/>
        </w:rPr>
        <w:t xml:space="preserve">Management Personnel:  </w:t>
      </w:r>
      <w:r>
        <w:rPr>
          <w:rFonts w:cs="Arial" w:ascii="Arial" w:hAnsi="Arial"/>
          <w:color w:val="000000"/>
        </w:rPr>
        <w:t>Management personnel are responsible for ensuring all incidents are reported, and investigated in accordance with company requirements.</w:t>
      </w:r>
    </w:p>
    <w:p>
      <w:pPr>
        <w:pStyle w:val="Normal"/>
        <w:keepNext w:val="true"/>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Reporting and Investigation Requiremen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keepNext w:val="true"/>
        <w:widowControl w:val="false"/>
        <w:tabs>
          <w:tab w:val="clear" w:pos="720"/>
          <w:tab w:val="left" w:pos="1440" w:leader="none"/>
        </w:tabs>
        <w:autoSpaceDE w:val="false"/>
        <w:spacing w:lineRule="atLeast" w:line="240"/>
        <w:rPr>
          <w:rFonts w:ascii="Arial" w:hAnsi="Arial" w:cs="Arial"/>
          <w:b/>
          <w:b/>
          <w:bCs/>
          <w:color w:val="000000"/>
        </w:rPr>
      </w:pPr>
      <w:r>
        <w:rPr>
          <w:rFonts w:cs="Arial" w:ascii="Arial" w:hAnsi="Arial"/>
          <w:b/>
          <w:bCs/>
          <w:color w:val="000000"/>
        </w:rPr>
        <w:t>Project Reporting Procedur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All locations are required to have a written reporting process that is communicated to all employees.  The reporting process shall include client requirement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keepNext w:val="true"/>
        <w:widowControl w:val="false"/>
        <w:tabs>
          <w:tab w:val="clear" w:pos="720"/>
          <w:tab w:val="left" w:pos="1440" w:leader="none"/>
        </w:tabs>
        <w:autoSpaceDE w:val="false"/>
        <w:spacing w:lineRule="atLeast" w:line="240"/>
        <w:rPr/>
      </w:pPr>
      <w:r>
        <w:rPr>
          <w:rFonts w:cs="Arial" w:ascii="Arial" w:hAnsi="Arial"/>
          <w:color w:val="000000"/>
        </w:rPr>
        <w:t>R</w:t>
      </w:r>
      <w:r>
        <w:rPr>
          <w:rFonts w:cs="Arial" w:ascii="Arial" w:hAnsi="Arial"/>
          <w:b/>
          <w:bCs/>
          <w:color w:val="000000"/>
        </w:rPr>
        <w:t>eporting All Incident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All incidents shall be verbally reported upon their occurrence to the following:</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1.  Site or location Manager or Senior Management Representative</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2.  Client in accordance with requirements</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3.  Site Safety Representative</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4.  Operations person responsible for the work</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5.  Responsible supervisor</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6.  Corporate Workers’ Compensation Administrator</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7.  Others as directed</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All incidents shall be documented on the “Incident and Investigation Report” and submitted no later than 10:00 A.M. the following day.  The preferred method of reporting is electronic mail.</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1.  Director of Safety (RSO)</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2.  Workers' Compensation Representative</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3.  Field Safety Representative</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4.  Client as required</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5.  Others as directed</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Significant Event Reporting:  </w:t>
      </w:r>
      <w:r>
        <w:rPr>
          <w:rFonts w:cs="Arial" w:ascii="Arial" w:hAnsi="Arial"/>
          <w:color w:val="000000"/>
        </w:rPr>
        <w:t>Significant Incidents must be reported in accordance with this section.  Significant events includ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1.  Classified as OSHA Recordable Cases &amp; Serious Events</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2.  Could have resulted in serious injury or property damage</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3.  Example of an unfavorable trend</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4.  Significant property damage or repeated property damage</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5.  Theft</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6.  Involvement of Third Parties</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7.  A high level of occurrence</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8.  Must be communicated to affirm a change in a policy, procedure, or standard</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9.  A new lesson learned</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10.  As requested by any member of management from General Foreman to the President</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 xml:space="preserve">Site or Project Safety Representative: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rPr>
        <w:t>1.  Gather pertinent information</w:t>
      </w:r>
    </w:p>
    <w:p>
      <w:pPr>
        <w:pStyle w:val="Normal"/>
        <w:widowControl w:val="false"/>
        <w:autoSpaceDE w:val="false"/>
        <w:rPr/>
      </w:pPr>
      <w:r>
        <w:rPr>
          <w:rFonts w:cs="Arial" w:ascii="Arial" w:hAnsi="Arial"/>
        </w:rPr>
        <w:t>2. Notify Corporate Directors of Safety and Division Manager immediately.</w:t>
      </w:r>
    </w:p>
    <w:p>
      <w:pPr>
        <w:pStyle w:val="Normal"/>
        <w:widowControl w:val="false"/>
        <w:autoSpaceDE w:val="false"/>
        <w:rPr>
          <w:rFonts w:ascii="Arial" w:hAnsi="Arial" w:cs="Arial"/>
        </w:rPr>
      </w:pPr>
      <w:r>
        <w:rPr>
          <w:rFonts w:cs="Arial" w:ascii="Arial" w:hAnsi="Arial"/>
        </w:rPr>
        <w:t>3.  Schedule Root Cause Investigation</w:t>
      </w:r>
    </w:p>
    <w:p>
      <w:pPr>
        <w:pStyle w:val="Normal"/>
        <w:widowControl w:val="false"/>
        <w:autoSpaceDE w:val="false"/>
        <w:rPr>
          <w:rFonts w:ascii="Arial" w:hAnsi="Arial" w:cs="Arial"/>
        </w:rPr>
      </w:pPr>
      <w:r>
        <w:rPr>
          <w:rFonts w:cs="Arial" w:ascii="Arial" w:hAnsi="Arial"/>
        </w:rPr>
        <w:t>4.  Complete Root Cause investigation</w:t>
      </w:r>
    </w:p>
    <w:p>
      <w:pPr>
        <w:pStyle w:val="Normal"/>
        <w:widowControl w:val="false"/>
        <w:autoSpaceDE w:val="false"/>
        <w:rPr/>
      </w:pPr>
      <w:r>
        <w:rPr>
          <w:rFonts w:cs="Arial" w:ascii="Arial" w:hAnsi="Arial"/>
        </w:rPr>
        <w:t>5.  Share all information and learning experiences with site and project where incident occurred with 24 hours of root cause investigation conclusion.  (Employees and Client Representatives)</w:t>
      </w:r>
    </w:p>
    <w:p>
      <w:pPr>
        <w:pStyle w:val="Normal"/>
        <w:widowControl w:val="false"/>
        <w:autoSpaceDE w:val="false"/>
        <w:rPr>
          <w:rFonts w:ascii="Arial" w:hAnsi="Arial" w:cs="Arial"/>
        </w:rPr>
      </w:pPr>
      <w:r>
        <w:rPr>
          <w:rFonts w:cs="Arial" w:ascii="Arial" w:hAnsi="Arial"/>
        </w:rPr>
        <w:t>6.  Forward all information to GSI Corporate Director of Safety within 24 hours of the completion of root cause investigation</w:t>
      </w:r>
    </w:p>
    <w:p>
      <w:pPr>
        <w:pStyle w:val="Normal"/>
        <w:widowControl w:val="false"/>
        <w:autoSpaceDE w:val="false"/>
        <w:rPr>
          <w:rFonts w:ascii="Arial" w:hAnsi="Arial" w:cs="Arial"/>
        </w:rPr>
      </w:pPr>
      <w:r>
        <w:rPr>
          <w:rFonts w:cs="Arial" w:ascii="Arial" w:hAnsi="Arial"/>
        </w:rPr>
        <w:t>7.  Forward all information to the Workers' Compensation Administrator within 24 hours of the completion of root cause investigatio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2880" w:leader="none"/>
        </w:tabs>
        <w:autoSpaceDE w:val="false"/>
        <w:rPr>
          <w:rFonts w:ascii="Arial" w:hAnsi="Arial" w:cs="Arial"/>
          <w:b/>
          <w:b/>
          <w:bCs/>
          <w:color w:val="000000"/>
        </w:rPr>
      </w:pPr>
      <w:r>
        <w:rPr>
          <w:rFonts w:cs="Arial" w:ascii="Arial" w:hAnsi="Arial"/>
          <w:b/>
          <w:bCs/>
          <w:color w:val="000000"/>
        </w:rPr>
        <w:t xml:space="preserve">Corporate Safety Director:  The RSO,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color w:val="000000"/>
        </w:rPr>
        <w:t xml:space="preserve"> </w:t>
      </w:r>
      <w:r>
        <w:rPr>
          <w:rFonts w:cs="Arial" w:ascii="Arial" w:hAnsi="Arial"/>
        </w:rPr>
        <w:t>will:</w:t>
      </w:r>
    </w:p>
    <w:p>
      <w:pPr>
        <w:pStyle w:val="Normal"/>
        <w:widowControl w:val="false"/>
        <w:tabs>
          <w:tab w:val="clear" w:pos="720"/>
          <w:tab w:val="left" w:pos="288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2880" w:leader="none"/>
        </w:tabs>
        <w:autoSpaceDE w:val="false"/>
        <w:rPr>
          <w:rFonts w:ascii="Arial" w:hAnsi="Arial" w:cs="Arial"/>
        </w:rPr>
      </w:pPr>
      <w:r>
        <w:rPr>
          <w:rFonts w:cs="Arial" w:ascii="Arial" w:hAnsi="Arial"/>
        </w:rPr>
        <w:t>1.  Notify President and Vice President that incident has occurred.</w:t>
      </w:r>
    </w:p>
    <w:p>
      <w:pPr>
        <w:pStyle w:val="Normal"/>
        <w:widowControl w:val="false"/>
        <w:tabs>
          <w:tab w:val="clear" w:pos="720"/>
          <w:tab w:val="left" w:pos="2880" w:leader="none"/>
        </w:tabs>
        <w:autoSpaceDE w:val="false"/>
        <w:rPr>
          <w:rFonts w:ascii="Arial" w:hAnsi="Arial" w:cs="Arial"/>
        </w:rPr>
      </w:pPr>
      <w:r>
        <w:rPr>
          <w:rFonts w:cs="Arial" w:ascii="Arial" w:hAnsi="Arial"/>
        </w:rPr>
        <w:t>2.  Assist Site Safety Representative and Project Manager with Root Cause Investigations</w:t>
      </w:r>
    </w:p>
    <w:p>
      <w:pPr>
        <w:pStyle w:val="Normal"/>
        <w:widowControl w:val="false"/>
        <w:tabs>
          <w:tab w:val="clear" w:pos="720"/>
          <w:tab w:val="left" w:pos="2880" w:leader="none"/>
        </w:tabs>
        <w:autoSpaceDE w:val="false"/>
        <w:rPr>
          <w:rFonts w:ascii="Arial" w:hAnsi="Arial" w:cs="Arial"/>
        </w:rPr>
      </w:pPr>
      <w:r>
        <w:rPr>
          <w:rFonts w:cs="Arial" w:ascii="Arial" w:hAnsi="Arial"/>
        </w:rPr>
        <w:t>3.  Share information with client “EH&amp;S” representatives at each site within three days of the completion of Root Cause Investigation.  The information to be communicated for Significant Events include the following information to the extent possibl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a.  Type of Event</w:t>
      </w:r>
    </w:p>
    <w:p>
      <w:pPr>
        <w:pStyle w:val="Normal"/>
        <w:widowControl w:val="false"/>
        <w:autoSpaceDE w:val="false"/>
        <w:spacing w:lineRule="atLeast" w:line="240"/>
        <w:rPr>
          <w:rFonts w:ascii="Arial" w:hAnsi="Arial" w:cs="Arial"/>
          <w:color w:val="000000"/>
        </w:rPr>
      </w:pPr>
      <w:r>
        <w:rPr>
          <w:rFonts w:cs="Arial" w:ascii="Arial" w:hAnsi="Arial"/>
          <w:color w:val="000000"/>
        </w:rPr>
        <w:t>b.  Classification</w:t>
      </w:r>
    </w:p>
    <w:p>
      <w:pPr>
        <w:pStyle w:val="Normal"/>
        <w:widowControl w:val="false"/>
        <w:autoSpaceDE w:val="false"/>
        <w:spacing w:lineRule="atLeast" w:line="240"/>
        <w:rPr>
          <w:rFonts w:ascii="Arial" w:hAnsi="Arial" w:cs="Arial"/>
          <w:color w:val="000000"/>
        </w:rPr>
      </w:pPr>
      <w:r>
        <w:rPr>
          <w:rFonts w:cs="Arial" w:ascii="Arial" w:hAnsi="Arial"/>
          <w:color w:val="000000"/>
        </w:rPr>
        <w:t>c.  Date</w:t>
      </w:r>
    </w:p>
    <w:p>
      <w:pPr>
        <w:pStyle w:val="Normal"/>
        <w:widowControl w:val="false"/>
        <w:autoSpaceDE w:val="false"/>
        <w:spacing w:lineRule="atLeast" w:line="240"/>
        <w:rPr>
          <w:rFonts w:ascii="Arial" w:hAnsi="Arial" w:cs="Arial"/>
          <w:color w:val="000000"/>
        </w:rPr>
      </w:pPr>
      <w:r>
        <w:rPr>
          <w:rFonts w:cs="Arial" w:ascii="Arial" w:hAnsi="Arial"/>
          <w:color w:val="000000"/>
        </w:rPr>
        <w:t>d.  Description</w:t>
      </w:r>
    </w:p>
    <w:p>
      <w:pPr>
        <w:pStyle w:val="Normal"/>
        <w:widowControl w:val="false"/>
        <w:autoSpaceDE w:val="false"/>
        <w:spacing w:lineRule="atLeast" w:line="240"/>
        <w:rPr>
          <w:rFonts w:ascii="Arial" w:hAnsi="Arial" w:cs="Arial"/>
          <w:color w:val="000000"/>
        </w:rPr>
      </w:pPr>
      <w:r>
        <w:rPr>
          <w:rFonts w:cs="Arial" w:ascii="Arial" w:hAnsi="Arial"/>
          <w:color w:val="000000"/>
        </w:rPr>
        <w:t>e.  Root Cause and Factors</w:t>
      </w:r>
    </w:p>
    <w:p>
      <w:pPr>
        <w:pStyle w:val="Normal"/>
        <w:widowControl w:val="false"/>
        <w:autoSpaceDE w:val="false"/>
        <w:spacing w:lineRule="atLeast" w:line="240"/>
        <w:rPr>
          <w:rFonts w:ascii="Arial" w:hAnsi="Arial" w:cs="Arial"/>
          <w:color w:val="000000"/>
        </w:rPr>
      </w:pPr>
      <w:r>
        <w:rPr>
          <w:rFonts w:cs="Arial" w:ascii="Arial" w:hAnsi="Arial"/>
          <w:color w:val="000000"/>
        </w:rPr>
        <w:t>f.  Lesson Learned</w:t>
      </w:r>
    </w:p>
    <w:p>
      <w:pPr>
        <w:pStyle w:val="Normal"/>
        <w:widowControl w:val="false"/>
        <w:autoSpaceDE w:val="false"/>
        <w:spacing w:lineRule="atLeast" w:line="240"/>
        <w:rPr>
          <w:rFonts w:ascii="Arial" w:hAnsi="Arial" w:cs="Arial"/>
          <w:color w:val="000000"/>
        </w:rPr>
      </w:pPr>
      <w:r>
        <w:rPr>
          <w:rFonts w:cs="Arial" w:ascii="Arial" w:hAnsi="Arial"/>
          <w:color w:val="000000"/>
        </w:rPr>
        <w:t>g.  Authorized Photographs, diagrams and other information that are descriptive of the event</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keepNext w:val="true"/>
        <w:widowControl w:val="false"/>
        <w:tabs>
          <w:tab w:val="clear" w:pos="720"/>
          <w:tab w:val="left" w:pos="2160" w:leader="none"/>
        </w:tabs>
        <w:autoSpaceDE w:val="false"/>
        <w:spacing w:lineRule="atLeast" w:line="240"/>
        <w:rPr>
          <w:rFonts w:ascii="Arial" w:hAnsi="Arial" w:cs="Arial"/>
          <w:b/>
          <w:b/>
          <w:bCs/>
          <w:color w:val="000000"/>
        </w:rPr>
      </w:pPr>
      <w:r>
        <w:rPr>
          <w:rFonts w:cs="Arial" w:ascii="Arial" w:hAnsi="Arial"/>
          <w:b/>
          <w:bCs/>
          <w:color w:val="000000"/>
        </w:rPr>
        <w:t>Field Supervision</w:t>
      </w:r>
    </w:p>
    <w:p>
      <w:pPr>
        <w:pStyle w:val="Normal"/>
        <w:keepNext w:val="true"/>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clear" w:pos="720"/>
          <w:tab w:val="left" w:pos="2880" w:leader="none"/>
        </w:tabs>
        <w:autoSpaceDE w:val="false"/>
        <w:spacing w:lineRule="atLeast" w:line="240"/>
        <w:rPr>
          <w:rFonts w:ascii="Arial" w:hAnsi="Arial" w:cs="Arial"/>
          <w:color w:val="000000"/>
        </w:rPr>
      </w:pPr>
      <w:r>
        <w:rPr>
          <w:rFonts w:cs="Arial" w:ascii="Arial" w:hAnsi="Arial"/>
          <w:color w:val="000000"/>
        </w:rPr>
        <w:t>1.  Receive information from Corporate Director of Safety of significant incident that has occurred.</w:t>
      </w:r>
    </w:p>
    <w:p>
      <w:pPr>
        <w:pStyle w:val="Normal"/>
        <w:widowControl w:val="false"/>
        <w:tabs>
          <w:tab w:val="clear" w:pos="720"/>
          <w:tab w:val="left" w:pos="2880" w:leader="none"/>
        </w:tabs>
        <w:autoSpaceDE w:val="false"/>
        <w:spacing w:lineRule="atLeast" w:line="240"/>
        <w:rPr/>
      </w:pPr>
      <w:r>
        <w:rPr>
          <w:rFonts w:cs="Arial" w:ascii="Arial" w:hAnsi="Arial"/>
          <w:color w:val="000000"/>
        </w:rPr>
        <w:t xml:space="preserve">2.  Communicate significant incident with all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employees on site or project within 24 hours of receiving information from corporate Director of Safety.</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 xml:space="preserve">Fatal Events:  </w:t>
      </w:r>
      <w:r>
        <w:rPr>
          <w:rFonts w:cs="Arial" w:ascii="Arial" w:hAnsi="Arial"/>
        </w:rPr>
        <w:t>In the event of a fatal event certain government agencies, company officials, client/owners and others as are required to be notified as defined below:</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1.  President </w:t>
      </w:r>
    </w:p>
    <w:p>
      <w:pPr>
        <w:pStyle w:val="Normal"/>
        <w:widowControl w:val="false"/>
        <w:autoSpaceDE w:val="false"/>
        <w:rPr>
          <w:rFonts w:ascii="Arial" w:hAnsi="Arial" w:cs="Arial"/>
        </w:rPr>
      </w:pPr>
      <w:r>
        <w:rPr>
          <w:rFonts w:cs="Arial" w:ascii="Arial" w:hAnsi="Arial"/>
        </w:rPr>
        <w:t>2.  Director of Safety</w:t>
      </w:r>
    </w:p>
    <w:p>
      <w:pPr>
        <w:pStyle w:val="Normal"/>
        <w:widowControl w:val="false"/>
        <w:autoSpaceDE w:val="false"/>
        <w:rPr>
          <w:rFonts w:ascii="Arial" w:hAnsi="Arial" w:cs="Arial"/>
        </w:rPr>
      </w:pPr>
      <w:r>
        <w:rPr>
          <w:rFonts w:cs="Arial" w:ascii="Arial" w:hAnsi="Arial"/>
        </w:rPr>
        <w:t>3.  Manager of Human Resources</w:t>
      </w:r>
    </w:p>
    <w:p>
      <w:pPr>
        <w:pStyle w:val="Normal"/>
        <w:widowControl w:val="false"/>
        <w:autoSpaceDE w:val="false"/>
        <w:rPr>
          <w:rFonts w:ascii="Arial" w:hAnsi="Arial" w:cs="Arial"/>
        </w:rPr>
      </w:pPr>
      <w:r>
        <w:rPr>
          <w:rFonts w:cs="Arial" w:ascii="Arial" w:hAnsi="Arial"/>
        </w:rPr>
        <w:t>4.  Safety Contact responsible for Area</w:t>
      </w:r>
    </w:p>
    <w:p>
      <w:pPr>
        <w:pStyle w:val="Normal"/>
        <w:widowControl w:val="false"/>
        <w:autoSpaceDE w:val="false"/>
        <w:rPr>
          <w:rFonts w:ascii="Arial" w:hAnsi="Arial" w:cs="Arial"/>
        </w:rPr>
      </w:pPr>
      <w:r>
        <w:rPr>
          <w:rFonts w:cs="Arial" w:ascii="Arial" w:hAnsi="Arial"/>
        </w:rPr>
        <w:t>5.  Workers' Compensation Administrator</w:t>
      </w:r>
    </w:p>
    <w:p>
      <w:pPr>
        <w:pStyle w:val="Normal"/>
        <w:widowControl w:val="false"/>
        <w:autoSpaceDE w:val="false"/>
        <w:rPr>
          <w:rFonts w:ascii="Arial" w:hAnsi="Arial" w:cs="Arial"/>
        </w:rPr>
      </w:pPr>
      <w:r>
        <w:rPr>
          <w:rFonts w:cs="Arial" w:ascii="Arial" w:hAnsi="Arial"/>
        </w:rPr>
        <w:t>6.  Public law enforcement agency (who will contact the coroner)</w:t>
      </w:r>
    </w:p>
    <w:p>
      <w:pPr>
        <w:pStyle w:val="Normal"/>
        <w:widowControl w:val="false"/>
        <w:autoSpaceDE w:val="false"/>
        <w:rPr>
          <w:rFonts w:ascii="Arial" w:hAnsi="Arial" w:cs="Arial"/>
        </w:rPr>
      </w:pPr>
      <w:r>
        <w:rPr>
          <w:rFonts w:cs="Arial" w:ascii="Arial" w:hAnsi="Arial"/>
        </w:rPr>
        <w:t xml:space="preserve">7.  Area Federal or State Occupational Safety and Health Office (OSHA). Director of Safety or a company legal representative must be notified prior to contacting this agency. </w:t>
      </w:r>
    </w:p>
    <w:p>
      <w:pPr>
        <w:pStyle w:val="Normal"/>
        <w:widowControl w:val="false"/>
        <w:autoSpaceDE w:val="false"/>
        <w:rPr>
          <w:rFonts w:ascii="Arial" w:hAnsi="Arial" w:cs="Arial"/>
        </w:rPr>
      </w:pPr>
      <w:r>
        <w:rPr>
          <w:rFonts w:cs="Arial" w:ascii="Arial" w:hAnsi="Arial"/>
        </w:rPr>
        <w:t>8.  Mine Safety and Health Administration (MSHA) if they have jurisdictio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 xml:space="preserve">OSHA Reporting:  </w:t>
      </w:r>
      <w:r>
        <w:rPr>
          <w:rFonts w:cs="Arial" w:ascii="Arial" w:hAnsi="Arial"/>
        </w:rPr>
        <w:t>The Director of Safety must be notified before any contact with the Occupational Safety and Health Administration regarding the reporting of work related inju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general requirements for reporting accidents to OSHA 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ithin eight (8) hours after the death of any employee from a work-related incident or the in-patient hospitalization of three or more employees as a result of a work-related incident, you must orally report the fatality/multiple hospitalization by telephone or in person to the Area Office of the Occupational Safety and Health Administration (OSHA), U.S. Department of Labor, that is nearest to the site of the incident. You may also use the OSHA toll-free central telephone number, 1-800-321-OSHA (1-800-321-674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If the Area Office is closed, the incident must be reported by using the 800-telephone number.</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ccident Prevention Policy Posting</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ach employee has a personal responsibility to prevent accidents.  You have a responsibility to your family, to your fellow workers and to the Company.  You will be expected to observe safe practice rules and instructions relating to the efficient handling of your wor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i/>
          <w:iCs/>
          <w:color w:val="000000"/>
        </w:rPr>
        <w:t>Your responsibilities include the following:</w:t>
      </w:r>
      <w:r>
        <w:rPr>
          <w:rFonts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Incorporate safety into every job procedure.  No job is done efficiently unless it has been done safe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Know and obey safe practice ru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Know that disciplinary action may result from a violation of the safety ru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Report all injuries immediately, no matter how slight the injury may b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Caution fellow workers when they perform unsafe ac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Don't take chan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Ask questions when there is any doubt concerning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Don't tamper with anything you do not understan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Report all unsafe conditions or equipment to your supervisor immediatel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Accident Prevention Policy Post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copy of this manual will be posted in the work are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Custom Brick Masonry; LLC</w:t>
      </w:r>
      <w:r>
        <w:rPr>
          <w:rFonts w:cs="Arial" w:ascii="Arial" w:hAnsi="Arial"/>
          <w:color w:val="000000"/>
        </w:rPr>
        <w:fldChar w:fldCharType="end"/>
      </w:r>
      <w:r>
        <w:rPr>
          <w:rFonts w:cs="Arial" w:ascii="Arial" w:hAnsi="Arial"/>
          <w:color w:val="000000"/>
        </w:rPr>
        <w:t xml:space="preserve"> to provide a safe and clean workplace and to maintain sound operating practices.  Concentrated efforts shall produce safe working conditions and result in efficient, productive operations.  Safeguarding the health and welfare of our employees cannot be stressed too strong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ident prevention is the responsibility of all of us.  Department heads and supervisors at all levels shall be responsible for continuous efforts directed toward the prevention of accidents.  Employees are responsible for performing their jobs in a safe mann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observance of safe and clean work practices, coupled with ongoing compliance of all established safety standards and codes, will reduce accidents and make our company a better place to work.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Substance Abuse Program and Polic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have a drug-free workplace.  All employees are expected to report to work in a drug-free physical and mental condition that will allow them to perform their work in a safe, and competent manner.  Employees who voluntarily, or through testing prove to have a substance abuse problem may be referred to a community substance abuse program to seek help.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Prohibited/ Illegal Substanc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 type of illegal substances prohibited includes, but is not limited to the follow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  Illegal and unauthorized drugs (including any amounts in the urine or bloodstream).</w:t>
      </w:r>
    </w:p>
    <w:p>
      <w:pPr>
        <w:pStyle w:val="Normal"/>
        <w:widowControl w:val="false"/>
        <w:autoSpaceDE w:val="false"/>
        <w:jc w:val="both"/>
        <w:rPr>
          <w:rFonts w:ascii="Arial" w:hAnsi="Arial" w:cs="Arial"/>
          <w:color w:val="000000"/>
        </w:rPr>
      </w:pPr>
      <w:r>
        <w:rPr>
          <w:rFonts w:cs="Arial" w:ascii="Arial" w:hAnsi="Arial"/>
          <w:color w:val="000000"/>
        </w:rPr>
        <w:t>2.  Unauthorized alcoholic beverages.</w:t>
      </w:r>
    </w:p>
    <w:p>
      <w:pPr>
        <w:pStyle w:val="Normal"/>
        <w:widowControl w:val="false"/>
        <w:autoSpaceDE w:val="false"/>
        <w:jc w:val="both"/>
        <w:rPr>
          <w:rFonts w:ascii="Arial" w:hAnsi="Arial" w:cs="Arial"/>
          <w:color w:val="000000"/>
        </w:rPr>
      </w:pPr>
      <w:r>
        <w:rPr>
          <w:rFonts w:cs="Arial" w:ascii="Arial" w:hAnsi="Arial"/>
          <w:color w:val="000000"/>
        </w:rPr>
        <w:t>3.  Drug-related paraphernalia.</w:t>
      </w:r>
    </w:p>
    <w:p>
      <w:pPr>
        <w:pStyle w:val="Normal"/>
        <w:widowControl w:val="false"/>
        <w:autoSpaceDE w:val="false"/>
        <w:jc w:val="both"/>
        <w:rPr>
          <w:rFonts w:ascii="Arial" w:hAnsi="Arial" w:cs="Arial"/>
          <w:color w:val="000000"/>
        </w:rPr>
      </w:pPr>
      <w:r>
        <w:rPr>
          <w:rFonts w:cs="Arial" w:ascii="Arial" w:hAnsi="Arial"/>
          <w:color w:val="000000"/>
        </w:rPr>
        <w:t>4.  Unauthorized weapons, firearms, or explosive devices (including those found in</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Vehicles).</w:t>
      </w:r>
    </w:p>
    <w:p>
      <w:pPr>
        <w:pStyle w:val="Normal"/>
        <w:widowControl w:val="false"/>
        <w:autoSpaceDE w:val="false"/>
        <w:jc w:val="both"/>
        <w:rPr>
          <w:rFonts w:ascii="Arial" w:hAnsi="Arial" w:cs="Arial"/>
          <w:color w:val="000000"/>
        </w:rPr>
      </w:pPr>
      <w:r>
        <w:rPr>
          <w:rFonts w:cs="Arial" w:ascii="Arial" w:hAnsi="Arial"/>
          <w:color w:val="000000"/>
        </w:rPr>
        <w:t>5.  Stolen property (including proprietary information).</w:t>
      </w:r>
    </w:p>
    <w:p>
      <w:pPr>
        <w:pStyle w:val="Normal"/>
        <w:widowControl w:val="false"/>
        <w:autoSpaceDE w:val="false"/>
        <w:jc w:val="both"/>
        <w:rPr>
          <w:rFonts w:ascii="Arial" w:hAnsi="Arial" w:cs="Arial"/>
          <w:color w:val="000000"/>
        </w:rPr>
      </w:pPr>
      <w:r>
        <w:rPr>
          <w:rFonts w:cs="Arial" w:ascii="Arial" w:hAnsi="Arial"/>
          <w:color w:val="000000"/>
        </w:rPr>
        <w:t>6.  Abuse of prescription or legally controlled subst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Detectio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s part of our substance abuse program, new workers may be given an initial drug screening/ test.  Workers who test positive for drugs, or other signs of substance abuse will not be hired.  Additionally, random drug testing may be performed throughout your term of employment 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discretion, including but not limited to the follow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1.  Any workers involved in jobsite or vehicular accidents, or near misses may be</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Subject to immediate drug testing.  </w:t>
      </w:r>
    </w:p>
    <w:p>
      <w:pPr>
        <w:pStyle w:val="Normal"/>
        <w:widowControl w:val="false"/>
        <w:autoSpaceDE w:val="false"/>
        <w:jc w:val="both"/>
        <w:rPr>
          <w:rFonts w:ascii="Arial" w:hAnsi="Arial" w:cs="Arial"/>
          <w:color w:val="000000"/>
        </w:rPr>
      </w:pPr>
      <w:r>
        <w:rPr>
          <w:rFonts w:cs="Arial" w:ascii="Arial" w:hAnsi="Arial"/>
          <w:color w:val="000000"/>
        </w:rPr>
        <w:t>2.  Random searches by outside inspection services (including drug detection dogs).</w:t>
      </w:r>
    </w:p>
    <w:p>
      <w:pPr>
        <w:pStyle w:val="Normal"/>
        <w:widowControl w:val="false"/>
        <w:autoSpaceDE w:val="false"/>
        <w:jc w:val="both"/>
        <w:rPr>
          <w:rFonts w:ascii="Arial" w:hAnsi="Arial" w:cs="Arial"/>
          <w:color w:val="000000"/>
        </w:rPr>
      </w:pPr>
      <w:r>
        <w:rPr>
          <w:rFonts w:cs="Arial" w:ascii="Arial" w:hAnsi="Arial"/>
          <w:color w:val="000000"/>
        </w:rPr>
        <w:t>3.  Reasonable suspicion (or cause) testing.</w:t>
      </w:r>
    </w:p>
    <w:p>
      <w:pPr>
        <w:pStyle w:val="Normal"/>
        <w:widowControl w:val="false"/>
        <w:autoSpaceDE w:val="false"/>
        <w:jc w:val="both"/>
        <w:rPr>
          <w:rFonts w:ascii="Arial" w:hAnsi="Arial" w:cs="Arial"/>
          <w:color w:val="000000"/>
        </w:rPr>
      </w:pPr>
      <w:r>
        <w:rPr>
          <w:rFonts w:cs="Arial" w:ascii="Arial" w:hAnsi="Arial"/>
          <w:color w:val="000000"/>
        </w:rPr>
        <w:t>4.  Post rehabilitation/ probationary testing.</w:t>
      </w:r>
    </w:p>
    <w:p>
      <w:pPr>
        <w:pStyle w:val="Normal"/>
        <w:widowControl w:val="false"/>
        <w:autoSpaceDE w:val="false"/>
        <w:jc w:val="both"/>
        <w:rPr>
          <w:rFonts w:ascii="Arial" w:hAnsi="Arial" w:cs="Arial"/>
          <w:color w:val="000000"/>
        </w:rPr>
      </w:pPr>
      <w:r>
        <w:rPr>
          <w:rFonts w:cs="Arial" w:ascii="Arial" w:hAnsi="Arial"/>
          <w:color w:val="000000"/>
        </w:rPr>
        <w:t>5.  Testing to comply with contractual obligations, or governmental agencies.</w:t>
      </w:r>
    </w:p>
    <w:p>
      <w:pPr>
        <w:pStyle w:val="Normal"/>
        <w:widowControl w:val="false"/>
        <w:autoSpaceDE w:val="false"/>
        <w:jc w:val="both"/>
        <w:rPr>
          <w:rFonts w:ascii="Arial" w:hAnsi="Arial" w:cs="Arial"/>
          <w:color w:val="000000"/>
        </w:rPr>
      </w:pPr>
      <w:r>
        <w:rPr>
          <w:rFonts w:cs="Arial" w:ascii="Arial" w:hAnsi="Arial"/>
          <w:color w:val="000000"/>
        </w:rPr>
        <w:t>6.  Routine, periodical test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Workers already employ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ho test positive for drugs may be terminated, or referred to a community substance abuse program for help, disciplinary action, or notification of authorities, at the discretion of the employer.</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Hazard Identification &amp; Abatement</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written safety and health plan sets out a system for identifying workplace hazards and correcting them in a timely fashion.  Please review it carefully with your supervisor.  Remember, safety is everyone's responsibilit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Safety Audi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best method to establish a safer workplace is to study past accidents and worker compensation complaints.  By focusing on past injuries,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hopes to avoid similar problems in the future.  Therefore, whenever there is an accident, and in many cases upon review of past accidents, you may be requested to participate in a safety audit interview.  During the interview, there will be questions about the nature of the investigation and the workplace safety related to the incident.  Please answer these questions honestly and completely.  Also, please volunteer any personal observations and/or suggestions for improved workplace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Based upon the study of past accidents and industry recommendations, a safety-training program has been implemented.  In addition to other preventative practices, there will be a group discussion of the cause of the accident and methods to avoid the type of accidents and injury situations experienced in the past.  Work rules will be reviewed and modified based upon the study of these accident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addition to historical information, workplace safety depends on workplace observation.  Your supervisor is responsible for inspecting your working area daily before and while you are working, but this does not mean you are no longer responsible for inspecting the workplace also.  Each day, before you begin work, inspect the area for any dangerous conditions.  Inform your supervisor of anything significant, so other employees and guests are advised.  You may also be given written communications regarding unsafe conditions or serious concealed dangers.  Review this communication carefully and adjust your workplace behavior to avoid any danger or hazards.  If you are unclear or unsure of the significance of this written communication, contact your supervisor and review your planned actions before starting to work.  It is better to wait and check, then to go ahead and possibly cause an injury to yourself and oth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rs must provide written notice to employees of any serious concealed dangers of which they have actual knowledge.  In addition to providing written notice of all serious concealed dangers to employees managers are required to report serious concealed dangers to either OSHA or an appropriate administrative agency within fifteen days, or immediately if such danger would cause imminent harm, unless the danger is aba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rely identifying the problem is not sufficient.  The danger must be reported to the appropriate supervisor and the Responsible Safety Officer, who then will correct the problem.  If the danger cannot be corrected, then all employees will be warned to take protective action so that the danger will not result in any injuri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orkplace Inspections</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n addition to the examination of records, work place safety inspections will occur periodically every </w:t>
      </w:r>
      <w:r>
        <w:rPr>
          <w:rFonts w:cs="Arial" w:ascii="Arial" w:hAnsi="Arial"/>
          <w:color w:val="000000"/>
        </w:rPr>
        <w:fldChar w:fldCharType="begin"/>
      </w:r>
      <w:r>
        <w:rPr>
          <w:rFonts w:cs="Arial" w:ascii="Arial" w:hAnsi="Arial"/>
          <w:color w:val="000000"/>
        </w:rPr>
        <w:instrText xml:space="preserve"> MERGEFIELD 7 </w:instrText>
      </w:r>
      <w:r>
        <w:rPr>
          <w:rFonts w:cs="Arial" w:ascii="Arial" w:hAnsi="Arial"/>
          <w:color w:val="000000"/>
        </w:rPr>
        <w:fldChar w:fldCharType="separate"/>
      </w:r>
      <w:r>
        <w:rPr>
          <w:rFonts w:cs="Arial" w:ascii="Arial" w:hAnsi="Arial"/>
          <w:color w:val="000000"/>
        </w:rPr>
        <w:t>week</w:t>
      </w:r>
      <w:r>
        <w:rPr>
          <w:rFonts w:cs="Arial" w:ascii="Arial" w:hAnsi="Arial"/>
          <w:color w:val="000000"/>
        </w:rPr>
        <w:fldChar w:fldCharType="end"/>
      </w:r>
      <w:r>
        <w:rPr>
          <w:rFonts w:cs="Arial" w:ascii="Arial" w:hAnsi="Arial"/>
          <w:color w:val="000000"/>
        </w:rPr>
        <w:t xml:space="preserve">, when conditions change, or when a new process or procedure is implemented.  During these inspections, there will be a review of the injury and illness prevention policy and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code of safe work pract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ccident Investiga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 primary tool us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identify the areas responsible for accidents is a thorough and properly completed accident investigation.  The results of each investigation will be reduced to writing and submitted for review by management and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insurance risk management advisors, and, if the accident resulted in serious injury, to company attorney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the accident resulted in serious injury, the procedure will be directed by the attorneys to provide the most reliable evidence or description legally permissible.  All investigations pursuant to the directions of legal counsel will be protected by all applicable privileges, if any.  The attorney will provide more detail on this topic during the investig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job location will have on site at least one camera, preferably either a video or a sixty second type, with enough film to take pictures immediately after any accident occurrence.  Some workplaces will have a video came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 written report should be prepared from notes and diagrams made at the scene, or a portable Dictaphone will be used to record direct eyewitness statements as near to the actual time of observation as possible.  All statements should include the time and date given, and the town or county where the statement was made.  If the statement is intended to be used in court proceedings, a suitable jurat is required, otherwise, a simple statement that the description is sworn to be true under penalty of perjury with the date, place and time should be included.  All pictures should be similarly identified.  Let people know on tape that they are being recorded.  Also, make sure that the names and addresses and day and evening phone numbers of all eyewitnesses are noted or recor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a formal police report or other official investigation is conducted by any government agency, get the name and badge number of the official, or a business card, and find out when a copy of the official report will be available to the public.  If you are requested to make a statement, you have the right to have the company lawyer or representative attend your statement at no cost to you.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A satisfactory accident report will answer the following ques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w:t>
      </w:r>
      <w:r>
        <w:rPr>
          <w:rFonts w:cs="Arial" w:ascii="Arial" w:hAnsi="Arial"/>
          <w:color w:val="000000"/>
        </w:rPr>
        <w:t xml:space="preserve">  What happened?  The investigation report should begin by describing the accident, the injury sustained, the eyewitnesses, the date, time and location of the incident and the date and time of the report.  Remember:  who, what, when, where and how are the questions that the report must answ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2.</w:t>
      </w:r>
      <w:r>
        <w:rPr>
          <w:rFonts w:cs="Arial" w:ascii="Arial" w:hAnsi="Arial"/>
          <w:color w:val="000000"/>
        </w:rPr>
        <w:t xml:space="preserve">  Why did the accident occur?  The ultimate cause of the accident may not be known for several days after all the data are analyzed.  However, if an obvious cause suggests itself, include your conclusions as a hypothesis at the time you give your information to the person in charge of the investig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3.</w:t>
      </w:r>
      <w:r>
        <w:rPr>
          <w:rFonts w:cs="Arial" w:ascii="Arial" w:hAnsi="Arial"/>
          <w:color w:val="000000"/>
        </w:rPr>
        <w:t xml:space="preserve">  What should be done?  Once a report determines the cause of the accident, it should suggest a method for avoiding future accidents of a similar charact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is a decision by the Responsible Safety Officer and the supervisor on the project, as well as top management.  Once a solution has been adopted, it is everyone's responsibility to implement i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4.</w:t>
      </w:r>
      <w:r>
        <w:rPr>
          <w:rFonts w:cs="Arial" w:ascii="Arial" w:hAnsi="Arial"/>
          <w:color w:val="000000"/>
        </w:rPr>
        <w:t xml:space="preserve">  What has been done?  A follow up report will be issued after a reasonable amount of time to determine if the suggested solution was implemented, and if so, whether the likelihood of accident has been reduc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Record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maintains records of employee training, hazard identification and abatement, and accident investig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OSHA Records Required</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Copies of required the Responsible Safety Officer should maintain accident investigations and certification of employee safety training.  A written report will be maintained on each accident, injury or on-the-job illness requiring medical treatment.  A record of each such injury or illness is recorded on OSHA Log and Summary of Occupational Injuries Form 300 according to its instructions.  Supplemental records of each injury are maintained on OSHA Form 301, or Employers Report of Injury or Illness Form 5020.  Every year, a summary of all reported injuries or illnesses is posted no later than February 1, for three months, until April 30, on OSHA Form 301.  These records are maintained for five years from the date of prepar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General Statement on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strives to maintain a safe place to work and to employ safe workers.  It is your responsibility to conduct your work in a safe, responsible manner.  Immediately report all accidents occurring on Company premises to your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General Statement on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ach employee has an individual responsibility to prevent accidents.  It is to the benefit of all employees and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at you report any situation or condition you believe may present a safety hazard, including any known or concealed dangers in your work area.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encourages you to report your concern either to your immediate supervisor or to a member of the Safety Committee.  The supervisor or Safety Committee will take immediate action to investigate the matt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Safety Equipment</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 safety equipment is necessary for your protection.  The company provides the best protective equipment it is possible to obtai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 all safeguards, safety appliances, or devices furnished for your protection and comply with all regulations that may concern or affect your safety.  Wear your gear properly - all snaps and straps fastened, cuffs not cut or roll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r supervisor will advise you as to what protective equipment is required for your job.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Certain jobs require standard safety apparel and appliances for the protection of the employee.  Your supervisor is aware of the requirements and will furnish you with the necessary approved protective appliances.  These items shall be worn and effectively maintained as a condition of your continued employment and part of our mutual obligation to comply with the Occupational Safety and Health Ac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fety goggles, glasses and face shields shall correspond to the degree of hazard, i.e., chemical splashes, welding flashes, impact hazard, dust, etc.  Do not alter or replace an approved appliance without permission from your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bber gloves and rubber aprons shall be worn when working with acids, caustics or other corrosive materia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ecified footwear must be wor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jewelry shall be worn around power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aring protection appliances (approved muffs or plugs) shall be worn by all employees working within any area identified as having excess noise levels.  Your supervisor will instruct you in the proper use of the applian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tive Cloth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 safety equipment is necessary for your protection.  The company provides the best protective equipment it is possible to obtain.  Use all safeguards, safety appliances, or devices furnished for your protection and carry out all regulations that may concern or affect your safety.  Wear your gear properly - all snaps and straps fastened, cuffs not cut or roll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r supervisor will advise you as to what protective equipment is required for your job.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Smoking and Fire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re is one of the worst enemies of any facility.  Learn the location of the fire extinguishers.  Learn how to use them.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 can help prevent fires by observing the smoking ru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Smoking is not allowed on the site, except in designated are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Smoking is not permitted in rest room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rFonts w:cs="Arial" w:ascii="Arial" w:hAnsi="Arial"/>
          <w:color w:val="000000"/>
        </w:rPr>
        <w:t xml:space="preserve"> If you are not sure about where you may smoke, ask the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Safety Recognition</w:t>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Definition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rPr>
        <w:t xml:space="preserve">Milestone Safety Achievement  </w:t>
      </w:r>
      <w:r>
        <w:rPr>
          <w:rFonts w:cs="Arial" w:ascii="Arial" w:hAnsi="Arial"/>
        </w:rPr>
        <w:t xml:space="preserve">A level of safety performance that meets or exceeds a statistical objective or expectations.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b/>
          <w:bCs/>
        </w:rPr>
        <w:t xml:space="preserve">Safe Behavior Performance  </w:t>
      </w:r>
      <w:r>
        <w:rPr>
          <w:rFonts w:cs="Arial" w:ascii="Arial" w:hAnsi="Arial"/>
        </w:rPr>
        <w:t>An individual or individuals performing work in accordance with standards, requirements and expectation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b/>
          <w:bCs/>
        </w:rPr>
        <w:t>Behavior Based Safety</w:t>
      </w:r>
      <w:r>
        <w:rPr>
          <w:rFonts w:cs="Arial" w:ascii="Arial" w:hAnsi="Arial"/>
        </w:rPr>
        <w:t xml:space="preserve"> means a process where behavioral performance of individuals is the key element of accomplishing safe work objectives.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tabs>
          <w:tab w:val="left" w:pos="720" w:leader="none"/>
        </w:tabs>
        <w:autoSpaceDE w:val="false"/>
        <w:spacing w:lineRule="atLeast" w:line="240"/>
        <w:rPr>
          <w:rFonts w:ascii="Arial" w:hAnsi="Arial" w:cs="Arial"/>
          <w:b/>
          <w:b/>
          <w:bCs/>
        </w:rPr>
      </w:pPr>
      <w:r>
        <w:rPr>
          <w:rFonts w:cs="Arial" w:ascii="Arial" w:hAnsi="Arial"/>
          <w:b/>
          <w:bCs/>
        </w:rPr>
        <w:t>Responsibilitie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color w:val="000000"/>
        </w:rPr>
        <w:t xml:space="preserve">The Director of Safety and Training,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color w:val="000000"/>
        </w:rPr>
        <w:t xml:space="preserve"> is responsible for the general administration of this policy.  Project management is responsible for implementing project level recognition program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rPr>
      </w:pPr>
      <w:r>
        <w:rPr>
          <w:rFonts w:cs="Arial" w:ascii="Arial" w:hAnsi="Arial"/>
          <w:b/>
          <w:bCs/>
        </w:rPr>
        <w:t>Recognition Guide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rPr>
      </w:pPr>
      <w:r>
        <w:rPr>
          <w:rFonts w:cs="Arial" w:ascii="Arial" w:hAnsi="Arial"/>
        </w:rPr>
        <w:t>Recognition of safe performance should not be the driving force in achieving safety success.  Safe work performance should be a viewed as part of successful planning and execution of work.</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tabs>
          <w:tab w:val="clear" w:pos="720"/>
          <w:tab w:val="left" w:pos="1440" w:leader="none"/>
        </w:tabs>
        <w:autoSpaceDE w:val="false"/>
        <w:spacing w:lineRule="atLeast" w:line="240"/>
        <w:rPr>
          <w:rFonts w:ascii="Arial" w:hAnsi="Arial" w:cs="Arial"/>
          <w:b/>
          <w:b/>
          <w:bCs/>
        </w:rPr>
      </w:pPr>
      <w:r>
        <w:rPr>
          <w:rFonts w:cs="Arial" w:ascii="Arial" w:hAnsi="Arial"/>
          <w:b/>
          <w:bCs/>
        </w:rPr>
        <w:t>Milestone Safety Achievemen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rPr>
        <w:t xml:space="preserve">On a corporate level,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itself should recognize global and group safe work performance. The President, and Director of Safety will determine the type and extent of global and group recognition. The expectation of employees to work each day without an incident dictates that acceptable statistical performance objectives are “0”.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 xml:space="preserve">Milestone safety achievements should be based on this premise.  Recognition for such performance should be based upon the level of hours worked.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Key milestone markers are:</w:t>
      </w:r>
    </w:p>
    <w:p>
      <w:pPr>
        <w:pStyle w:val="Normal"/>
        <w:widowControl w:val="false"/>
        <w:autoSpaceDE w:val="false"/>
        <w:spacing w:lineRule="atLeast" w:line="240"/>
        <w:rPr>
          <w:rFonts w:ascii="Arial" w:hAnsi="Arial" w:cs="Arial"/>
        </w:rPr>
      </w:pPr>
      <w:r>
        <w:rPr>
          <w:rFonts w:cs="Arial" w:ascii="Arial" w:hAnsi="Arial"/>
        </w:rPr>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Calendar Year</w:t>
      </w:r>
    </w:p>
    <w:p>
      <w:pPr>
        <w:pStyle w:val="Normal"/>
        <w:keepNext w:val="true"/>
        <w:widowControl w:val="false"/>
        <w:autoSpaceDE w:val="false"/>
        <w:spacing w:lineRule="atLeast" w:line="240"/>
        <w:rPr>
          <w:rFonts w:ascii="Arial" w:hAnsi="Arial" w:cs="Arial"/>
        </w:rPr>
      </w:pPr>
      <w:r>
        <w:rPr>
          <w:rFonts w:cs="Arial" w:ascii="Arial" w:hAnsi="Arial"/>
        </w:rPr>
        <w:t>50,000 hour increments</w:t>
      </w:r>
    </w:p>
    <w:p>
      <w:pPr>
        <w:pStyle w:val="Normal"/>
        <w:keepNext w:val="true"/>
        <w:widowControl w:val="false"/>
        <w:autoSpaceDE w:val="false"/>
        <w:spacing w:lineRule="atLeast" w:line="240"/>
        <w:rPr>
          <w:rFonts w:ascii="Arial" w:hAnsi="Arial" w:cs="Arial"/>
        </w:rPr>
      </w:pPr>
      <w:r>
        <w:rPr>
          <w:rFonts w:cs="Arial" w:ascii="Arial" w:hAnsi="Arial"/>
        </w:rPr>
        <w:t>100,000 hour increments</w:t>
      </w:r>
    </w:p>
    <w:p>
      <w:pPr>
        <w:pStyle w:val="Normal"/>
        <w:keepNext w:val="true"/>
        <w:widowControl w:val="false"/>
        <w:autoSpaceDE w:val="false"/>
        <w:spacing w:lineRule="atLeast" w:line="240"/>
        <w:rPr>
          <w:rFonts w:ascii="Arial" w:hAnsi="Arial" w:cs="Arial"/>
          <w:b/>
          <w:b/>
          <w:bCs/>
          <w:color w:val="0000FF"/>
        </w:rPr>
      </w:pPr>
      <w:r>
        <w:rPr>
          <w:rFonts w:cs="Arial" w:ascii="Arial" w:hAnsi="Arial"/>
          <w:b/>
          <w:bCs/>
          <w:color w:val="0000FF"/>
        </w:rPr>
      </w:r>
    </w:p>
    <w:p>
      <w:pPr>
        <w:pStyle w:val="Normal"/>
        <w:keepNext w:val="true"/>
        <w:widowControl w:val="false"/>
        <w:autoSpaceDE w:val="false"/>
        <w:spacing w:lineRule="atLeast" w:line="240"/>
        <w:rPr>
          <w:rFonts w:ascii="Arial" w:hAnsi="Arial" w:cs="Arial"/>
          <w:b/>
          <w:b/>
          <w:bCs/>
        </w:rPr>
      </w:pPr>
      <w:r>
        <w:rPr>
          <w:rFonts w:cs="Arial" w:ascii="Arial" w:hAnsi="Arial"/>
          <w:b/>
          <w:bCs/>
        </w:rPr>
        <w:t>Behavior Based Recognition</w:t>
      </w:r>
    </w:p>
    <w:p>
      <w:pPr>
        <w:pStyle w:val="Normal"/>
        <w:keepNext w:val="true"/>
        <w:widowControl w:val="false"/>
        <w:autoSpaceDE w:val="false"/>
        <w:spacing w:lineRule="atLeast" w:line="240"/>
        <w:rPr>
          <w:rFonts w:ascii="Arial" w:hAnsi="Arial" w:cs="Arial"/>
          <w:b/>
          <w:b/>
          <w:bCs/>
          <w:color w:val="0000FF"/>
        </w:rPr>
      </w:pPr>
      <w:r>
        <w:rPr>
          <w:rFonts w:cs="Arial" w:ascii="Arial" w:hAnsi="Arial"/>
          <w:b/>
          <w:bCs/>
          <w:color w:val="0000FF"/>
        </w:rPr>
      </w:r>
    </w:p>
    <w:p>
      <w:pPr>
        <w:pStyle w:val="Normal"/>
        <w:widowControl w:val="false"/>
        <w:autoSpaceDE w:val="false"/>
        <w:spacing w:lineRule="atLeast" w:line="240"/>
        <w:rPr>
          <w:rFonts w:ascii="Arial" w:hAnsi="Arial" w:cs="Arial"/>
        </w:rPr>
      </w:pPr>
      <w:r>
        <w:rPr>
          <w:rFonts w:cs="Arial" w:ascii="Arial" w:hAnsi="Arial"/>
        </w:rPr>
        <w:t>Projects and locations are encouraged to implement behavior based safety recognition of individuals and groups.  Examples of safe behavior include:</w:t>
      </w:r>
    </w:p>
    <w:p>
      <w:pPr>
        <w:pStyle w:val="Normal"/>
        <w:widowControl w:val="false"/>
        <w:autoSpaceDE w:val="false"/>
        <w:spacing w:lineRule="atLeast" w:line="240"/>
        <w:rPr>
          <w:rFonts w:ascii="Arial" w:hAnsi="Arial" w:cs="Arial"/>
        </w:rPr>
      </w:pPr>
      <w:r>
        <w:rPr>
          <w:rFonts w:cs="Arial" w:ascii="Arial" w:hAnsi="Arial"/>
        </w:rPr>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Effective participation in the proactive evaluation process</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Proactive safety suggestions</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Demonstration of consistent safe behavior</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Making observations and taking intervening actions</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 xml:space="preserve">Participation in safety teams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tLeast" w:line="240"/>
        <w:rPr>
          <w:rFonts w:ascii="Arial" w:hAnsi="Arial" w:cs="Arial"/>
          <w:b/>
          <w:b/>
          <w:bCs/>
        </w:rPr>
      </w:pPr>
      <w:r>
        <w:rPr>
          <w:rFonts w:cs="Arial" w:ascii="Arial" w:hAnsi="Arial"/>
          <w:b/>
          <w:bCs/>
        </w:rPr>
        <w:t>Safe Behavior Performance Recognition</w:t>
      </w:r>
    </w:p>
    <w:p>
      <w:pPr>
        <w:pStyle w:val="Normal"/>
        <w:widowControl w:val="false"/>
        <w:autoSpaceDE w:val="false"/>
        <w:spacing w:lineRule="atLeast" w:line="240"/>
        <w:rPr>
          <w:rFonts w:ascii="Arial" w:hAnsi="Arial" w:cs="Arial"/>
          <w:b/>
          <w:b/>
          <w:bCs/>
          <w:color w:val="0000FF"/>
        </w:rPr>
      </w:pPr>
      <w:r>
        <w:rPr>
          <w:rFonts w:cs="Arial" w:ascii="Arial" w:hAnsi="Arial"/>
          <w:b/>
          <w:bCs/>
          <w:color w:val="0000FF"/>
        </w:rPr>
      </w:r>
    </w:p>
    <w:p>
      <w:pPr>
        <w:pStyle w:val="Normal"/>
        <w:widowControl w:val="false"/>
        <w:autoSpaceDE w:val="false"/>
        <w:spacing w:lineRule="atLeast" w:line="240"/>
        <w:rPr/>
      </w:pPr>
      <w:r>
        <w:rPr>
          <w:rFonts w:cs="Arial" w:ascii="Arial" w:hAnsi="Arial"/>
        </w:rPr>
        <w:t xml:space="preserve">Any member of supervision or management may recommend recognition of an individual, project, group or discipline.  This recommendation must be in written form and submitted to the RSO,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color w:val="000000"/>
        </w:rPr>
        <w:t xml:space="preserve"> </w:t>
      </w:r>
      <w:r>
        <w:rPr>
          <w:rFonts w:cs="Arial" w:ascii="Arial" w:hAnsi="Arial"/>
        </w:rPr>
        <w:t>for consideration.  This recommendation must be based upon safe behavior performance.  Information that must be submitted includes:</w:t>
      </w:r>
    </w:p>
    <w:p>
      <w:pPr>
        <w:pStyle w:val="Normal"/>
        <w:widowControl w:val="false"/>
        <w:autoSpaceDE w:val="false"/>
        <w:spacing w:lineRule="atLeast" w:line="240"/>
        <w:rPr>
          <w:rFonts w:ascii="Arial" w:hAnsi="Arial" w:cs="Arial"/>
        </w:rPr>
      </w:pPr>
      <w:r>
        <w:rPr>
          <w:rFonts w:cs="Arial" w:ascii="Arial" w:hAnsi="Arial"/>
        </w:rPr>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Project or Group Name</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Employee Name as applicable</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Reason for recommendation and time frame</w:t>
      </w:r>
    </w:p>
    <w:p>
      <w:pPr>
        <w:pStyle w:val="Normal"/>
        <w:widowControl w:val="false"/>
        <w:autoSpaceDE w:val="false"/>
        <w:jc w:val="both"/>
        <w:rPr>
          <w:rFonts w:ascii="Arial" w:hAnsi="Arial" w:cs="Arial"/>
          <w:color w:val="000000"/>
        </w:rPr>
      </w:pPr>
      <w:r>
        <w:rPr>
          <w:rFonts w:cs="Arial" w:ascii="Arial" w:hAnsi="Arial"/>
          <w:color w:val="000000"/>
        </w:rPr>
        <w:t>Type of corporate recognition recommended</w:t>
      </w:r>
      <w:r>
        <w:br w:type="page"/>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2</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b/>
          <w:bCs/>
          <w:i/>
          <w:iCs/>
          <w:color w:val="000000"/>
          <w:sz w:val="32"/>
          <w:szCs w:val="32"/>
        </w:rPr>
        <w:t>General Code of Safe Work Practi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General Fire Safet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ur local fire department is well acquainted with our facility, its location and specific hazard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fire doors and shutters must be maintained in good operating condition.  Fire doors and shutters should be unobstructed and protected against obstructions, including their counterweights.  Fire door and shutter fusible links must be in place.  All automatic sprinkler water control valves, if any, air and water pressures should be checked routinely.  The maintenance of automatic sprinkler systems is assigned to the Responsible Safety Officer.  Sprinkler heads should be protected by metal guards if they could possibly be exposed to damage.  Proper clearance must be maintained below sprinkler head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table fire extinguishers are provided in adequate number and type and are located throughout the facility.  Fire extinguishers are mounted in readily accessible locations.  Fire extinguishers are recharged regularly and the date of last inspection noted on their tags.  All employees are periodically instructed in the use of extinguishers and fire protection procedures.  Notify the Responsible Safety Officer of any damage to fire protection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Machine Guard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fore operating any machine, every employee must have completed a training program on safe methods of machine operations.  It is the primary purpose of supervision to ensure that employees are following safe machine operating  procedures.  There will be a regular program of safety inspection of machinery and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machinery and equipment must be kept clean and properly maintained.  There must be sufficient clearance provided around and between machines to allow for safe operations, set up, servicing, material handling and waste remov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equipment and machinery should be securely placed, and anchored when necessary, to prevent tipping or other movement that could result in personal injury.  Most of the time, machinery should be bolted to the floor to prevent falling during an earthquake, and the electrical cord to the machinery fixed with a breaker or other shut-off device to stop power in case of machine move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must be a power shut-off switch within reach of the operator's position at each machine.  Electrical power to each machine shall be capable of being locked out for maintenance, repair or security.  The non-current carrying metal parts of electrically operated machines must be bonded and groun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oot-operated switches are guarded and/or arranged to prevent accidental actuation by personnel or falling objects.  All manually operated valves and switches controlling the operation of equipment and machines must be clearly identified and readily access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EMERGENCY stop buttons are colored RED.  All the pulleys and belts which are </w:t>
      </w:r>
    </w:p>
    <w:p>
      <w:pPr>
        <w:pStyle w:val="Normal"/>
        <w:widowControl w:val="false"/>
        <w:autoSpaceDE w:val="false"/>
        <w:jc w:val="both"/>
        <w:rPr>
          <w:rFonts w:ascii="Arial" w:hAnsi="Arial" w:cs="Arial"/>
          <w:color w:val="000000"/>
        </w:rPr>
      </w:pPr>
      <w:r>
        <w:rPr>
          <w:rFonts w:cs="Arial" w:ascii="Arial" w:hAnsi="Arial"/>
          <w:color w:val="000000"/>
        </w:rPr>
        <w:t xml:space="preserve">within 7 feet of the floor or working level are properly guarded.  All moving chains and gears must be properly guarded.  All splash guards mounted on machines that use coolant must be positioned to prevent coolant from splashing the employe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upervisor will instruct every employee in the work area on the methods provided to protect the operator and other employees in the machine area from hazards created by the operation of a machine, such as nip points, rotating parts, flying chips and sparks.  The machinery guards must be secure and arranged so they do not present a hazard.  All special hand tools used for placing and removing material must protect the operator's hands.  All revolving drums, barrels and containers should be guarded by an enclosure that is interlocked with the drive mechanisms, so that revolution cannot occur unless the guard enclosure is in place.  All arbors and mandrels must have firm and secure bearings and be free of play.  A protective mechanism has been installed to prevent machines from automatically starting when power is restored after a power failure or shutdown.  Machines should be constructed so as to be free from excessive vibration when the size tool is mounted and run at full speed.  If the machinery is cleaned with compressed air, the air must be pressure controlled and personal protective equipment or other safeguards used to protect operators and other workers from eye and bodily injury.  All fan blades should be protected by a guard having openings no larger than 1/2 inch when operating within 7 feet of the flo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ws used for ripping equipment must be installed with anti-kickback devices and spreaders.  All radial arm saws must be arranged so that the cutting head will gently return to the back of the table when releas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Industrial Trucks-Forklif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ly trained personnel should be allowed to operate industrial trucks.  Lift Truck Operating rules must be posted and will be strictly enforc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operating any industrial truck, substantial overhead protective equipment will be provided on high lift rider equipment.  Directional lighting is also provided on each industrial truck that operates in an area with less than 2 foot candles per square foot of general light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ach industrial truck must have a warning horn, whistle, gong or other device which can be clearly heard above the normal noise in the area where operated.  Before using a forklift, check that the brakes on each industrial truck are capable of bringing the vehicle to a complete and safe stop when fully loaded.  The parking brake must effectively prevent the vehicle from moving when unattended.  When motorized hand and hand/rider trucks are operated, and when the operator releases the steering mechanism, make sure that both the brakes are applied and power to the motor shut off.  Maintenance records are available so that a driver can check on the servicing of the truck in case of ques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an industrial truck operates in areas where flammable gases, vapors, combustible dust, or ignitable fibers may be present in the atmosphere, the vehicle must be approved for such locations with a tag showing such approval posted on the vehicle itself.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ustrial trucks with internal combustion engines, operated in buildings or enclosed areas, should be carefully checked to ensure that the operation of the vehicle does not cause harmful concentration of dangerous gases or fum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Environmental Contro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employees must be aware of the hazards involved when working with chemicals and the remedies that need to be used when an accident does occur.  A training program will give instructions on how to handle the chemical being used and first aid to be applied to victims of chemical exposure.  First aid and caution signs will be conspicuously posted so as to alert individuals on a constant basis.  Charts identifying the chemicals utilized in the workplace, their symptoms and effects must also be posted.  The workers must know what the acceptable level of exposure to a chemical is and what safety systems must be in place when working with a chemical.  Staff should also be aware of new chemical products which may be available that are less harmful, and they must ensure that facilities are adequately ventilated when using chemicals on the premis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When forklifts and other vehicles are used in buildings or other enclosed areas, carbon monoxide levels must be kept below maximum acceptable concentr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ise levels also present a potential hazard.  Noise levels within a facility must be at acceptable levels and if not, steps must be taken to reduce the level using recommended engineering contro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chinery such as grinders, saws and other tools that produce a fine airborne dust must be vented to an industrial collector or central exhaust system.  In any ventilation system the system should be designed and operated at an airflow and volume necessary for proper application and effectiveness.  In the design of the ventilation system the ducts and belts must be free of obstructions and slippag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with all operations, there must be written standards on the procedures for the equipment, description of the job task, usage of the protective equipment provided, such as the selection and use of respirators, and when they are nee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y water that is provided to an employee throughout the facility should be clearly identified as to whether it is for drinking, washing or cooking.  All restrooms must be kept clean and sanitar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es should be screened before taking positions that may expose them to hazards they are not physically capable of handling.  An employee who takes an assignment which requires physical labor must be trained to lift heavy loads properly so as not to damage themselves physicall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employee posted to an assignment on a roadway where there is heavy traffic must be given the designated protective clothing (bright colored traffic orange warning vest) and safety training regarding the hazards of this job.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Hazardous Chemical Expos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any company which utilizes chemical substances, a training program on the handling, hazards, storage, exposure risks, symptoms of chemical exposure, and first aid needs to be part of any new employees training.  There must also be follow-up training sessions as to any new chemical or processes that may be initiated by the company.  Follow-up training sessions act as a reinforcement of safety standards that need to be followed on a daily basi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a training program, employees will learn acceptable levels of chemical exposure, proper storage and labeling of chemicals, and usage of protective clothing and equipment for handling chemicals.  They will also learn about potential fire and toxicity hazards, when not to have a chemical in a confined area, or to store in closed containers, usage of eye wash fountains and safety showers, and the necessary posting of open, and dangerous areas.  It is important that an employee recognize the Threshold Limit Values or Permissible Exposure Limits of airborne contaminants and physical agents in the workpla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rocedural manual or set of instructions must be part of the program, with periodic inspections that clearly indicate whether an employee may be mishandling a chemical or endangering himself or others.  Part of the manual or procedures must establish a standard of when and how to deal with chemical spills, neutralizing, and disposing of spills or overflows.  These procedures must also be posted in an area that is easily accessible for reference usag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rst aid training and equipment will be routine in any facility where chemicals are used.  Employees must know how to handle equipment in emergency situations, what equipment needs to be used and whether the equipment is adequate for the situ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pirators may be used either as protective safety equipment or for emergency usage.  Therefore, the employee should recognize that respirators need to be stored in a clean, sanitary and convenient location and inspected on a regular basis.  Also what respirators are approved by NIOSH for their particular application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a first aid program an employee will recognize when a problem may be occurring by exposure to a chemical ranging from headaches, nausea, dermatitis problems to other factors of discomfort when they use solvents or chemica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design of a facility that transports chemicals from storage to vats, the content of pipes and storage containers must be clearly marked.  Within that facility design there must be an emergency shut off system in case of accident.  Each employee will be trained as to these emergency shut-off system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ntilation is another major factor in the design of any facility.  Whether by natural means or mechanical, the system must be designed to control dust, fumes, solvents, gases, smoke or vapors which may be generated in the workplace.  It is also important that a medical or biological monitoring system be in operation as part of the safety standards.  If internal combustion engines are used in the facility, or if there is a chance of leakage or mixture with a chemical that could create a toxic gas, atmospheric gas levels must be monitored.  If toxic chemicals are used and stored in the facility they should be located in an isolated area to guarantee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Hazardous Substances Communica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hazardous substances are used in the workplace, a hazard communication program dealing with Material Safety Data Sheets (MSDS), labeling and employee training will be in operation.  MSDS materials will be readily available for each hazardous substance used.  A training program plus regular question and answer sessions on dealing with hazardous materials will be given to keep employees inform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ogram will include an explanation of what an MSDS is and how to use and obtain one; MSDS contents for each hazardous substance or class of substances; explanation of the "Right to Know"; identification of where employees can see the employer's written hazard communication program and where hazardous substances are present in their work area; the health hazards of substances in the work area, how to detect their presence, and specific protective measures to be used; as well as informing them of hazards of non-routine tasks and unlabeled pip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Electrical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Non-Qualified Worker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orkplace will be aware of the OSHA Electrical Safety Standards and will comply with the same.  Non-Qualified Employees will be required to report any hazard to life or property that is observed in connection with a job, electrical equipment or lin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n-Qualified Employees will be expected to make preliminary inspections or appropriate tests to determine conditions before starting work.  When equipment or lines are to be serviced, maintained or adjusted, employees must be aware of open switches.  Lockouts must be tagged whenever poss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such as electrical tools or appliance must be grounded or of the double insulated type.  Extension cords being used must have a grounding conductor.  The workplace supervisor must be aware if multiple plug adapters are prohibit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In wet or damp locations, electrical tools and equipment must be appropriate for the use or location, or otherwise protec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ocation of electrical power lines and cables (overhead, underground, under floor, other side of walls) must be determined before digging, drilling or similar work is begu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metal measuring tapes, ropes, hand lines or similar devices with metallic thread woven into the fabric are prohibited for use where they could come in contact with energized parts of equipment or circuit conducto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use of metal ladders is prohibited in areas where the ladder or the person using the ladder could come in contact with energized parts of equipment, fixtures or conductor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 ground-fault circuit interrupters or an  Assured Equipment Grounding Conductor Program for each temporary 15 or 20 ampere, 120 volt AC circuit at all location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Noi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ise levels are measured using a sound level meter or an octave bank analyzer and records kept.  Engineering controls will be used to reduce excessive noise levels.  When engineering controls are not feasible, administrative controls (i.e., worker rotation) will be used to minimize individual employee exposure to noise.  An ongoing preventive health program will be utilized to educate employees in safe levels of noise, exposure, effects of noise on their health, and use of personal protection.  Approved hearing protective equipment (noise attenuating devices) will be available to every employee working in areas where continuous noise levels exceed 85 dB.  To be effective, ear protectors must be properly fitted and employees will be instructed in their use and car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Fuel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re flammable liquids are used, employees will be trained to deal with spillage during fueling operations, how it is to be cleaned, the types and designs of fueling hoses and the specific types of fuel it can handle, whether fueling is being done with a nozzle that is a gravity flow system or self-closing, how to avoid spills and recognition that if a spill does occur, the safety of restarting an engin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es must be aware that an open flame or light near any fuel is prohibited when fueling or the transfer of fuel is occurring.  "NO SMOKING" signs will be posted conspicuous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aterial Handling</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In the handling of materials, employees must know the follow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must be safe clearance for equipment through aisles and doorway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isle ways must be designated, permanently marked, and kept clear to allow unhindered passag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orized vehicles and mechanized equipment will be inspected daily or prior to u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hicles must be shut off and brakes must be set prior to loading or unload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ainers of combustibles or flammables, when stacked while being moved, must be separated by dunnage sufficient to provide stabili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ucks and trailers will be secured from movement during loading and unloading oper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llets must be inspected before being loaded or mov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Securing chains, ropes, chokers or slings must be adequate for the job to be perform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hoisting material or equipment, provisions must be made to assure no one will be passing under the suspended load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terial Safety Data Sheets will be available to employees handling hazardous substan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Transporting Employees and Material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employees are transporting either employees or materials, they must have an operator's license for that classification of vehicle and be certified or trained in the operation of that vehicle.  For a safety program to be effective, they must also have knowledge of first aid courses and safety equipment, as well as the vehicle and how it opera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employees are transported by truck, provisions must be provided to prevent their falling from the vehicle.  Vehicles should be in good working condition, inspected on a regular basis and must be equipped with lamps, brakes, horns, mirrors, windshields and turn signals in good working order.  If the vehicle transports numerous individuals it must be equipped with handrails, steps, stirrups or similar devices, placed and arranged so that employees can safely mount or dismou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fety measures to ensure passenger safety should be observed.  When cutting tools with sharp edges are carried in the passenger compartment, they must be placed in closed boxes or secured containers.  Carrying flares and two reflective type flares and a fire extinguisher must be part of the standard emergency equipment carried in the vehicle at all tim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Licenses and Permi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n addition to other postings required by law,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maintains a copy of all necessary business licenses, permits, and notices required by the National Labor Relations Board or other governmental bodies, notices of citations during abatement periods, and other required information which are posted during the appropriate times </w:t>
      </w:r>
      <w:r>
        <w:rPr>
          <w:rFonts w:cs="Arial" w:ascii="Arial" w:hAnsi="Arial"/>
          <w:color w:val="000000"/>
        </w:rPr>
        <w:fldChar w:fldCharType="begin"/>
      </w:r>
      <w:r>
        <w:rPr>
          <w:rFonts w:cs="Arial" w:ascii="Arial" w:hAnsi="Arial"/>
          <w:color w:val="000000"/>
        </w:rPr>
        <w:instrText xml:space="preserve"> MERGEFIELD 3 </w:instrText>
      </w:r>
      <w:r>
        <w:rPr>
          <w:rFonts w:cs="Arial" w:ascii="Arial" w:hAnsi="Arial"/>
          <w:color w:val="000000"/>
        </w:rPr>
        <w:fldChar w:fldCharType="separate"/>
      </w:r>
      <w:r>
        <w:rPr>
          <w:rFonts w:cs="Arial" w:ascii="Arial" w:hAnsi="Arial"/>
          <w:color w:val="000000"/>
        </w:rPr>
        <w:t>in the shop</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ersonal Protective Equipment Cloth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w:t>
      </w:r>
      <w:r>
        <w:rPr>
          <w:rFonts w:cs="Arial" w:ascii="Arial" w:hAnsi="Arial"/>
          <w:color w:val="000000"/>
        </w:rPr>
        <w:t xml:space="preserve">  Where there is a danger of flying particles or corrosive materials, employees must wear protective goggles and/or face shields provided [or approv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2.</w:t>
      </w:r>
      <w:r>
        <w:rPr>
          <w:rFonts w:cs="Arial" w:ascii="Arial" w:hAnsi="Arial"/>
          <w:color w:val="000000"/>
        </w:rPr>
        <w:t xml:space="preserve">  Employees are required to wear safety glasses at all times in areas where there is a risk of eye injuries such as punctures, contusions or burn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3.</w:t>
      </w:r>
      <w:r>
        <w:rPr>
          <w:rFonts w:cs="Arial" w:ascii="Arial" w:hAnsi="Arial"/>
          <w:color w:val="000000"/>
        </w:rPr>
        <w:t xml:space="preserve">  Employees who need corrective lenses are required to wear only approved safety glasses, protective goggles, or other medically approved precautionary procedures when working in areas with harmful exposures, or risk of eye injur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4.</w:t>
      </w:r>
      <w:r>
        <w:rPr>
          <w:rFonts w:cs="Arial" w:ascii="Arial" w:hAnsi="Arial"/>
          <w:color w:val="000000"/>
        </w:rPr>
        <w:t xml:space="preserve">  Employees are required to wear protective gloves, aprons, shields and other means provided in areas where they may be subject to cuts, corrosive liquids and/or harmful chemica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5.</w:t>
      </w:r>
      <w:r>
        <w:rPr>
          <w:rFonts w:cs="Arial" w:ascii="Arial" w:hAnsi="Arial"/>
          <w:color w:val="000000"/>
        </w:rPr>
        <w:t xml:space="preserve">  Hardhats must be worn in areas subject to falling objects, and at all times while at construction si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6.</w:t>
      </w:r>
      <w:r>
        <w:rPr>
          <w:rFonts w:cs="Arial" w:ascii="Arial" w:hAnsi="Arial"/>
          <w:color w:val="000000"/>
        </w:rPr>
        <w:t xml:space="preserve">  Appropriate footwear must be worn in an area where there is any risk of foot injuries from hot, corrosive, poisonous substances, falling objects, crushing or penetrating a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7.</w:t>
      </w:r>
      <w:r>
        <w:rPr>
          <w:rFonts w:cs="Arial" w:ascii="Arial" w:hAnsi="Arial"/>
          <w:color w:val="000000"/>
        </w:rPr>
        <w:t xml:space="preserve">  When necessary employees must use the approved respirators which are provided for regular and emergency u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8.</w:t>
      </w:r>
      <w:r>
        <w:rPr>
          <w:rFonts w:cs="Arial" w:ascii="Arial" w:hAnsi="Arial"/>
          <w:color w:val="000000"/>
        </w:rPr>
        <w:t xml:space="preserve">  All safety equipment must be maintained in sanitary condition and ready for use.  Report any defective equipment immediate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9.</w:t>
      </w:r>
      <w:r>
        <w:rPr>
          <w:rFonts w:cs="Arial" w:ascii="Arial" w:hAnsi="Arial"/>
          <w:color w:val="000000"/>
        </w:rPr>
        <w:t xml:space="preserve">  An eye wash facility is located </w:t>
      </w:r>
      <w:r>
        <w:rPr>
          <w:rFonts w:cs="Arial" w:ascii="Arial" w:hAnsi="Arial"/>
          <w:color w:val="000000"/>
        </w:rPr>
        <w:fldChar w:fldCharType="begin"/>
      </w:r>
      <w:r>
        <w:rPr>
          <w:rFonts w:cs="Arial" w:ascii="Arial" w:hAnsi="Arial"/>
          <w:color w:val="000000"/>
        </w:rPr>
        <w:instrText xml:space="preserve"> MERGEFIELD 2 </w:instrText>
      </w:r>
      <w:r>
        <w:rPr>
          <w:rFonts w:cs="Arial" w:ascii="Arial" w:hAnsi="Arial"/>
          <w:color w:val="000000"/>
        </w:rPr>
        <w:fldChar w:fldCharType="separate"/>
      </w:r>
      <w:r>
        <w:rPr>
          <w:rFonts w:cs="Arial" w:ascii="Arial" w:hAnsi="Arial"/>
          <w:color w:val="000000"/>
        </w:rPr>
        <w:t>in the vehicle</w:t>
      </w:r>
      <w:r>
        <w:rPr>
          <w:rFonts w:cs="Arial" w:ascii="Arial" w:hAnsi="Arial"/>
          <w:color w:val="000000"/>
        </w:rPr>
        <w:fldChar w:fldCharType="end"/>
      </w:r>
      <w:r>
        <w:rPr>
          <w:rFonts w:cs="Arial" w:ascii="Arial" w:hAnsi="Arial"/>
          <w:color w:val="000000"/>
        </w:rPr>
        <w:t xml:space="preserve">.  If any irritant gets into an employee's eyes, call for medical assistance immediately and flush the eye out with clean wat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w:t>
      </w:r>
      <w:r>
        <w:rPr>
          <w:rFonts w:cs="Arial" w:ascii="Arial" w:hAnsi="Arial"/>
          <w:color w:val="000000"/>
        </w:rPr>
        <w:t xml:space="preserve">  A shower may be provided for emergencies.  Ask your supervisor for more details on use of this facility if availa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1.</w:t>
      </w:r>
      <w:r>
        <w:rPr>
          <w:rFonts w:cs="Arial" w:ascii="Arial" w:hAnsi="Arial"/>
          <w:color w:val="000000"/>
        </w:rPr>
        <w:t xml:space="preserve">  Food may not be eaten in work areas, or in places where there is any danger of exposure to toxic materials or other health hazards.  Ask your supervisor to identify safe eating pla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2.</w:t>
      </w:r>
      <w:r>
        <w:rPr>
          <w:rFonts w:cs="Arial" w:ascii="Arial" w:hAnsi="Arial"/>
          <w:color w:val="000000"/>
        </w:rPr>
        <w:t xml:space="preserve">  In cases where the noise level exceeds certain levels, ear protection is requir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3.</w:t>
      </w:r>
      <w:r>
        <w:rPr>
          <w:rFonts w:cs="Arial" w:ascii="Arial" w:hAnsi="Arial"/>
          <w:color w:val="000000"/>
        </w:rPr>
        <w:t xml:space="preserve">  In cases of cleaning toxic or hazardous materials, protective clothing provided must be wor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Hardhat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hardhats are required [at all times, in designated areas, when appropriate].  hardhats are common in our industr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was a time, about one hundred years ago, when no one wore a hardhat.  But, over time, the value of hardhats to save lives was firmly proven, so that the entire industry now accepts this safety device as a natural article of clothing, like a football player wearing a helmet during a gam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metimes a person fails to wear a hardhat, either through forgetfulness or through underestimating the risk of head injury which can be prevented by wearing one.  Remember that all it takes is a carelessly dropped tool or piece of material coming down on your head to cause severe injury or even death.  There are a number of workers disabled with various type of head injuries and vision problems because they didn't wear a hardha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you wear a hardhat, wear it right.  Keep it squarely on your head with the inside band properly adjusted.  See you supervisor if you’re having trouble adjusting the hardha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ork Environment, General</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 sites must be clean and orderly.  Work surfaces must be kept dry or appropriate means taken to assure the surfaces are slip-resistant.  Spills must be cleaned up immediately.  All combustible scrap, debris and waste must be stored safely and removed promptly.  Combustible dust must be cleaned up with a vacuum system to prevent the dust from going into suspension.  The accumulated combustible dust must be removed routinely.  Metallic or conductive dust must be prevented from entering or accumulating on or around electrical enclosures or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te containers must be covered.  Oily and paint soaked rags are combustible and should be discarded in sealable metal containers only.  Paint spray booths, dip tanks and paint areas must be cleaned regular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oil and gas fired devices should be equipped with flame failure controls that will prevent flow of fuel if pilots or main burners are not working.  Ask your supervisor where these controls are loca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ke sure all pits and floor openings are either covered or otherwise guar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loor and Wall Opening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careful when working near floor and wall openings.  All floor openings (holes) should be guarded by a cover, guardrail or equivalent barrier on all sides except at the entrance to stairways and ladders.  Toe boards must be installed around the edges of a permanent floor opening.  Skylights must be able to withstand at least 200 pounds pressure.  Glass used in windows, doors, and walls (including glass block) must be able to withstand a human impact, and if required by code, be shatterproof "safety glass." Before beginning work at a new location, inspect it to insure that all floor openings which must remain open, such as floor drains, are covered with grates or similar covers.  In roadways and driveways, covers with capacity to support without failure twice the maximum axle load of the largest vehicle expected to cross over the cover shall be used.  In office buildings, fire resistive construction requires that the doors and hallway closures be properly rated and be equipped with self-closing features.  Be sure that there are at least two fire emergency exits accessible from your </w:t>
      </w:r>
    </w:p>
    <w:p>
      <w:pPr>
        <w:pStyle w:val="Normal"/>
        <w:widowControl w:val="false"/>
        <w:autoSpaceDE w:val="false"/>
        <w:jc w:val="both"/>
        <w:rPr>
          <w:rFonts w:ascii="Arial" w:hAnsi="Arial" w:cs="Arial"/>
          <w:color w:val="000000"/>
        </w:rPr>
      </w:pPr>
      <w:r>
        <w:rPr>
          <w:rFonts w:cs="Arial" w:ascii="Arial" w:hAnsi="Arial"/>
          <w:color w:val="000000"/>
        </w:rPr>
        <w:t xml:space="preserve">location at all tim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ork Area, General</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re extinguishers must remain accessible at all tim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ans of egress should be kept unblocked, well-lighted and unlocked during work hours.  Excessive combustibles may be not stored in work are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isles and hallways must be kept clear at all times.  Designated employees have been trained to respond to a fire or other emergency.  Workplaces are to be kept free of debris, floor storage and electrical cord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equate aisle space is to be maintained.  File cabinet drawers should be opened one at a time and closed when work is finish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 lifting techniques are to be used by employees to avoid over exertion and strain when carrying loads.  No alcohol or any intoxicating substance may be consumed prior to or during wor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Driv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ive safely.  If vehicles are used during the work day, seat belts and shoulder harnesses are to be worn at all times.  Vehicles must be locked when unattended to avoid criminal misconduct.  Do not exceed the speed limit.  Vehicles must be parked in legal spaces and must not obstruct traffic.  Defensive driving must be practiced by all employees.  Employees should park their vehicles in well-lighted areas at/or near entrances to avoid criminal misconduc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Vehicle Maintenan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Work safely when repairing vehicles.  Where tires are mounted and/or inflated on drop center wheels, a safe practice procedure must be posted and enforced.  Where tires are mounted and/or inflated on wheels with split rims and/or retainer rings, a safe practice procedure must be posted and enforced.  Each tire inflation hose must have a clip-on chuck with at least 24 inches of hose between the chuck and an in-line hand valve and gauge.  The tire inflation control valve should automatically shut off the air flow when the valve is released.  A tire restraining device such as a cage, rack or other effective means must be used while inflating tires mounted on split rims, or rims using </w:t>
      </w:r>
    </w:p>
    <w:p>
      <w:pPr>
        <w:pStyle w:val="Normal"/>
        <w:widowControl w:val="false"/>
        <w:autoSpaceDE w:val="false"/>
        <w:jc w:val="both"/>
        <w:rPr>
          <w:rFonts w:ascii="Arial" w:hAnsi="Arial" w:cs="Arial"/>
          <w:color w:val="000000"/>
        </w:rPr>
      </w:pPr>
      <w:r>
        <w:rPr>
          <w:rFonts w:cs="Arial" w:ascii="Arial" w:hAnsi="Arial"/>
          <w:color w:val="000000"/>
        </w:rPr>
        <w:t xml:space="preserve">retainer ring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es are strictly forbidden from taking a position directly over or in front of a tire while it's being inflated.  Proper lifting techniques must be used by employees to avoid over-exertion when lifting packag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Tool Maintenance</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ulty or improperly used hand tools are a safety hazard.  All employees shall be responsible for ensuring that tools and equipment (both company and employee-owned) used by them or other employees at their workplace are in good condition.  Hand tools such as chisels, punches, etc., which develop mushroom heads during use, must be reconditioned or replaced as necessary.  Broken or fractured handles on hammers, axes and similar equipment must be replaced promptly.  Worn or bent wrenches should be replaced regularly.  Appropriate handles must be used on files and similar too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priate safety glasses, face shields, etc., must be worn while using hand tools or equipment which might produce flying materials or be subject to breakage.  Eye and face protection must be worn when driving in tempered spuds or nai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ck your tools often for wear or defect.  Jacks must be checked periodically to assure they are in good operating condition.  Tool handles must be wedged tightly into the heads of tools.  Tool cutting edges should be kept sharp enough so the tool will move smoothly without binding or skipping.  When not in use, tools should be stored in a dry, secure locati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Ladd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ck ladders each and every time before you climb.  Ladders should be maintained in good condition:  joints between steps and side rails should be tight; hardware and fittings securely attached; and movable parts operating freely without binding or undue play.  Non-slip safety feet are provided on each ladder.  Ladder rungs and steps should be free of grease and oil.  Employees are prohibited from using ladders that are broken, missing steps, rungs, or cleats, or that have broken side rails or other faulty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prohibited to place a ladder in front of doors opening toward the ladder except when the door is blocked open, locked or guarded.  It is prohibited to place ladders on boxes, barrels, or other unstable bases to obtain additional height.  Face the ladder when ascending or descend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careful when you climb a ladder.  Do not use the top step of ordinary stepladders as a step.  When portable rung ladders are used to gain access to elevated platforms, roofs, etc., the ladder must always extend at least 3 feet above the elevated surfa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required that when portable rung or cleat type ladders are used, the base must be so placed that slipping will not occur, unless it is lashed or otherwise held in pla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portable metal ladders must be legibly marked with signs reading "CAUTION" - "Do Not Use Around Electrical Equipment." Employees are prohibited from using ladders as guys, braces, skids, gin poles, or for other than their intended purposes.  Only adjust extension ladders while standing at a base (not while standing on the ladder or from a position above the ladder).  Metal ladders should be inspected for tears and signs of corros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ortable Power Tool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table power tools pose a special danger to employees because they are deceptively small and light, yet they can do great bodily harm if used improperly or poorly maintained.  These rules apply to all power tools, but are especially important when handling portable saws, drills and power screw driv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ck your equipment before you use it.  All grinders, saws and similar equipment should be equipped with appropriate safety guards.  Power tools should not be used without the correct shield, guard, or attachment, recommended by the manufacture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table circular saws must be equipped with guards above and below the base shoe.  Circular saw guards should be checked periodically and before each use to assure they are not wedged up, thus leaving the lower portion of the blade unguar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rotating or moving parts of equipment should be guarded to prevent physical contact.  All cord-connected, electrically-operated tools and equipment should be effectively grounded or of the approved double insulated type.  Effective guards must be in place over belts, pulleys, chains, sprockets, on equipment such as concrete mixers, air compressors, etc.  If portable fans are provided, they must be equipped with full guards or screens having openings 1/2 inch or les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not attempt to lift heavy objects without proper equipment.  Hoisting equipment will be made available for lifting heavy objects, with hoist ratings and characteristics appropriate for the tas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wer tools are either battery operated or wired.  If battery operated, don't under-estimate their power.  A small electric drill or power screw driver can cause a severe injury if it lands in the wrong place.  While not usually a shock hazard, the battery pack contains toxic chemicals and does emit a low voltage electric current.  Don't drop or incinerate the battery pack, or a tool with a self-contained power sour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rd wired equipment can be portable or fixed.  Typically used with extension cords, the more powerful hard wired equipment presents a double safety problem:  the actual equipment plus its electrical power source.  Ground-fault circuit interrupters must be provided on all temporary electrical 15 and 20 ampere circuits used during periods of construction.  Pneumatic and hydraulic hoses on power-operated tools should be checked regularly for deterioration or damag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FIRST AID - RESPONSIBILITI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Project safety representatives are responsible for establishing first aid and medical services for the treatment of occupational injuries and illnesses.  In the absence of a safety representative, the RSO,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color w:val="000000"/>
        </w:rPr>
        <w:t xml:space="preserve"> or designated representative is responsible for this activity.</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MEDICAL TREATMENT</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Medical treatment provided on a project shall be in accordance with protocols established by a licensed physician.  Personnel who render medical treatment shall be certified to perform these services and have the sponsorship of a licensed physician or medical professional in accordance with established law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FIRST AID TREATMENT</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Personnel who provide first-aid services shall have current certifications from recognized agencies such as the American Red Cross, Heart Association, Medic First Aid or equivalent.  Under no circumstances shall first-aid trained personnel render medical treatment.</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TRANSPORTATION</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rPr>
        <w:t xml:space="preserve">A </w:t>
      </w:r>
      <w:r>
        <w:rPr>
          <w:rFonts w:cs="Arial" w:ascii="Arial" w:hAnsi="Arial"/>
          <w:color w:val="000000"/>
        </w:rPr>
        <w:t>representative</w:t>
      </w:r>
      <w:r>
        <w:rPr>
          <w:rFonts w:cs="Arial" w:ascii="Arial" w:hAnsi="Arial"/>
        </w:rPr>
        <w:t xml:space="preserve"> of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is required to be present during the transportation and treatment of company personne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During emergency situations when an employee requires medical treatment for an occupational injury or illness, the local emergency ambulance shall be used to provide transportation for that employee unless other arrangements have been made.  In all other cases a representative of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will transport personnel to clinics and medical facilitie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MODIFIED WORK (LIGHT DUTY POLICY)</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It is the policy of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to provide modified work to persons who have been injured on the job or become ill because of an occupational exposure.  Work provided for employees will be compatible with their work restrictions, and will not expose the employee to additional harm or injury.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Employees who are injured or become ill must provide the company with a written medical statement of release from their treating physician or other licensed provider.  Upon return to work, this release must be submitted to their supervisor or other authorized company representative prior to being assigned to perform any work.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The policy of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is to not schedule persons on modified duty work status to work overtime.  Persons who are permitted to return to work on a modified duty status will be scheduled to work their normal work schedule not including any overtime hours they would have normally worked unless the supervisor or other responsible management person directs otherwis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NON-OCCUPATIONAL ILLNESSES AND INJURI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Employees who are injured or become ill at home or during non-work hours must provid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with a written medical release without restrictions upon returning to work.  Employees who have been injured severely or have had a contagious illness must provid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color w:val="000000"/>
        </w:rPr>
        <w:t xml:space="preserve"> with written proof that they have recovered from their condition.  If an injury or illness is of a serious nature the RSO,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color w:val="000000"/>
        </w:rPr>
        <w:t xml:space="preserve"> and Human Resources must be consulted before a person is permitted to return to work. </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RETURN TO WORK POLICY</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In all cases employees who have sustained an on-the-job injury or illness must provide written medical proof of their condition and ability to perform their work upon their return to work.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MEDICATION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Employees who are taking over-the-counter and prescription medications must report such usage to their immediate supervisor or the RS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First Aid Ki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rst-aid kits and required contents are maintained in a serviceable condition.  Unit-type kits have all items in the first-aid kit individually wrapped, sealed, and packaged in comparable sized packages.  The commercial or cabinet-type kits do not require all items to be individually wrapped and sealed, but only those which must be kept sterile.  Items such as scissors, tweezers, tubes of ointments with caps, or rolls of adhesive tape, need not be individually wrapped, sealed, or disposed of after a single use or application.  Individual packaging and sealing shall be required only for those items which must be kept sterile in a first-aid ki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hapter 3</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b/>
          <w:bCs/>
          <w:i/>
          <w:iCs/>
          <w:color w:val="000000"/>
          <w:sz w:val="32"/>
          <w:szCs w:val="32"/>
        </w:rPr>
        <w:t>Housekeep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lean Work Area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areas controll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must be kept in orderly and clean condition and used only for activities or operations for which they have been approved.  The following specific rules must also be follow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eep stairs, corridors, and aisles clear.  Traffic lanes and loading areas must be kept clear and marked appropriate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e materials in work rooms or designated storage areas only.  Do not use hallways, fan lofts, or boiler and equipment rooms as storage are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not allow exits, passageways, or access to equipment to become obstructed by either stored materials or materials and equipment that is being us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range stored materials safely to prevent tipping, falling, collapsing, rolling, or spreading - that is, any undesired and unsafe mo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not exceed the rated floor capacity of stored material for the area.  The load limit and the maximum height to which material may be stacked must be pos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ce materials such as cartons, boxes, drums, lumber, pipe, and bar stock in racks or in stable piles as appropriate for the type of materi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e materials that are radioactive, fissile, flammable, explosive, oxidizing, corrosive, or pyrophoric only under conditions approved for the specific use by the Responsible Safety Offic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regate and store incompatible materials in separate loc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e items that will not be required for extended periods from work areas and put them in warehouse storage.  Call for assistan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mporary equipment required for special projects or support activities must be installed so that it will not constitute a hazard.  A minimum clearance of 36 inches must be maintained around electrical power panels.  Wiring and cables must be installed in a safe and orderly manner, preferably in cable trays.  Machinery and possible contact points with electrical power must have appropriate guarding.  The controls for temporary equipment must be located to prevent inadvertent actuation or awkward manipulation.  When heat-producing equipment must be installed, avoid accidental ignition of combustible materials or touching of surfaces above 60 degrees C (140 F).  Every work location must be provided with illumination that meets Cal/OSHA requirements.  Evaluation of illumination quality and requirements is made by the Responsible Safety Officer, but the supervisor of an area is responsible for obtaining and maintaining suitable illumin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eas without natural lighting and areas where hazardous operations are conducted must be provided with enough automatically activated emergency lighting to permit exit or entry of personnel if the primary lighting fails.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eastAsia="Arial" w:cs="Arial" w:ascii="Arial" w:hAnsi="Arial"/>
          <w:color w:val="000000"/>
        </w:rPr>
        <w:t xml:space="preserve"> </w:t>
      </w:r>
      <w:r>
        <w:rPr>
          <w:rFonts w:cs="Arial" w:ascii="Arial" w:hAnsi="Arial"/>
          <w:b/>
          <w:bCs/>
          <w:color w:val="000000"/>
          <w:sz w:val="32"/>
          <w:szCs w:val="32"/>
        </w:rPr>
        <w:t>Chapter 4</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Electrical Safety</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Polic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take every reasonable precaution in the performance of work to protect the health and safety of employees and the public and to minimize the probability of damage to property.  The electrical safety requirements contained in this chapter are regulations set forth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mployee Responsibilit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ersonnel are responsible for all aspects of safety within their own groups.  The Responsible Safety Officer is responsible for providing information, instruction, and assistance, as appropriate, concerning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electrical safety requirements and 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vidual employees are responsible for their own and their co-workers' safety.     This mea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come acquainted with all potential hazards in the area in which they wor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arn and follow the appropriate standards, procedures, and hazard-control method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ver undertake a potentially hazardous operation without consulting with appropriate supervis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p any operation you believe to be hazardou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ify a supervisor of any condition or behavior that poses a potential hazar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ar and use appropriate protective equipmen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mediately report any occupational injury or illness to the Responsible Safety Officer, any on site Medical Services Department and the appropriate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Each employee acting in a supervisory capacity has specific safety responsibilities  that include, but are not limited 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veloping an attitude and awareness of safety in the people supervised and seeing that individual safety responsibilities are fully carried ou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aining a safe work environment and taking corrective action on any potentially hazardous operation or condi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suring that the personnel he/she directs are knowledgeable and trained in the tasks they are asked to perform.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suring that safe conditions prevail in the area and that everyone is properly informed of the area's safety regulations and 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suring that contract personnel are properly protected by means of instructions, signs, barriers, or other appropriate resour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suring that no employee assigned to potentially hazardous work appears to be fatigued, ill, emotionally disturbed, or under the influence of alcohol or drugs (prescription, over the counter medicine or otherwi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ment at every level has the responsibility for maintaining the work environment at a minimal level of risk throughout all areas of contro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i/>
          <w:iCs/>
          <w:color w:val="000000"/>
        </w:rPr>
        <w:t xml:space="preserve">     </w:t>
      </w:r>
      <w:r>
        <w:rPr>
          <w:rFonts w:cs="Arial" w:ascii="Arial" w:hAnsi="Arial"/>
          <w:i/>
          <w:iCs/>
          <w:color w:val="000000"/>
          <w:u w:val="single"/>
        </w:rPr>
        <w:t>Each manager:</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responsible for being aware of all potentially hazardous activities within the area of responsibili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y assign responsibility or delegate authority for performance of any function, but - </w:t>
      </w:r>
    </w:p>
    <w:p>
      <w:pPr>
        <w:pStyle w:val="Normal"/>
        <w:widowControl w:val="false"/>
        <w:autoSpaceDE w:val="false"/>
        <w:jc w:val="both"/>
        <w:rPr>
          <w:rFonts w:ascii="Arial" w:hAnsi="Arial" w:cs="Arial"/>
          <w:color w:val="000000"/>
        </w:rPr>
      </w:pPr>
      <w:r>
        <w:rPr>
          <w:rFonts w:cs="Arial" w:ascii="Arial" w:hAnsi="Arial"/>
          <w:color w:val="000000"/>
        </w:rPr>
        <w:t xml:space="preserve">remains accountable to higher management for any oversight or error that leads to injury, illness, or damage to property.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follow the fundamental principles of safety, which are described below.  A clear understanding of these principles will improve the safety of working with or around electrical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tice proper housekeeping and cleanliness.  Poor housekeeping is a major factor in many accidents.  A cluttered area is likely to be both unsafe and inefficient.  Every employee is responsible for keeping a clean area and every supervisor is responsible for ensuring that his or her areas of responsibility remain clea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y hazards and anticipate problems.  Think through what might go wrong and what the consequences would be.  Do not hesitate to discuss any situation or question with your supervisor and cowork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ist "hurry-up" pressure.  Program pressures should not cause you to bypass thoughtful consideration and planned 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ign for safety.  Consider safety to be an integral part of the design process.  Protective devices, warning signs, and administrative procedures are supplements to good design but can never fully compensate for its absence.  Completed designs should include provisions for safe maintenan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ain for safety.  Good maintenance is essential to safe operations.  Maintenance procedures and schedules for servicing and maintaining equipment and facilities, including documentation of repairs, removals, replacements, and disposals, should be establish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ument your work.  An up-to-date set of documentation adequate for operation, maintenance, testing, and safety should be available to anyone working on potentially hazardous equipment.  Keep drawings and prints up to date.  Dispose of obsolete drawings and be certain that active file drawings have the latest correc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e designs reviewed.  All systems and modifications to systems performing a safety function or controlling a potentially hazardous operation must be reviewed and approved at the level of project engineer or abo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ve designs and operation verified.  All systems performing safety functions or controlling a potentially hazardous operation must be periodically validated by actual test procedures at least once a year, and both the procedures and actual tests must be document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st equipment safety.  Tests should be made when the electrical equipment is de-energized, or, at most, energized with reduced hazar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now emergency procedures.  All persons working in areas of high hazard (with high-voltage power supplies, capacitor banks, etc.) must be trained in emergency response procedures, including cardiopulmonary resuscitation (CPR) certific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orking with Energized Equipment</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section contains safety requirements that must be met in constructing electrical equipment and in working on energized electrical equipment.  Special emphasis is placed on problems associated with personnel working on hazardous electrical equipment in an energized condition.  Such work is permissible, but only after extensive effort to perform the necessary tasks with the equipment in a securely de-energized condition has proven unsuccessful, or if the equipment is so enclosed and protected that contact with hazardous voltages is essentially impossi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Safety Glasse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ither safety glasses or a face shield must be worn when working on electrical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ersonal Protective Device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work on any energized circuitry with a Class B or Class C hazard, the use of personal protective devices (e.g., face shields, blast jackets, gloves, and insulated floor mats) is encouraged, even if not required.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Protective System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must be designed and constructed to provide personnel protection.       First-line and backup safeguards should be provided to prevent personnel access to energized circuits.  Periodic tests must be established to verify that these protective systems are operative.  For all 120 volt, 15 and 20 amp (branch) circuits the are cord/ plug connected, Ground Fault Circuit Interrupters (GFCI’s) shall be used.  this is the primary protecti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A written assured equipment grounding conductor program continuously enforced at the site by one or more designated persons to ensure that equipment grounding conductors for all cord sets, receptacles that are not a part of the permanent wiring of the building or structure, and equipment connected by cord and plug are installed and maintained in good, properly grounded cond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following tests shall be performed on all cord sets, receptacles that are not part of the permanent wiring of the building or structure, and cord- and plug-connected equipment required to be groun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All equipment grounding conductors shall be tested for continuity and shall be electrically continuo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ach receptacle and attachment plug shall be tested for correct attachment of the equipment grounding conductor. The equipment grounding conductor shall be connected to its proper termin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All required tests shall be perform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 Before each use on si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 When there is evidence of dama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 Before equipment is returned to service following any repai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 At intervals not exceeding 3 month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The tests required shall be recorded and made available to any authority having jurisdi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rPr>
      </w:pPr>
      <w:r>
        <w:rPr>
          <w:rFonts w:cs="Arial" w:ascii="Arial" w:hAnsi="Arial"/>
          <w:b/>
          <w:bCs/>
        </w:rPr>
        <w:t>Proper Personal Protective Equipment</w:t>
      </w:r>
    </w:p>
    <w:p>
      <w:pPr>
        <w:pStyle w:val="Normal"/>
        <w:widowControl w:val="false"/>
        <w:autoSpaceDE w:val="false"/>
        <w:rPr>
          <w:rFonts w:ascii="Arial" w:hAnsi="Arial" w:cs="Arial"/>
        </w:rPr>
      </w:pPr>
      <w:r>
        <w:rPr>
          <w:rFonts w:cs="Arial" w:ascii="Arial" w:hAnsi="Arial"/>
        </w:rPr>
        <w:t>When working on or around live circuits, be sure to wear the right PPE to protect  against electric shock and arc flash. Never wear clothing made from synthetic materials, such as acetate, nylon, polyester, or rayon – alone or combined with</w:t>
      </w:r>
    </w:p>
    <w:p>
      <w:pPr>
        <w:pStyle w:val="Normal"/>
        <w:widowControl w:val="false"/>
        <w:autoSpaceDE w:val="false"/>
        <w:rPr>
          <w:rFonts w:ascii="Arial" w:hAnsi="Arial" w:cs="Arial"/>
        </w:rPr>
      </w:pPr>
      <w:r>
        <w:rPr>
          <w:rFonts w:cs="Arial" w:ascii="Arial" w:hAnsi="Arial"/>
        </w:rPr>
        <w:t>cotton. Such clothing is dangerous because it can burn and melt into your sk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type of PPE worn depends on the type of electric work being done.   Once the hazard/risk category has been identified, check requirements for clothing and other PPE when working on or near energized equipment within the flash protection boundary </w:t>
      </w:r>
      <w:r>
        <w:rPr>
          <w:rFonts w:cs="Arial" w:ascii="Arial" w:hAnsi="Arial"/>
          <w:i/>
          <w:iCs/>
        </w:rPr>
        <w:t xml:space="preserve">(see </w:t>
      </w:r>
      <w:r>
        <w:rPr>
          <w:rFonts w:cs="Arial" w:ascii="Arial" w:hAnsi="Arial"/>
        </w:rPr>
        <w:t>NFPA tables). These PPE requirements protect against electric shock and incurable arc-flash burns. They do not protect against physical injuries from arc blast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The </w:t>
      </w:r>
      <w:r>
        <w:rPr>
          <w:rFonts w:cs="Arial" w:ascii="Arial" w:hAnsi="Arial"/>
          <w:b/>
          <w:bCs/>
        </w:rPr>
        <w:t xml:space="preserve">minimum </w:t>
      </w:r>
      <w:r>
        <w:rPr>
          <w:rFonts w:cs="Arial" w:ascii="Arial" w:hAnsi="Arial"/>
        </w:rPr>
        <w:t>PPE required would be an untreated natural fiber long-sleeve shirt and long pants with safety glasses with side shields (hazard/risk category 0).  Higher categories require FR rated clothing (typically 4Cal for 300V &amp; less - category 1) and an Arc Blast faceshield for Category 2 (typically 8Cal clothing for 600V &amp; less).  Categories 3 &amp; 4 require even higher rated coveralls with FR rated hood and glov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r>
        <w:br w:type="page"/>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eastAsia="Arial" w:cs="Arial" w:ascii="Arial" w:hAnsi="Arial"/>
          <w:color w:val="000000"/>
        </w:rPr>
        <w:t xml:space="preserve"> </w:t>
      </w:r>
      <w:r>
        <w:rPr>
          <w:rFonts w:cs="Arial" w:ascii="Arial" w:hAnsi="Arial"/>
          <w:b/>
          <w:bCs/>
          <w:color w:val="000000"/>
          <w:sz w:val="32"/>
          <w:szCs w:val="32"/>
        </w:rPr>
        <w:t>Chapter 5</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Employee Emergency Action Pla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Organiz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requires that during every emergency an organized effort be made to protect personnel from further injury and to minimize property damag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resources can be made available to respond to an emergency.  Each supervisor must know what to do during an emergency in his or her area and must be certain that his or her employees understand their ro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mergency Action Pla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 responsible party must be designated by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 xml:space="preserve"> and oriented for each workplace or jobsite.  Generally, the Responsible Safety Officer or designated representative is the person in charge of a workplace or jobsite.  This person has specific responsibility for the preparation, updating, and implementation of the emergency plan.  This responsibility includes recommending personnel to attend indoctrination and training program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Specifically, each plan must contain the following information and procedures as appropriate for each workplac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b/>
          <w:bCs/>
          <w:color w:val="000000"/>
        </w:rPr>
        <w:t>Emergency Escape Procedu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Floor plans showing evacuation routes, the location of shutoff switches and valves for the utility systems (water, gas, electricity), and the locations of emergency equipment and supplies (including medical) shall be determined prior to the start of work at each at </w:t>
      </w:r>
      <w:r>
        <w:rPr>
          <w:rFonts w:cs="Arial" w:ascii="Arial" w:hAnsi="Arial"/>
          <w:color w:val="000000"/>
          <w:u w:val="single"/>
        </w:rPr>
        <w:t>each jobsite or workplace</w:t>
      </w:r>
      <w:r>
        <w:rPr>
          <w:rFonts w:cs="Arial" w:ascii="Arial" w:hAnsi="Arial"/>
          <w:color w:val="000000"/>
        </w:rPr>
        <w:t xml:space="preserve">.  Indications on the floor plans of areas where specific hazards (i.e., toxic, flammable, and/or radioactive materials) exist. The location and description of special hazards or hazardous devices should be included in the text together with shutdown procedures if applica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Emergency Operator Personne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 list of people with specific duties during an emergency and a description of their duties shall be provided.  For example, specific people should be assigned to supervise evacuation and to carry out a rapid search of the area (assuming this can be done safel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Accounting For All Employe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ignation of a primary assembly point for evacuees that is well away from the building.  An alternate site should also be designated in case the first choice cannot be us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Reentry procedu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o one shall reenter an evacuated building or area without specific instructions from the RSO or other person in charg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Rescue Medical Duties</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Proceed with first aid or attempt to control the incident </w:t>
      </w:r>
      <w:r>
        <w:rPr>
          <w:rFonts w:cs="Arial" w:ascii="Arial" w:hAnsi="Arial"/>
          <w:color w:val="000000"/>
          <w:u w:val="single"/>
        </w:rPr>
        <w:t>only</w:t>
      </w:r>
      <w:r>
        <w:rPr>
          <w:rFonts w:cs="Arial" w:ascii="Arial" w:hAnsi="Arial"/>
          <w:color w:val="000000"/>
        </w:rPr>
        <w:t xml:space="preserve"> if you can do so safely and have been trained in first aid or the emergency response necessary to control the inciden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Reporting Fires And Other Emergenci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ort the emergency immediately.  State what happened, the specific location, whether anyone was injured, and your name and phone number in addition to any other applicable information.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dditional Contacts For More Informatio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has</w:t>
      </w:r>
      <w:r>
        <w:rPr>
          <w:rFonts w:cs="Arial" w:ascii="Arial" w:hAnsi="Arial"/>
          <w:b/>
          <w:bCs/>
          <w:color w:val="000000"/>
        </w:rPr>
        <w:t xml:space="preserve"> </w:t>
      </w:r>
      <w:r>
        <w:rPr>
          <w:rFonts w:cs="Arial" w:ascii="Arial" w:hAnsi="Arial"/>
          <w:color w:val="000000"/>
        </w:rPr>
        <w:t>designated personnel at the central office</w:t>
      </w:r>
      <w:r>
        <w:rPr>
          <w:rFonts w:cs="Arial" w:ascii="Arial" w:hAnsi="Arial"/>
          <w:b/>
          <w:bCs/>
          <w:color w:val="000000"/>
        </w:rPr>
        <w:t xml:space="preserve"> </w:t>
      </w:r>
      <w:r>
        <w:rPr>
          <w:rFonts w:cs="Arial" w:ascii="Arial" w:hAnsi="Arial"/>
          <w:color w:val="000000"/>
        </w:rPr>
        <w:t xml:space="preserve">for additional information.  If you have any questions, please contact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Jobsite Alarm System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n employee alarm system shall be in accordance with CFR Part 1926.159.  The RSO shall determine the particular alarm system to be utilized for each jobsite to alert all employees in the area of an emergenc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Types Of Evacuatio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RSO or designated person shall review </w:t>
      </w:r>
      <w:r>
        <w:rPr>
          <w:rFonts w:cs="Arial" w:ascii="Arial" w:hAnsi="Arial"/>
          <w:color w:val="000000"/>
          <w:u w:val="single"/>
        </w:rPr>
        <w:t>each particular jobsite or workplace</w:t>
      </w:r>
      <w:r>
        <w:rPr>
          <w:rFonts w:cs="Arial" w:ascii="Arial" w:hAnsi="Arial"/>
          <w:color w:val="000000"/>
        </w:rPr>
        <w:t xml:space="preserve"> to determine the type of evacuation to be utilized in emergency circumstan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upervisors Responsibilitie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During an emergency, the supervisor must:</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sure that those under his or her supervision are familiar with the plan for the workplace, particularly the recommended exit routes and how to report an emergenc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nder assistance to the person in charge during an emergency, as requir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ain familiarity with the shutdown procedures for all equipment used by those under his or her supervis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now the location and use of all safety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eep employees from reentering an evacuated area until reentry is saf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No Loitering Polic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es not involved in the emergency must stay away from the scene and follow the instructions issued over the public address system or directly from the person in charge.  The sounding of a fire bell or other alarm system as designated by the RSO means immediate evacuation by the nearest exit.  Employees must not reenter an area that they have evacuated until notified that it is safe to retur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 xml:space="preserve">Employee Responsibilities </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Employees, other than emergency-response groups, involved in any emergency greater than a minor incident are expected to act as follow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Comply with all guidelines and procedures as outlined by the RSO or designated person regarding the Emergency Action Plan.  In an emergency situation the employee may, if there is threat of further injury or further exposure to the hazard, remove all injured persons </w:t>
      </w:r>
      <w:r>
        <w:rPr>
          <w:rFonts w:cs="Arial" w:ascii="Arial" w:hAnsi="Arial"/>
          <w:color w:val="000000"/>
          <w:u w:val="single"/>
        </w:rPr>
        <w:t>if possible</w:t>
      </w:r>
      <w:r>
        <w:rPr>
          <w:rFonts w:cs="Arial" w:ascii="Arial" w:hAnsi="Arial"/>
          <w:color w:val="000000"/>
        </w:rPr>
        <w:t xml:space="preserve"> and leave the immediate vicinity.  If there is no threat of further injury or exposure, the employee should leave seriously injured personnel where they ar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ow the ranking emergency-response officer where the incident occurred, inform him or her of the hazards associated with the area, provide any other information that will help avoid injuries, and do as he or she request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Training Requirements</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shall review the Employee Emergency Action Plan with each applicable employee; initially when the plan is developed, when the employee’s responsibilities or designated duties change, and, whenever the plan is change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pplicabilit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ers with 10 (ten) or fewer employees may communicate the plan orally, and the employer need not maintain a written plan in the workplace.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sz w:val="32"/>
          <w:szCs w:val="32"/>
        </w:rPr>
        <w:t>Chapter 6</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sz w:val="32"/>
          <w:szCs w:val="32"/>
        </w:rPr>
      </w:pPr>
      <w:r>
        <w:rPr>
          <w:rFonts w:cs="Arial" w:ascii="Arial" w:hAnsi="Arial"/>
          <w:b/>
          <w:bCs/>
          <w:i/>
          <w:iCs/>
          <w:color w:val="000000"/>
          <w:sz w:val="32"/>
          <w:szCs w:val="32"/>
        </w:rPr>
        <w:t>Hand &amp; Power Tool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b/>
          <w:bCs/>
        </w:rPr>
        <w:t>Grinder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Do not use grinding wheels that have chips, cracks or groove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Do not use the grinding wheel if it wobbles.  Tag it "Out of Servic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Adjust the tongue guard so that it is no more than 1/4 inch from the grinding whee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Do not try to stop the wheel with your hand, even if you are wearing gloves.</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b/>
          <w:bCs/>
        </w:rPr>
        <w:t>Drill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Do not use dull, cracked or bent drill bits.</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b/>
          <w:bCs/>
        </w:rPr>
        <w:t>Hydraulic/Pneumatic Tool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Do not point a compressed air hose at bystanders or use it to clean your clothing.</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Tag defective or damaged tools "Out of Service" to prevent usage of the too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Do not use tools that have handles with burrs or crack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Do not use compressors if their belt guards are missing. Replace belt guards before us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Turn the tool "off" and let it come to a complete stop before leaving it unattended. </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Disconnect the tool from the air line before making any adjustments or repairs to the tool.</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b/>
          <w:bCs/>
        </w:rPr>
        <w:t>General Hand Tool Safety</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Tag worn, damaged or defective tools "Out of Service" and do not use them.</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Do not use a tool if its handle has splinters, burrs, cracks, splits or if the head of the tool is loos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Do not use impact tools such as hammers, chisels, punches or steel stakes that have mushroomed head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When handing a tool to another person, direct sharp points and cutting edges away from yourself and the other person.</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When using knives, shears or other cutting tools, cut in a direction away from your body. </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Do not carry sharp or pointed hand tools such as screwdrivers, scribes, snips, scrapers, chisels or files in your pocket unless the tool or pocket is sheathed.</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Do not perform "make-shift" repairs to tool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8.</w:t>
        <w:tab/>
        <w:t>Do not throw tools from one location to another or from one employee to anoth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9.</w:t>
        <w:tab/>
        <w:t>Transport hand tools only in tool boxes or tool belts.  Do not carry tools in your clothing.</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b/>
          <w:bCs/>
        </w:rPr>
        <w:t>Powder Actuated Tool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Wear impact resistant safety goggles or face shields when operating any powder actuated tool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When using powder actuated tools, do not drive fasteners into structural steel without first looking to see if the steel is backed by a steel plate or barricade, and to see if all personnel are away from the direct line of fir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Do not attempt to fasten through a pre-drilled hole unless the powder actuated tool has a hole locato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Keep your head and body behind the powder actuated tool when firing it.</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Do not fasten steel beams at a distance closer than 1/2 inch from the edge of the stee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Before using powder actuated tools do not alter, bypass, or remove the shield or guard at the muzzle end of the powder actuated too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 xml:space="preserve">Do not load a powder actuated tool until you are ready to fire it.  </w:t>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7</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Material Handling</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troduc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requires that safety planning and practices for commonplace tasks be as thorough as for operations with unusual hazards.  Commonplace tasks make up the greater part of the daily activities of most employees and, not unexpectedly, offer more potential sources of accidents with injuries and property damage.  Every operation or work assignment begins and ends with handling of materials.  Whether the material is a sheet of paper (paper cuts are painful) or a cylinder of toxic gas, accident risks can be reduced with thorough planning.  Identifying obvious and hidden hazards should be the first step in planning work methods and job practices.  Thorough planning should include all the steps associated with good management from job conception through crew and equipment decommission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st of the material presented in this chapter is related to the commonplace and obvious.  Nevertheless, a majority of the incidents leading to injury, occupational illness, and property damage stem from failure to observe the principles associated with safe materials handling and storag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less obvious hazard is potential failure of used or excessive motorized handling or lifting equipment.  The Responsible Safety Officer must be notified whenever it is desired to acquire a crane, forklift truck, or other motorized handling or lifting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ifting and Mov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fting and moving of objects must be done by mechanical devices rather than by manual effort whenever this is practical.  The equipment used must be appropriate for the lifting or moving task.  Lifting and moving devices must be operated only by personnel trained and authorized to operate them.  Employees must not be required to lift heavy or bulky objects that overtax their physical condition or capabili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anual Lifting Rule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Manual lifting and handling of material must be done by methods that ensure the safety of both the employee and the material.  It is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olicy that employees whose work assignments require heavy lifting be properly trained and physically qualified, by medical examination if deemed necessar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i/>
          <w:iCs/>
          <w:color w:val="000000"/>
        </w:rPr>
        <w:t xml:space="preserve">     </w:t>
      </w:r>
      <w:r>
        <w:rPr>
          <w:rFonts w:cs="Arial" w:ascii="Arial" w:hAnsi="Arial"/>
          <w:i/>
          <w:iCs/>
          <w:color w:val="000000"/>
        </w:rPr>
        <w:t>The following are rules for manual lift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pect the load to be lifted for sharp edges, slivers, and wet or greasy spo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ar gloves when lifting or handling objects with sharp or splintered edges.  These gloves must be free of oil, grease, or other agents that may cause a poor grip.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pect the route over which the load is to be carried.  It should be in plain view and free of obstructions or spillage that could cause tripping or slipp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ider the distance the load is to be carried.  Recognize the fact your gripping power may weaken over long distan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ze up the load and make a preliminary "heft" to be sure the load is easily within your lifting capacity.  If it is not, get help.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team lifting is required, personnel should be similar in size and physique.  One person should act as leader and give the commands to lift, lower, etc.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wo persons carrying a long piece of pipe or lumber should carry it on the same shoulder and walk in step.  Shoulder pads should be used to prevent cutting shoulders and help reduce fatigu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To lift an object off the ground, the following are manual lifting step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ke sure of good footing and set your feet about 10 to 15 inches apart.  It may help to set one foot forward of the oth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ume a knee-bend or squatting position, keeping your back straight and upright.  Get a firm grip and lift the object by straightening your knees - not your bac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ry the load close to your body (not on extended arms).  To turn or change your position, shift your feet - don't twist your back.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teps for setting an object on the ground are the same as above, but in rever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echanical Lift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chanical devices must be used for lifting and moving objects that are too heavy or bulky for safe manual handling by employees.  Employees who have not been trained must not operate power-driven mechanical devices to lift or move objects of any weight.  Heavy objects that require special handling or rigging must be moved only by riggers or under the guidance of employees specifically trained and certified to move heavy objec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Inspec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ach mechanical lifting or moving device must be inspected periodically.  Each lifting device must also be inspected before lifting a load near its rated capacity.       Defective equipment must be repaired before it is used.  The rated load capacity of lifting equipment must not be excee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terial moving equipment must be driven forward going up a ramp and driven backward going down a ramp.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ffic must not be allowed to pass under a raised lo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loor-loading limit must be checked before mobile lifting equipment enters an area.  Passengers must not be carried on lifting equipment unless it is specifically equipped to carry passeng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oad Path Safety</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ads moved with any material handling equipment must not pass over any personnel.  The load path must be selected and controlled to eliminate the possibility of injury to employees should the material handling equipment fai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orked on while supported by material handling equipment must have a redundant supporting system capable of supporting all loads that could be imposed by failure of the mechanical handling equipment.  A suspended load must never be left unattended but must be lowered to the working surface and the material handling equipment secured before leaving the load unatten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Truck Load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objects loaded on trucks must be secured to the truck to prevent any shifting of the load in transit.  The wheels of trucks being loaded or unloaded at a loading dock must be chocked to prevent move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lean Work Area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areas controll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must be kept in orderly and clean condition and used only for activities or operations for which they have been approved.  The following specific rules must also be follow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eep stairs, corridors, and aisles clear.  Traffic lanes and loading areas must be kept clear and marked appropriate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e materials in work rooms or designated storage areas only.  Do not use hallways, fan lofts, or boiler and equipment rooms as storage are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not allow exits, passageways, or access to equipment to become obstructed by either stored materials or materials and equipment that is being us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range stored materials safely to prevent tipping, falling, collapsing, rolling, or spreading - that is, any undesired and unsafe mo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not exceed the rated floor capacity of stored material for the area.  The load limit and the maximum height to which material may be stacked must be pos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ce materials such as cartons, boxes, drums, lumber, pipe, and bar stock in racks or in stable piles as appropriate for the type of materi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e materials that are radioactive, fissile, flammable, explosive, oxidizing, corrosive, or pyrophoric only under conditions approved for the specific use by the Responsible Safety Offic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regate and store incompatible materials in separate loc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e items that will not be required for extended periods from work areas and put them in warehouse storage.  Call for assistan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mporary equipment required for special projects or support activities must be installed so that it will not constitute a hazard.  A minimum clearance of 36 inches must be maintained around electrical power panels.  Wiring and cables must be installed in a safe and orderly manner, preferably in cable trays.  Machinery and possible contact points with electrical power must have appropriate guarding.  The controls for temporary equipment must be located to prevent inadvertent actuation or awkward manipulation.  When heat-producing equipment must be installed, avoid accidental ignition of combustible materials or touching of surfaces above 60 degrees C (140 F).  Every work location must be provided with illumination that meets OSHA requirements.  Evaluation of illumination quality and requirements is made by the Responsible Safety Officer, but the supervisor of an area is responsible for obtaining and maintaining suitable illumin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eas without natural lighting and areas where hazardous operations are conducted must be provided with enough automatically activated emergency lighting to permit exit or entry of personnel if the primary lighting fai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orklift Operator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ponsible Safety Officer must be notified whenever it is desired to acquire a crane from excess sour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OSHA Standards for Forklift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klift users must familiarize themselves with and comply with OSHA Standard 29 CFR 1910.178 and ANSI B56.1.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difications and additions must not be performed by the customer or user without manufacturer's prior authorization or qualified engineering analysis.  Where such authorization is granted, capacity, operation and maintenance instruction plates, tags, or decals must be changed according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the forklift truck is equipped with front end attachments other than factory installed attachments, the user must ensure that the truck is marked with a card or plate that identifies the current attachments, shows the approximate weight of the truck with current attachments and shows the lifting capacity of the truck with current attachments at maximum lift elevation with load laterally center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user must see that all nameplates and caution and instruction markings are in place and legi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user must consider that changes in load dimension may affect truck capaciti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orklift Maintenance</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cause forklift trucks may become hazardous if maintenance is neglected or incomplete, procedures for maintenance must comply with ANSI B56.1 Section 7 and OSHA Standard 29 CFR 1919.178 (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orklift Extens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ximum efficiency, reliability, and safety require that the use of fork extensions be guided by principles of proper application, design, fabrication, use, inspection, and maintenance.  The user must notify the Responsible Safety Officer before purchasing extensions or having them fabrica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k extensions are only appropriate for occasional use.  When longer forks are needed on a regular basis, the truck should be equipped with standard forks of a longer length.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utine on-the-job inspections of the fork extension must be made by the fork lift operator before each use unless, in the judgment of the supervisor, less frequent inspections are reasonable because of his or her knowledge of its use since the last inspection.  Extensions must be inspected for evidence of bending, overload, excess corrosion, cracks, and any other deterioration likely to affect their safe u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fork extensions must be proof load tested to establish or verify their rated capacities, whether they were supplied commercially or fabricated 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A load equal to the rated capacity of the pair at a particular load center multiplied by 1.15, must be placed on each fork extension pair and fork assembly and supported for a period of five minutes without any significant deformation.  Rated capacity must be determined at significant load centers, including the midpoint of the extension and at the tip.  Once determined, the rated capacity and load center information must be shown by stamping or tagging the extensions in a protected location of low stress.  The proof load test must be witnessed by a mechanical engineer or design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ever evidence of deterioration is detected or whenever the extensions have been overloaded, magnetic particle inspection must be perform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8</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Hearing Conservation Program</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Introdu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chapter contains information on the effects, evaluation, and control of noise.  For assistance in evaluating a noise problem, contact the Responsible Safety Offic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Danger of Noi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osing the ear to high levels of noise may cause hearing loss.  This loss can be temporary or permanent.  Temporary hearing loss or auditory fatigue occurs after a few minutes exposure to an intense noise but is recoverable following a period of time away from the noise.  If the noise exposure is repeated, there may be only a partial hearing recovery and the loss becomes permanent.  Typically, significant hearing losses occur first in the frequency range of 3,000 to 6,000 hertz (Hz).  Losses in this frequency range are not critical to speech perception, and the individual usually is completely unaware of this initial symptom.  With longer exposures, the hearing loss spreads to lower frequencies, which will affect speech perception.  Workers' Compensation laws regard hearing losses in the speech frequency range of 500 to 3,000 Hz as being compensa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evaluation of hearing loss due to noise is complicated by the fact that hearing acuity normally decreases with increasing age.  Further, the losses associated with age are quite similar to those caused by excessive noise since the hearing for high frequency sounds is most affected in both instances.  Hearing impairment may also result from infections, tumors, and degenerative diseas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CGIH Standard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HA has prescribed the limits established by the American Conference of Governmental Industrial Hygienists as a standard for occupational noise exposure.  Both the sound pressure level of the noise and the total duration of the noise exposure are considered to determine if these limits are exceeded.  The sound pressure levels are expressed as dBA or decibels A-weighted.  A-weighting filters are used when measuring sound levels to more accurately predict the response of the human ear to different frequenci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the daily noise exposure is composed of two or more periods of noise of different levels, their combined effect must be considered rather than the individual effect of each.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ermissible Noise Exposure</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uration per day (hours) vs.  Sound level dBA (slow respon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Hours - 90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Hours - 92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Hours - 95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Hours - 97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Hours - 100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Hours - 102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Hour - 105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Hour - 110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Hour or less - 115 dB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vels in excess of the permissible exposure limit as outlined in this section require use of the appropriate personal protective equipment- (hearing prote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educing Noise Exposure</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ise exposure can be reduced by using engineering controls, administrative procedures, or personal protective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Engineering Contro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u w:val="single"/>
        </w:rPr>
        <w:t>Reduction of noise production at the source:</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 design of new machi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dification of present machi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per repair and upkeep of equipment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 of appropriate muffl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 of vibration dampeners on machi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i/>
          <w:iCs/>
          <w:color w:val="000000"/>
        </w:rPr>
        <w:t xml:space="preserve">     </w:t>
      </w:r>
      <w:r>
        <w:rPr>
          <w:rFonts w:cs="Arial" w:ascii="Arial" w:hAnsi="Arial"/>
          <w:i/>
          <w:iCs/>
          <w:color w:val="000000"/>
          <w:u w:val="single"/>
        </w:rPr>
        <w:t>Reduction of noise transmission:</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rease distance between noise and personnel expos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ruction of barriers between noise source and personne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und treatment of ceilings and wal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u w:val="single"/>
        </w:rPr>
        <w:t>Administrative Procedures:</w:t>
      </w:r>
      <w:r>
        <w:rPr>
          <w:rFonts w:cs="Arial" w:ascii="Arial" w:hAnsi="Arial"/>
          <w:color w:val="000000"/>
          <w:u w:val="single"/>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ob schedule chang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nel rot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nel Protective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ar plug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armuff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deral and state occupational safety and health regulations require that whenever employees are exposed to excessive noise levels, feasible engineering or administrative controls must be used to reduce these levels.  When these control measures cannot be completely accomplished and/or while such controls are being initiated, personnel must be protected from the effects of excessive noise levels.  Such protection can, in most cases, be provided by wearing suitable protective hearing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ppropriate Medical Services provider and/or the supervisor of the Department will supply ear plugs for employees upon request or before going into a high noise area.  There is a need for medical supervision when ear plugs are used because their effectiveness depends on proper fitting.  Only approved plugs should be used.  Ear plugs should be cleaned daily to prevent ear infec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ection greater than that provided by a single device can be obtained by wearing ear plugs under an earmuff.  While the reduction provided by wearing both devices simultaneously is considerably less than the sum of the individual attenuations, it is still greater than when either device is worn separately. </w:t>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9</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b/>
          <w:bCs/>
          <w:i/>
          <w:iCs/>
          <w:color w:val="000000"/>
          <w:sz w:val="32"/>
          <w:szCs w:val="32"/>
        </w:rPr>
        <w:t>Personal Protective Equipment</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 xml:space="preserve">Introdu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will provide suitable equipment to protect employees from hazards in the workplace.  The Responsible Safety Officer will advise on what protective equipment is required for the task, but the supervisor of the operation must obtain this equipment and see that it is us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al protective equipment shall be provided, used, and maintained in a sanitary and reliable condition wherever it is necessary by reason of hazard due to processes or environment. Activities involving specialized operations may present hazards that are difficult or impossible to completely eliminate, or adequately safeguard against, by using engineering controls.  When a hazard still exists after all practical engineering control measures have been taken, personnel must be provided with adequate protection through the use of personal protective equipment.   The type of personal protective equipment required for any hazardous operation depends upon the nature and severity of the hazards involved. The Supervisor shall conduct a Hazard Assessment so that proper PPE can be selecte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Hazard Assessment shall be documented in writing and shall include, at a minimum, identification of the area(s) assessed, the date of the assessment, the name of the person(s) conducting the assessment, identification of the hazards present </w:t>
      </w:r>
      <w:r>
        <w:rPr>
          <w:rFonts w:cs="Arial" w:ascii="Arial" w:hAnsi="Arial"/>
          <w:i/>
          <w:iCs/>
          <w:color w:val="000000"/>
        </w:rPr>
        <w:t>(or likely to be present),</w:t>
      </w:r>
      <w:r>
        <w:rPr>
          <w:rFonts w:cs="Arial" w:ascii="Arial" w:hAnsi="Arial"/>
          <w:color w:val="000000"/>
        </w:rPr>
        <w:t xml:space="preserve"> and identification of the specific PPE required to be used to mitigate the hazard(s).  The Hazard Assessment shall be maintained on file. Additional assessments shall be conducted whenever new hazards become present, or become likely to be present. Ultimately, it is the responsibility of the supervisor to ensure a safe work environment, and provide proper personal safety protection, for their employe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Based on the results of the supervisor's hazard assessment, the supervisor shall select the type of PPE to be utilized.  The rationale for the PPE selection shall be communicated to the employees by the supervisor and the supervisor shall ensure that the selected PPE is furnished to the employee and is properly used by the employees.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ill be responsible for the adequacy, maintenance, and sanitation of any PPE provided or owned by employees for any reason.  Regardless of origin, no PPE considered for use shall be defective or damage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upervisor will ensure that all employees are properly trained in the following: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PPE is necessary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at PPE is necessary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to properly don, doff, adjust and wear PP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imitations of the PPE, and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oper care, maintenance, useful life and disposal of the PP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upervisor shall certify in writing that each employee has been properly trained in the above and that each employee has demonstrated an understanding of the training discussed above and the ability to use the selected PPE, before being allowed to perform work requiring the use of PPE. Employees shall be provided retraining as the supervisor deems necessary to ensure compliance with 29 CFR 1910.132.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the supervisor has reason to believe that any affected employee who has already been trained does not have the understanding and skill required to properly use PPE, the supervisor shall provider additional training to each such employee. Other circumstances where retraining is necessary include, but are not limited to, situations where the workplace render previous training obsolete; or changes in the types of PPE to be used, render previous training obsole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PPE equipment will not be used as a substitute for the elimination of hazardous conditions, but as a supplemental safety measure that is required when engineering controls cannot successfully eliminate or satisfactorily control the hazard.  Supervisory personnel shall ensure that the PPE is being used correctly.  Equipment must be maintained in reliable condition at all times. The RSO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 xml:space="preserve">, or designated person will be responsible for ensuring that all contractor personnel, including subcontractors, comply with 29 CFR 1910.132. PPE worn in areas where chemicals or asbestos contaminants have been encountered shall not be taken to the wearer's residence for cleaning, care or maintenance without first being decontamina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tion Issued</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ective clothing is not a substitute for adequate engineering controls.  Protective clothing will be issued to employees who work with hazardous material for the purpose of protecting their health and safet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ponsible Safety Officer is available for consultation as need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tive Shoe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encourages the wearing of safety shoes.  For certain types of work the wearing of safety shoes is required by Company policy or by federal regulations.  Examples are when employees are exposed to foot injuries from hot, corrosive, or poisonous substances; in shops, in equipment handling, or in construction jobs where there is a danger of falling objects; or in abnormally wet loc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tive Glove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provides proper hand protection to employees exposed to known hand hazards.  The supervisor must obtain the suitable hand protection and ensure that it is used.  The individual should maintain a supply of special or infrequently used hand prote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istance in selecting the proper hand protection may be obtained by consulting the Responsible Safety Offic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Head Protection</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provides appropriate head protection devices for employees to protect them from head or other injuries that could result from their working environment.  Some head protection devices are available from stock.  The supervisor must also maintain sufficient supply of head protection devices for visitors in the are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ye Protec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provides appropriate eye protection devices for employees assigned to tasks in which an eye-injury hazard exists.  The supervisor of the operation is responsible for determining the need for suitable eye-protection devices and for ensuring that the employees use them.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ponsible Safety Officer will assist the supervisor and/or employee in defining eye-hazard operations and in selecting appropriate eye protection.  A supervisor is available to issue, repair, adjust, fit, or dispose-of personal safety glasses and also for consultation regarding occupational eye protection.  The standard sig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UTION, EYE HAZARD AREA, DO NOT ENTER WITHOUT EYE PROTE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must be posted in every area where eye protection is mandatory.  All employees who work in such an area must wear the eye protection issued to them.  Every visitor to the area must also be provided with suitable eye protection.  </w:t>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eastAsia="Arial" w:cs="Arial" w:ascii="Arial" w:hAnsi="Arial"/>
        </w:rPr>
        <w:t xml:space="preserve"> </w:t>
      </w:r>
      <w:r>
        <w:rPr>
          <w:rFonts w:cs="Arial" w:ascii="Arial" w:hAnsi="Arial"/>
          <w:b/>
          <w:bCs/>
          <w:sz w:val="32"/>
          <w:szCs w:val="32"/>
        </w:rPr>
        <w:t>Chapter 10</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b/>
          <w:bCs/>
          <w:i/>
          <w:iCs/>
          <w:sz w:val="32"/>
          <w:szCs w:val="32"/>
        </w:rPr>
        <w:t>Employee Environmental Protection</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Protective Clothing</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orkers in the normal course of their duties are required to perform work in adverse weather conditions.  Precautions and continuing measure shall be taken by each worker to minimize health risks and discomfort from working in these 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Hot Weather</w:t>
      </w:r>
      <w:r>
        <w:rPr>
          <w:rFonts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Employees who work in outdoor places of employment or on job tasks in other areas at those times when the environmental risk factors for heat illness are present, are at risk for developing heat illnesses if they do not protect themselves appropriately. The objective of this program is employee awareness regarding heat illness symptoms, ways to prevent illness, and what to do if symptoms occu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POLIC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t is the policy of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that any employee participating in job tasks when environmental risk factors for heat illness are present will comply with the procedures in this docu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PURPOSE</w:t>
      </w:r>
    </w:p>
    <w:p>
      <w:pPr>
        <w:pStyle w:val="Normal"/>
        <w:widowControl w:val="false"/>
        <w:autoSpaceDE w:val="false"/>
        <w:rPr/>
      </w:pPr>
      <w:r>
        <w:rPr>
          <w:rFonts w:cs="Arial" w:ascii="Arial" w:hAnsi="Arial"/>
        </w:rPr>
        <w:t xml:space="preserve">To ensure that all employees of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are protected from heat illness while working on job tasks where environmental risk factors for heat illness are present and to establish the minimum requirements for working in this environ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DEFIN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term "acclimatization" means temporary adaptation of the body to work in the heat that occurs gradually when a person is exposed to it. Acclimatization peaks in most people within four to fourteen days of regular work for about two hours per day in the he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Environmental risk factors for heat illness” means working conditions that create the possibility that heat illness could occur, including air temperature, relative humidity, radiant heat from the sun and other sources, conductive heat sources such as the ground, air movement, workload severity and duration, protective clothing and personnel protective equipment worn by employ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term “heat illness” means a serious medical condition resulting from the body’s inability to cope with a particular heat load, and includes heat cramps, heat exhaustion, heat syncope, and heat strok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Personal risk factors for heat illness” means factors such as an individual’s age, degree of acclimatization, health, water consumption, alcohol consumption, caffeine consumption, and use of prescription medications that affect the body’s water retention or other physiological responses to he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Preventative recovery period” means a period of time to recover from the heat in order to prevent heat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term “shade” means blockage of direct sunlight. Canopies, umbrellas, and other temporary structures or devices may be used to provide shade. One indicator that blockage is sufficient is when objects do not cast a shadow in the area of blocked sunlight. Shade is not adequate when heat in the area of shade defeats the purpose of shade, which is to allow the body to cool. For example, a car sitting in the sun does not provide acceptable shade to a person inside it, unless the car is running with air conditi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RESPONSIBI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SO. or designated representative is responsible f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sisting with providing training to all potentially impacted employees and their supervisors on the risks and prevention of heat illness, including how to recognize symptoms and respond when they appe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rectors, Managers, and Supervisors are responsible f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Identifying all employees who are required to work outdoors where potential </w:t>
      </w:r>
    </w:p>
    <w:p>
      <w:pPr>
        <w:pStyle w:val="Normal"/>
        <w:widowControl w:val="false"/>
        <w:autoSpaceDE w:val="false"/>
        <w:rPr>
          <w:rFonts w:ascii="Arial" w:hAnsi="Arial" w:cs="Arial"/>
        </w:rPr>
      </w:pPr>
      <w:r>
        <w:rPr>
          <w:rFonts w:cs="Arial" w:ascii="Arial" w:hAnsi="Arial"/>
        </w:rPr>
        <w:tab/>
        <w:t>heat illness could occur and identifying the supervisor of the employ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Assuring that adequate water and shade are available at a job site when the </w:t>
      </w:r>
    </w:p>
    <w:p>
      <w:pPr>
        <w:pStyle w:val="Normal"/>
        <w:widowControl w:val="false"/>
        <w:autoSpaceDE w:val="false"/>
        <w:rPr>
          <w:rFonts w:ascii="Arial" w:hAnsi="Arial" w:cs="Arial"/>
        </w:rPr>
      </w:pPr>
      <w:r>
        <w:rPr>
          <w:rFonts w:cs="Arial" w:ascii="Arial" w:hAnsi="Arial"/>
        </w:rPr>
        <w:tab/>
        <w:t>environmental risk factors for heat illness are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Ensuring that all affected employees have received proper training on heat </w:t>
      </w:r>
    </w:p>
    <w:p>
      <w:pPr>
        <w:pStyle w:val="Normal"/>
        <w:widowControl w:val="false"/>
        <w:autoSpaceDE w:val="false"/>
        <w:rPr>
          <w:rFonts w:ascii="Arial" w:hAnsi="Arial" w:cs="Arial"/>
        </w:rPr>
      </w:pPr>
      <w:r>
        <w:rPr>
          <w:rFonts w:cs="Arial" w:ascii="Arial" w:hAnsi="Arial"/>
        </w:rPr>
        <w:tab/>
        <w:t>illness preven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Ensuring that the requirements in this document are followed.</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Contacting EMS to request emergency medical services in the event medical</w:t>
      </w:r>
    </w:p>
    <w:p>
      <w:pPr>
        <w:pStyle w:val="Normal"/>
        <w:widowControl w:val="false"/>
        <w:autoSpaceDE w:val="false"/>
        <w:rPr>
          <w:rFonts w:ascii="Arial" w:hAnsi="Arial" w:cs="Arial"/>
        </w:rPr>
      </w:pPr>
      <w:r>
        <w:rPr>
          <w:rFonts w:cs="Arial" w:ascii="Arial" w:hAnsi="Arial"/>
        </w:rPr>
        <w:tab/>
        <w:t xml:space="preserve">assistance is requir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ffected employees are responsible f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Complying with the provisions of this Heat Illness Prevention Program, as </w:t>
      </w:r>
    </w:p>
    <w:p>
      <w:pPr>
        <w:pStyle w:val="Normal"/>
        <w:widowControl w:val="false"/>
        <w:autoSpaceDE w:val="false"/>
        <w:rPr>
          <w:rFonts w:ascii="Arial" w:hAnsi="Arial" w:cs="Arial"/>
        </w:rPr>
      </w:pPr>
      <w:r>
        <w:rPr>
          <w:rFonts w:cs="Arial" w:ascii="Arial" w:hAnsi="Arial"/>
        </w:rPr>
        <w:tab/>
        <w:t>described in this document and in the training sessions they att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Ensuring they have drinking water available at all times when the environmental </w:t>
      </w:r>
    </w:p>
    <w:p>
      <w:pPr>
        <w:pStyle w:val="Normal"/>
        <w:widowControl w:val="false"/>
        <w:autoSpaceDE w:val="false"/>
        <w:rPr>
          <w:rFonts w:ascii="Arial" w:hAnsi="Arial" w:cs="Arial"/>
        </w:rPr>
      </w:pPr>
      <w:r>
        <w:rPr>
          <w:rFonts w:cs="Arial" w:ascii="Arial" w:hAnsi="Arial"/>
        </w:rPr>
        <w:tab/>
        <w:t>risk factors for heat illness are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Ensuring they have access to a shaded area to prevent or recover from heat </w:t>
      </w:r>
    </w:p>
    <w:p>
      <w:pPr>
        <w:pStyle w:val="Normal"/>
        <w:widowControl w:val="false"/>
        <w:autoSpaceDE w:val="false"/>
        <w:rPr>
          <w:rFonts w:ascii="Arial" w:hAnsi="Arial" w:cs="Arial"/>
        </w:rPr>
      </w:pPr>
      <w:r>
        <w:rPr>
          <w:rFonts w:cs="Arial" w:ascii="Arial" w:hAnsi="Arial"/>
        </w:rPr>
        <w:tab/>
        <w:t>related sympto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Reporting heat related illness symptoms to your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BASIC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following basic requirements apply to all employees while working where environmental risk factors for heat illness are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employees shall be identified who are required to work where environmental factors for heat illness are pre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raining shall be provided for all potentially impacted employees working where</w:t>
      </w:r>
    </w:p>
    <w:p>
      <w:pPr>
        <w:pStyle w:val="Normal"/>
        <w:widowControl w:val="false"/>
        <w:autoSpaceDE w:val="false"/>
        <w:rPr>
          <w:rFonts w:ascii="Arial" w:hAnsi="Arial" w:cs="Arial"/>
        </w:rPr>
      </w:pPr>
      <w:r>
        <w:rPr>
          <w:rFonts w:cs="Arial" w:ascii="Arial" w:hAnsi="Arial"/>
        </w:rPr>
        <w:t>environmental risk factors for heat illness are present and their supervisors. Training</w:t>
      </w:r>
    </w:p>
    <w:p>
      <w:pPr>
        <w:pStyle w:val="Normal"/>
        <w:widowControl w:val="false"/>
        <w:autoSpaceDE w:val="false"/>
        <w:rPr>
          <w:rFonts w:ascii="Arial" w:hAnsi="Arial" w:cs="Arial"/>
        </w:rPr>
      </w:pPr>
      <w:r>
        <w:rPr>
          <w:rFonts w:cs="Arial" w:ascii="Arial" w:hAnsi="Arial"/>
        </w:rPr>
        <w:t>information shall include but not be limited to the topics listed in the training section of this written program. All potentially impacted employees and supervisors who supervise these employees must be trained on the risks and prevention of heat illness, including how to recognize symptoms and respond when they appear.</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Drinking water in the quantity of 1 quart per hour shall be available at all times for each</w:t>
      </w:r>
    </w:p>
    <w:p>
      <w:pPr>
        <w:pStyle w:val="Normal"/>
        <w:widowControl w:val="false"/>
        <w:autoSpaceDE w:val="false"/>
        <w:rPr>
          <w:rFonts w:ascii="Arial" w:hAnsi="Arial" w:cs="Arial"/>
        </w:rPr>
      </w:pPr>
      <w:r>
        <w:rPr>
          <w:rFonts w:cs="Arial" w:ascii="Arial" w:hAnsi="Arial"/>
        </w:rPr>
        <w:t>employee for the duration of the entire shift while working outdoors in the heat.  Supervisors shall remind employees to drink frequently and this topic will be addressed at tailgate meet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mployees shall have access to a shaded area to prevent or recover from heat illness</w:t>
      </w:r>
    </w:p>
    <w:p>
      <w:pPr>
        <w:pStyle w:val="Normal"/>
        <w:widowControl w:val="false"/>
        <w:autoSpaceDE w:val="false"/>
        <w:rPr>
          <w:rFonts w:ascii="Arial" w:hAnsi="Arial" w:cs="Arial"/>
        </w:rPr>
      </w:pPr>
      <w:r>
        <w:rPr>
          <w:rFonts w:cs="Arial" w:ascii="Arial" w:hAnsi="Arial"/>
        </w:rPr>
        <w:t>symptoms and where they can take their rest breaks. The importance of taking rest breaks and recognizing when a preventative recovery period is needed allowing employees to cool shall be addressed at tailgate meetin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the event an employee feels discomfort from the heat, a preventative recovery period is needed to allow the employee to cool down and prevent the onset of heat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pervisors and employees shall carry radios or other means of communication to ensure that emergency services can be called. Verification that the radios or other means of communication are functional at the worksite shall be carried out prior to each shif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TRAI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raining shall be provided for employees working on job tasks where environmental risk factors for heat illness are present, and training for their respective supervis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employees working on job tasks where environmental risk factors for heat illness are present shall receive instruction before being assigned to work tasks. Training topics shall include the follow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Environmental and personal risk factors for heat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Procedures for identifying, evaluating, and controlling exposures to the </w:t>
      </w:r>
    </w:p>
    <w:p>
      <w:pPr>
        <w:pStyle w:val="Normal"/>
        <w:widowControl w:val="false"/>
        <w:autoSpaceDE w:val="false"/>
        <w:rPr>
          <w:rFonts w:ascii="Arial" w:hAnsi="Arial" w:cs="Arial"/>
        </w:rPr>
      </w:pPr>
      <w:r>
        <w:rPr>
          <w:rFonts w:cs="Arial" w:ascii="Arial" w:hAnsi="Arial"/>
        </w:rPr>
        <w:tab/>
        <w:t>environmental and personal risk factors for heat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Employees who experience excessive sweating require frequent consumption of </w:t>
      </w:r>
    </w:p>
    <w:p>
      <w:pPr>
        <w:pStyle w:val="Normal"/>
        <w:widowControl w:val="false"/>
        <w:autoSpaceDE w:val="false"/>
        <w:rPr>
          <w:rFonts w:ascii="Arial" w:hAnsi="Arial" w:cs="Arial"/>
        </w:rPr>
      </w:pPr>
      <w:r>
        <w:rPr>
          <w:rFonts w:cs="Arial" w:ascii="Arial" w:hAnsi="Arial"/>
        </w:rPr>
        <w:tab/>
        <w:t xml:space="preserve">small quantities of water, up to 4 cups per hour when working in extreme </w:t>
      </w:r>
    </w:p>
    <w:p>
      <w:pPr>
        <w:pStyle w:val="Normal"/>
        <w:widowControl w:val="false"/>
        <w:autoSpaceDE w:val="false"/>
        <w:rPr>
          <w:rFonts w:ascii="Arial" w:hAnsi="Arial" w:cs="Arial"/>
        </w:rPr>
      </w:pPr>
      <w:r>
        <w:rPr>
          <w:rFonts w:cs="Arial" w:ascii="Arial" w:hAnsi="Arial"/>
        </w:rPr>
        <w:tab/>
        <w:t>conditions of he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mportance of acclimatization.</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Different types, signs, and symptoms of heat illn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Importance of immediately reporting symptoms or signs of heat illness in </w:t>
      </w:r>
    </w:p>
    <w:p>
      <w:pPr>
        <w:pStyle w:val="Normal"/>
        <w:widowControl w:val="false"/>
        <w:autoSpaceDE w:val="false"/>
        <w:rPr>
          <w:rFonts w:ascii="Arial" w:hAnsi="Arial" w:cs="Arial"/>
        </w:rPr>
      </w:pPr>
      <w:r>
        <w:rPr>
          <w:rFonts w:cs="Arial" w:ascii="Arial" w:hAnsi="Arial"/>
        </w:rPr>
        <w:tab/>
        <w:t>themselves or in coworkers to their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Procedures for responding to symptoms of possible heat illness, including how </w:t>
      </w:r>
    </w:p>
    <w:p>
      <w:pPr>
        <w:pStyle w:val="Normal"/>
        <w:widowControl w:val="false"/>
        <w:autoSpaceDE w:val="false"/>
        <w:rPr>
          <w:rFonts w:ascii="Arial" w:hAnsi="Arial" w:cs="Arial"/>
        </w:rPr>
      </w:pPr>
      <w:r>
        <w:rPr>
          <w:rFonts w:cs="Arial" w:ascii="Arial" w:hAnsi="Arial"/>
        </w:rPr>
        <w:tab/>
        <w:t xml:space="preserve">emergency medical services will be contacted and provided, should they </w:t>
      </w:r>
    </w:p>
    <w:p>
      <w:pPr>
        <w:pStyle w:val="Normal"/>
        <w:widowControl w:val="false"/>
        <w:autoSpaceDE w:val="false"/>
        <w:rPr>
          <w:rFonts w:ascii="Arial" w:hAnsi="Arial" w:cs="Arial"/>
        </w:rPr>
      </w:pPr>
      <w:r>
        <w:rPr>
          <w:rFonts w:cs="Arial" w:ascii="Arial" w:hAnsi="Arial"/>
        </w:rPr>
        <w:tab/>
        <w:t>become necessa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PERVISORS OF AFFECTED EMPLOY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pervisors or their designees shall receive training on the following topics prior to being assigned to supervise outdoor employ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formation as detailed above in employee training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Procedures the supervisor shall follow to implement the provisions of this </w:t>
      </w:r>
    </w:p>
    <w:p>
      <w:pPr>
        <w:pStyle w:val="Normal"/>
        <w:widowControl w:val="false"/>
        <w:autoSpaceDE w:val="false"/>
        <w:rPr>
          <w:rFonts w:ascii="Arial" w:hAnsi="Arial" w:cs="Arial"/>
        </w:rPr>
      </w:pPr>
      <w:r>
        <w:rPr>
          <w:rFonts w:cs="Arial" w:ascii="Arial" w:hAnsi="Arial"/>
        </w:rPr>
        <w:tab/>
        <w:t>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Procedures the supervisor shall follow when an employee exhibits symptoms </w:t>
      </w:r>
    </w:p>
    <w:p>
      <w:pPr>
        <w:pStyle w:val="Normal"/>
        <w:widowControl w:val="false"/>
        <w:autoSpaceDE w:val="false"/>
        <w:rPr>
          <w:rFonts w:ascii="Arial" w:hAnsi="Arial" w:cs="Arial"/>
        </w:rPr>
      </w:pPr>
      <w:r>
        <w:rPr>
          <w:rFonts w:cs="Arial" w:ascii="Arial" w:hAnsi="Arial"/>
        </w:rPr>
        <w:tab/>
        <w:t xml:space="preserve">consistent with possible heat illness, including emergency response </w:t>
      </w:r>
    </w:p>
    <w:p>
      <w:pPr>
        <w:pStyle w:val="Normal"/>
        <w:widowControl w:val="false"/>
        <w:autoSpaceDE w:val="false"/>
        <w:rPr>
          <w:rFonts w:ascii="Arial" w:hAnsi="Arial" w:cs="Arial"/>
        </w:rPr>
      </w:pPr>
      <w:r>
        <w:rPr>
          <w:rFonts w:cs="Arial" w:ascii="Arial" w:hAnsi="Arial"/>
        </w:rPr>
        <w:tab/>
        <w:t>procedur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Cold Weathe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Workers should prepare for cold weather by wearing several layers of clothing.  This allows the worker to remove or add layers as necessary throughout the work shift as temperature, and the worker’s heat changes.  Coffees, teas, and other hot drinks may help the worker maintain body temperature.   Under no circumstances shall any alcoholic beverages be used.  Hoods, facemasks, insulated boots, gloves and glove liners should all be considered in extreme weather conditions.  Certain combinations of temperature, wind, and jobsite location may make it impractical to work.  In those extreme cases, workers should check with their supervisor, or the responsible safety officer,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r>
        <w:rPr>
          <w:rFonts w:cs="Arial" w:ascii="Arial" w:hAnsi="Arial"/>
        </w:rPr>
        <w:t xml:space="preserve"> for direc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Wet or Inclement Weathe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 xml:space="preserve">Workers exposed to rain, sleet, snow, or other wet conditions shall wear protective, waterproof clothing.  Careful assessment of the jobsite under inclement weather conditions must be made.  Slips and falls may happen in the general jobsite area of work, in addition to slips from ladders, scaffold, or other work surfaces.  Any electrically- operated tools shall not be used in wet conditions due to the risk of electrical shock.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Windy Condition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ome workers in windy conditions are at great risk.  Handling large, lightweight materials, working on ladders, or elevated work surfaces, and working with small lightweight materials are all examples of job duties which pose special hazards in windy conditions.  Therefore, each jobsite and work assignments shall be assessed for dangers from high win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rPr>
      </w:pPr>
      <w:r>
        <w:rPr>
          <w:rFonts w:cs="Arial" w:ascii="Arial" w:hAnsi="Arial"/>
          <w:b/>
          <w:bCs/>
          <w:i/>
          <w:iCs/>
        </w:rPr>
      </w:r>
      <w:r>
        <w:br w:type="page"/>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1</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rPr>
      </w:pPr>
      <w:r>
        <w:rPr>
          <w:rFonts w:cs="Arial" w:ascii="Arial" w:hAnsi="Arial"/>
          <w:b/>
          <w:bCs/>
          <w:i/>
          <w:iCs/>
          <w:sz w:val="32"/>
          <w:szCs w:val="32"/>
        </w:rPr>
        <w:t>Ladder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t xml:space="preserve">Ladder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Ladders must be in good condition, made of suitable material, of proper length, and of the correct type for the use intended.  Ladders shall not be altered, modified, or attached to other ladders to extend their reach.  Damaged ladders must never be used; they should be repaired by a qualified person or destroyed.  Ladders used near electrical equipment must be made of a nonconducting material (fiberglass or equivalent).  For construction activities, ladders must be class 1 rated (heavy Duty) or higher.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portable ladder must not be used in a horizontal position as a platform or runway or by more than one person at a time, unless designed for such use.  A portable ladder must not be placed in front of doors that open toward the ladder, unless locked or blocked to prevent use.  Never set ladders on boxes, barrels, or other unstable bases.  Ladders must not be used as guys, braces, or skids.  The height of a stepladder should be sufficient to reach the work station without using the top or next to the top steps.  Bracing on the back legs of stepladders must not be used for climbing.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The proper angle (75-1/2 degrees) for a portable straight ladder can be obtained by placing the base of the ladder a distance from the vertical wall equal to one quarter of the vertical distance from base to top of ladder's resting point.  Ladders must be ascended or descended facing the ladder with both hands free to grasp the ladder.  Tools must be carried in a tool belt or sling or raised with a hand line attached at the top of the ladder.  Extension ladders should be tied at or near the top to prevent side slip.  In some cases where ground conditions are slippery or unstable, the bottom of the ladder shall also be secured by some means.  Ladders used to gain access to another level needs to extend at least three feet above the landing are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Remember to always “Look up, and Live” by checking the area for any exposed electrical devices or powerlines.  Never use a ladder when any part of your body or materials will be within three feet (3ft.) of any exposed electrical devices or insulated powerlines 300 Volts or below, and ten feet (10ft.) for any other uninsulated powerlines or any powerlines or electrical devices from 300 Volts to 50,000 Volts.  Higher voltages may require greater distances - check with the local utility for recommended clearances.</w:t>
      </w:r>
      <w:r>
        <w:br w:type="page"/>
      </w:r>
    </w:p>
    <w:p>
      <w:pPr>
        <w:pStyle w:val="Normal"/>
        <w:widowControl w:val="false"/>
        <w:autoSpaceDE w:val="false"/>
        <w:jc w:val="both"/>
        <w:rPr>
          <w:rFonts w:ascii="Arial" w:hAnsi="Arial" w:cs="Arial"/>
        </w:rPr>
      </w:pPr>
      <w:r>
        <w:rPr>
          <w:rFonts w:cs="Arial" w:ascii="Arial" w:hAnsi="Arial"/>
          <w:b/>
          <w:bCs/>
        </w:rPr>
        <w:t>Some Ladder Do’s and Don’ts</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rPr>
      </w:pPr>
      <w:r>
        <w:rPr>
          <w:rFonts w:eastAsia="Arial" w:cs="Arial" w:ascii="Arial" w:hAnsi="Arial"/>
        </w:rPr>
        <w:t xml:space="preserve">  </w:t>
      </w:r>
      <w:r>
        <w:rPr>
          <w:rFonts w:cs="Arial" w:ascii="Arial" w:hAnsi="Arial"/>
        </w:rPr>
        <w:t>Genera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Read and follow the manufacturer's instructions label affixed to the ladder if you are unsure how to use the ladd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Do not use ladders that have loose rungs, cracked or split side rails, missing rubber foot pads, or are otherwise visibly damaged. </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Keep ladder rungs clean of grease.  Remove buildup of material such as dirt or mud.</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When performing work from a ladder, face the ladder and do not lean backward or sideways from the ladd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Do not stand on the top two rungs of any ladd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Do not stand on a ladder that wobbles, or that leans to the left or right.</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Do not try to "walk" a ladder by rocking it.  Climb down the ladder, and then move it.</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8.</w:t>
        <w:tab/>
        <w:t>Allow only one person on the ladder at a time, unless the ladder is designed for such us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9.</w:t>
        <w:tab/>
        <w:t>Do not allow your center of gravity (usually your belt buckle) outside of the two siderails.  Leaning any farther may cause the ladder to slide or tip sideway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0.</w:t>
        <w:tab/>
        <w:t>Only use ladders with sufficient load rating for the anticipated weight of the worker, tools, and materials (minimum of class 1).</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1.</w:t>
        <w:tab/>
        <w:t>Maintain a three-point contact by keeping both hands and one foot or both feet and one hand on the ladder at all times when climbing up or down.</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2.</w:t>
        <w:tab/>
        <w:t>Do not carry items in your hands while climbing up or down a ladd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3.</w:t>
        <w:tab/>
        <w:t>Do not climb up or down an extension ladder that is not secured unless another person is holding the bottom of the ladd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4.</w:t>
        <w:tab/>
        <w:t>If you are afraid of heights - DO NOT climb a ladder!</w:t>
      </w:r>
    </w:p>
    <w:p>
      <w:pPr>
        <w:pStyle w:val="Normal"/>
        <w:widowControl w:val="false"/>
        <w:autoSpaceDE w:val="false"/>
        <w:rPr>
          <w:rFonts w:ascii="Arial" w:hAnsi="Arial" w:cs="Arial"/>
          <w:b/>
          <w:b/>
          <w:bCs/>
          <w:i/>
          <w:i/>
          <w:iCs/>
          <w:sz w:val="32"/>
          <w:szCs w:val="32"/>
        </w:rPr>
      </w:pPr>
      <w:r>
        <w:rPr>
          <w:rFonts w:cs="Arial" w:ascii="Arial" w:hAnsi="Arial"/>
          <w:b/>
          <w:bCs/>
          <w:i/>
          <w:iCs/>
          <w:sz w:val="32"/>
          <w:szCs w:val="32"/>
        </w:rPr>
      </w:r>
      <w:r>
        <w:br w:type="page"/>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2</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b/>
          <w:bCs/>
          <w:i/>
          <w:iCs/>
          <w:color w:val="000000"/>
          <w:sz w:val="32"/>
          <w:szCs w:val="32"/>
        </w:rPr>
        <w:t>Scaffold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b/>
          <w:bCs/>
        </w:rPr>
        <w:t>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1. GENERAL: This procedure applies to all scaffold and aerial platform/lift operations for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CAPACITY: Taking into account the OSHA rules that must apply and the engineering/manufacturing requirements of our scaffolds, the following rules apply. NOTE: The manufacturer’s safety requirements for particular scaffold assemblies are to be followed over and above any OSHA regul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Each scaffold and scaffold component used will support, without failure, its own weight and at least four times the maximum intended load applied or transmitted to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When non-adjustable suspension scaffolds are used, each suspension rope, including connecting hardware, will support, without failure, at least six times the maximum intended load applied or transmitted to that ro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Capacity - each scaffold and scaffold component shall be capable of supporting, without failure, its own weight and at least four times the maximum intended load applied or transmitted to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PLATFORM CONSTRUCTION</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section documents the procedures and safety requirements to construct scaffold platforms. The following safety rules apply for scaffold constru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Each scaffold plank will be installed so that the space between adjacent planks and the space between the platform and uprights is no more than one inch wide. If, in certain situations, it is required to make this space wider, the demonstration of this situation(s) will be in the appendix to this pl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xcept for outrigger scaffolds (3 inches) and plastering and lathing operations (18 inches), the front edge of all platforms will not be more than 14 inches from the face of the work, unless we have a guardrail or personal fall arrest system in place that meets regu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1926.451(b) Scaffold platform constru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Each platform on all working levels of scaffolds shall be fully planked or decked between the front uprights and the guardrail supports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1. Each platform unit (e.g., scaffold plank, fabricated plank, or fabricated platform) shall be installed so that the space between adjacent units and the space between the platform and the uprights is no more than 1 inch wide, except wher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can demonstrate that a wider space is necessary (for example, to fit around uprights when side brackets are used to extend the width of the platfor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2. Wher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makes the demonstration provided for in paragraph (b)(1)(i) of this section, the platform shall be planked or decked as fully as possible and the remaining open space between the platform and the uprights shall not exceed 9 ½ inch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Exception to paragraph (b)(1): The requirement in paragraph (b)(1) to provide full planking or decking does not apply to platforms used solely as walkways or solely by employees performing platform erection or dismantling. In these situations, only the planking that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establishes is necessary to provide safe working conditions is requir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xcept as provided in paragraphs (b)(2)(i) and (b)(2)(ii) of this section, each scaffold platform and walkway shall be at least 18 inches wi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Each ladder jack scaffold, top plate bracket scaffold, roof bracket scaffold, and pump jack scaffold shall be at least 12 inches wide. There is no minimum width required for boatswains’ chai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 Where scaffolds must be used in areas that the employer can demonstrate are so narrow that platforms and walkways cannot be at least 18 inches wide, such platforms and walkways shall be as wide as feasible, and employees on those platforms and walkways shall be protected from fall hazards by the use of guardrails and/or personal fall arrest system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Except as provided in paragraphs (b)(3)(i) and (ii) of this section, the front edge of all platforms shall not be more than 14 inches from the face of the work, unless guardrails are erected along the front edge and/or personal fall arrest systems are used in accordance with paragraph (g) of this section to protect employees from fall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The maximum distance from the face for outrigger scaffolds shall be 3 inches (8 c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 The maximum distance from the face for plastering and lathing operations shall be 18 inch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Each end of a platform, unless cleated or otherwise restrained by hooks or other equivalent means, shall extend over the centerline of its support at least 6 inch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Each end of a platform 10 feet or less in length shall not extend over its support more than 12 inches unless the platform is designed and installed so that the cantilever portion of the platform is able to support employees and/or materials without tipping, or has guardrails which block employee access to the cantilevered 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Each platform greater than 10 feet in length shall not extend over its support more than 18 inches unless it is designed and installed so that the cantilevered portion of the platform is able to support employees without tipping, or has guardrails which block employee access to the cantilevered 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 On scaffolds where scaffold planks are abutted to create a long platform, each abutted end shall rest on a separate support surface. This provision does not include the use of common support members, such as “T” sections, to support abutting planks, or hook on platforms designed to rest on common suppor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 On platforms where scaffolds are overlapped to create a long platform, the overlap shall occur only over supports, and shall not be less than 12 inches unless the platforms are nailed together or otherwise restrained to prevent mov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7. At all points on the scaffold where the platform changes direction, such as turning a corner, any platform that rests on a bearer at an angle other than a right angle shall be laid first, and platforms which rest at right angles over the same bearer shall be laid second, on top of the first platfor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 Wood platforms shall not be covered with opaque finishes, except that platform edges may be covered or marked for identification. Platforms may be coated periodically with wood preservatives, fire retardant finishes, and slip resistant finishes; however, the coating may not obscure the top or bottom wood surfa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 Scaffold components manufactured by different manufacturers shall not be intermixed unless the components fit together without force and the scaffolds’ structural integrity is maintained by the user. Scaffold components manufactured by different manufacturers shall not be modified in order to intermix them unless a competent person determines the resulting scaffold is structurally sou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0. Scaffold components made of dissimilar metals shall not be used unless a competent person has determined that galvanic action will not reduce the strength of any component to a level below that required by paragraph (a)(1) of this sec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PPORTED SCAFFOL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Supported scaffolds with a height to base width of more than four to one (4:1) must be restrained from tipping by guying, tying, bracing, or equivalent mea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Supported scaffold poles, legs, posts, frames, and uprights will always bear on base plates and mud sills or other adequate firm found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1926.451(c) Criteria for supported scaffol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Supported scaffolds with a height to base width (including outrigger supports, if used) ratio of more than four to one (4:1) shall be restrained from tipping by guying, tying, bracing, or equivalent means,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Guys, ties, and braces shall be installed at locations where horizontal members support both inner and outer leg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Guys, ties, and braces shall be installed according to the scaffold manufacturer’s recommendations or at the closest horizontal member to the 4:1 height and be repeated vertically at locations of horizontal members every 20 feet or less thereafter for scaffolds 3 feet wide or less, and every 26 feet or less thereafter for scaffolds greater than 3 feet wide. The top guy, tie or brace of completed scaffolds shall be placed no further than the 4:1 height from the top. Such guys, ties and braces shall be installed at each end of the scaffold and at horizontal intervals not to exceed 30 feet (measured from one end [not both] towards the ot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3. Ties, guys, braces, or outriggers shall be used to prevent the tipping of supported scaffolds in all circumstances where an eccentric load, such as a cantilevered work platform, is applied or is transmitted to the scaffol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Supported scaffold poles, legs, posts, frames, and uprights shall bear on base plates and mud sills or other adequate firm found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Footings shall be level, sound, rigid, and capable of supporting the loaded scaffold without settling or displac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Unstable objects shall not be used to support scaffolds or platform uni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Unstable objects shall not be used as working platfor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Front-end loaders and similar pieces of equipment shall not be used to support scaffold platforms unless they have been specifically designed by the manufacturer for such 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5. Fork-lifts shall not be used to support scaffold platforms unless the entire platform is attached to the fork and the fork-lift is not moved horizontally while the platform is occupi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3. Supported scaffold poles, legs, posts, frames, and uprights shall be plumb and braced to prevent swaying and displac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FALL PROT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All workers shall be physically protected from falling from a scaffold platform where the fall distance is 10 ft. or greater.  Physical protection includes guardrails, Personal Fall Protection Systems (including a minimum 5,000# attachment point overhead), fall restraint- where the worker is tied off to where he/she cannot fall over the platform ed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2. In addition, when building, or taking down scaffolds greater than 10 ft. in platform height, fall protection must be considered by the onsite Competent Person.  This requirement will be judged on a case-by-case basis.   The RSO shall be contacted and apprised of the situation if the Competent Person determines fall protection cannot be used (for instance if it’s unfeasible, or causes a greater danger to the work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3. Narrow scaffolds (30 inches or less in width) typically have manufacturer’s requirements for fall protection at 6ft. or less.  Check with the manufacturer of the scaffold you’re using for fall protection height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FALLING OBJECT PROT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All workers shall wear hardhats when working on, assembling, or dismantling scaffolds. This is our primary protection from falling objects. Additionally, we sha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Install guardrail systems with openings small enough to prevent passage of potential falling objec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Prevent tools, materials, or equipment that inadvertently fall from our scaffolds from striking any person(s) by barricading the area below the scaffo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1926.451(h) Falling object prot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1. In addition to wearing hardhats each worker on a scaffold shall be provided with additional protection from falling hand tools, debris, and other small objects through the installation of toeboards, screens, or guardrail systems, or through the erection of debris nets, catch platforms, or canopy structures that contain or deflect the falling objects. When falling objects are too large, heavy or massive to be contained or deflected by any of the above-listed measurers,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shall place such potential falling objects away from the edge of the surface from which they could fall and shall secure those materials as necessary to prevent their fall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Where there is a danger of tools, materials, or equipment falling from a scaffold and striking employees below, the following provisions app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The area below the scaffold to which objects can fall shall be barricaded, and employees shall not be permitted to enter the hazard area; 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A toeboard shall be erected along the edge of the platforms more than 10 feet above lower levels for a distance sufficient to protect employees below, except on float (ship) scaffolds where an edging of ¾ x 1½ inch wood or equivalent may be used in lieu of toeboa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Where tools, materials, or equipment are piled to a height higher than the top edge of the toeboard, paneling or screening extending from the toeboard or platform to the top of the guardrail shall be erected for a distance sufficient to protect employees below; 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A guardrail system shall be installed with openings small enough to prevent passage of potential falling objects; 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5. A canopy structure, debris net, or catch platform strong enough to withstand the impact forces of the potential falling objects shall be erected over the employees below.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Canopies, when used for falling object protection, shall comply with the following crite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pable of withstanding, without failure, a force of at least 50 pounds applied in any downward or horizontal direction at any point along the toeboard (toeboards built in accordance with Appendix A to this subpart will be deemed to meet this requirement); 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 At least three and one-half inches high from the top edge of the toeboard to the level of the walking/working surface. Toeboards shall be securely fastened in place at the outermost edge of the platform and have not more than ¼ inch clearance above the walking/working surface. Toeboards shall be solid or with openings not over one inch in the greatest dimension.] </w:t>
      </w:r>
    </w:p>
    <w:p>
      <w:pPr>
        <w:pStyle w:val="Normal"/>
        <w:widowControl w:val="false"/>
        <w:autoSpaceDE w:val="false"/>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Aerial Lifts</w:t>
      </w:r>
    </w:p>
    <w:p>
      <w:pPr>
        <w:pStyle w:val="NormalWeb"/>
        <w:jc w:val="both"/>
        <w:rPr>
          <w:rFonts w:ascii="Arial" w:hAnsi="Arial" w:cs="Arial"/>
        </w:rPr>
      </w:pPr>
      <w:r>
        <w:rPr>
          <w:rFonts w:cs="Arial" w:ascii="Arial" w:hAnsi="Arial"/>
        </w:rPr>
        <w:t xml:space="preserve">Manlifts and scissor lifts are two pieces of equipment that many workers can't imagine working without. This equipment, if used correctly, provides quick and safe access to work areas that at one time could only be reached from scaffolding or a crane's manbasket. These lifts, collectively called Aerial Work Platforms, are important tools. But as with any tool, there are right and wrong ways to use them safely. </w:t>
      </w:r>
    </w:p>
    <w:p>
      <w:pPr>
        <w:pStyle w:val="NormalWeb"/>
        <w:jc w:val="both"/>
        <w:rPr/>
      </w:pPr>
      <w:r>
        <w:rPr>
          <w:rFonts w:cs="Arial" w:ascii="Arial" w:hAnsi="Arial"/>
        </w:rPr>
        <w:t xml:space="preserve">The most important tip to remember before operating any aerial lift platform, is </w:t>
      </w:r>
      <w:r>
        <w:rPr>
          <w:rFonts w:cs="Arial" w:ascii="Arial" w:hAnsi="Arial"/>
          <w:i/>
          <w:iCs/>
        </w:rPr>
        <w:t>always</w:t>
      </w:r>
      <w:r>
        <w:rPr>
          <w:rFonts w:cs="Arial" w:ascii="Arial" w:hAnsi="Arial"/>
        </w:rPr>
        <w:t xml:space="preserve"> </w:t>
      </w:r>
      <w:r>
        <w:rPr>
          <w:rFonts w:cs="Arial" w:ascii="Arial" w:hAnsi="Arial"/>
          <w:i/>
          <w:iCs/>
        </w:rPr>
        <w:t>read and follow</w:t>
      </w:r>
      <w:r>
        <w:rPr>
          <w:rFonts w:cs="Arial" w:ascii="Arial" w:hAnsi="Arial"/>
        </w:rPr>
        <w:t xml:space="preserve"> the manufacturer's safety and operation manual! This information must be kept on the rig, and can usually be found in a PVC tube that's tied to the machine's frame or rails. </w:t>
      </w:r>
    </w:p>
    <w:p>
      <w:pPr>
        <w:pStyle w:val="NormalWeb"/>
        <w:jc w:val="both"/>
        <w:rPr>
          <w:rFonts w:ascii="Arial" w:hAnsi="Arial" w:cs="Arial"/>
        </w:rPr>
      </w:pPr>
      <w:r>
        <w:rPr>
          <w:rFonts w:cs="Arial" w:ascii="Arial" w:hAnsi="Arial"/>
        </w:rPr>
        <w:t xml:space="preserve">Safe Operating Procedures for Both Manlifts and Scissor Lifts: </w:t>
      </w:r>
    </w:p>
    <w:p>
      <w:pPr>
        <w:pStyle w:val="Normal"/>
        <w:numPr>
          <w:ilvl w:val="0"/>
          <w:numId w:val="4"/>
        </w:numPr>
        <w:spacing w:before="100" w:after="100"/>
        <w:jc w:val="both"/>
        <w:rPr>
          <w:rFonts w:ascii="Arial" w:hAnsi="Arial" w:cs="Arial"/>
        </w:rPr>
      </w:pPr>
      <w:r>
        <w:rPr>
          <w:rFonts w:cs="Arial" w:ascii="Arial" w:hAnsi="Arial"/>
        </w:rPr>
        <w:t xml:space="preserve">Only trained and authorized people should operate the lift. A qualified instructor must make sure that every operator reads and\or understands the equipment's safety and operating instructions. This includes all of the warning decals and labels mounted on the machine. </w:t>
      </w:r>
    </w:p>
    <w:p>
      <w:pPr>
        <w:pStyle w:val="Normal"/>
        <w:numPr>
          <w:ilvl w:val="0"/>
          <w:numId w:val="4"/>
        </w:numPr>
        <w:spacing w:before="100" w:after="100"/>
        <w:jc w:val="both"/>
        <w:rPr>
          <w:rFonts w:ascii="Arial" w:hAnsi="Arial" w:cs="Arial"/>
        </w:rPr>
      </w:pPr>
      <w:r>
        <w:rPr>
          <w:rFonts w:cs="Arial" w:ascii="Arial" w:hAnsi="Arial"/>
        </w:rPr>
        <w:t xml:space="preserve">Always check for overhead obstructions before driving or elevating the platform. </w:t>
      </w:r>
    </w:p>
    <w:p>
      <w:pPr>
        <w:pStyle w:val="Normal"/>
        <w:numPr>
          <w:ilvl w:val="0"/>
          <w:numId w:val="4"/>
        </w:numPr>
        <w:spacing w:before="100" w:after="100"/>
        <w:jc w:val="both"/>
        <w:rPr>
          <w:rFonts w:ascii="Arial" w:hAnsi="Arial" w:cs="Arial"/>
        </w:rPr>
      </w:pPr>
      <w:r>
        <w:rPr>
          <w:rFonts w:cs="Arial" w:ascii="Arial" w:hAnsi="Arial"/>
        </w:rPr>
        <w:t xml:space="preserve">Refuel tanks only when the unit is turned off. If battery powered, the batteries should be charged only in a well ventilated area, away from any open flame. </w:t>
      </w:r>
    </w:p>
    <w:p>
      <w:pPr>
        <w:pStyle w:val="Normal"/>
        <w:numPr>
          <w:ilvl w:val="0"/>
          <w:numId w:val="4"/>
        </w:numPr>
        <w:spacing w:before="100" w:after="100"/>
        <w:jc w:val="both"/>
        <w:rPr>
          <w:rFonts w:ascii="Arial" w:hAnsi="Arial" w:cs="Arial"/>
        </w:rPr>
      </w:pPr>
      <w:r>
        <w:rPr>
          <w:rFonts w:cs="Arial" w:ascii="Arial" w:hAnsi="Arial"/>
        </w:rPr>
        <w:t xml:space="preserve">Prior to each shift a safety inspection should be completed by the operator; this includes both a visual inspection and a function test. If a problem is found, get the lift repaired. </w:t>
      </w:r>
    </w:p>
    <w:p>
      <w:pPr>
        <w:pStyle w:val="Normal"/>
        <w:numPr>
          <w:ilvl w:val="0"/>
          <w:numId w:val="4"/>
        </w:numPr>
        <w:spacing w:before="100" w:after="100"/>
        <w:jc w:val="both"/>
        <w:rPr/>
      </w:pPr>
      <w:r>
        <w:rPr>
          <w:rFonts w:cs="Arial" w:ascii="Arial" w:hAnsi="Arial"/>
        </w:rPr>
        <w:t>Elevate the platform only when it is on a firm, level surface. Although many lifts look like a rough terrain piece of equipment, they are not. Their large tires do allow the equipment to access somewhat difficult areas, but once in position they are designed to be out of level only 5</w:t>
      </w:r>
      <w:r>
        <w:rPr>
          <w:rFonts w:cs="Arial" w:ascii="Arial" w:hAnsi="Arial"/>
          <w:vertAlign w:val="superscript"/>
        </w:rPr>
        <w:t>o</w:t>
      </w:r>
      <w:r>
        <w:rPr>
          <w:rFonts w:cs="Arial" w:ascii="Arial" w:hAnsi="Arial"/>
        </w:rPr>
        <w:t xml:space="preserve"> while in operation. This amounts to 10 inches in a 10 foot wheel span. In addition, the lift must have an tilt alarm that activates when the machine is more than 5</w:t>
      </w:r>
      <w:r>
        <w:rPr>
          <w:rFonts w:cs="Arial" w:ascii="Arial" w:hAnsi="Arial"/>
          <w:vertAlign w:val="superscript"/>
        </w:rPr>
        <w:t>o</w:t>
      </w:r>
      <w:r>
        <w:rPr>
          <w:rFonts w:cs="Arial" w:ascii="Arial" w:hAnsi="Arial"/>
        </w:rPr>
        <w:t xml:space="preserve"> out of level. </w:t>
      </w:r>
    </w:p>
    <w:p>
      <w:pPr>
        <w:pStyle w:val="NormalWeb"/>
        <w:jc w:val="both"/>
        <w:rPr>
          <w:rFonts w:ascii="Arial" w:hAnsi="Arial" w:cs="Arial"/>
        </w:rPr>
      </w:pPr>
      <w:r>
        <w:rPr>
          <w:rFonts w:cs="Arial" w:ascii="Arial" w:hAnsi="Arial"/>
        </w:rPr>
        <w:t xml:space="preserve">Scissor lifts are efficient one-direction lifts. They provide a solid surface to work from, but always remember: </w:t>
      </w:r>
    </w:p>
    <w:p>
      <w:pPr>
        <w:pStyle w:val="Normal"/>
        <w:numPr>
          <w:ilvl w:val="0"/>
          <w:numId w:val="2"/>
        </w:numPr>
        <w:spacing w:before="100" w:after="100"/>
        <w:jc w:val="both"/>
        <w:rPr>
          <w:rFonts w:ascii="Arial" w:hAnsi="Arial" w:cs="Arial"/>
        </w:rPr>
      </w:pPr>
      <w:r>
        <w:rPr>
          <w:rFonts w:cs="Arial" w:ascii="Arial" w:hAnsi="Arial"/>
        </w:rPr>
        <w:t xml:space="preserve">Guardrail, midrails and toeboards must be in place. The toe board can be omitted at the door. </w:t>
      </w:r>
    </w:p>
    <w:p>
      <w:pPr>
        <w:pStyle w:val="Normal"/>
        <w:numPr>
          <w:ilvl w:val="0"/>
          <w:numId w:val="2"/>
        </w:numPr>
        <w:spacing w:before="100" w:after="100"/>
        <w:jc w:val="both"/>
        <w:rPr>
          <w:rFonts w:ascii="Arial" w:hAnsi="Arial" w:cs="Arial"/>
        </w:rPr>
      </w:pPr>
      <w:r>
        <w:rPr>
          <w:rFonts w:cs="Arial" w:ascii="Arial" w:hAnsi="Arial"/>
        </w:rPr>
        <w:t xml:space="preserve">The platform must be equipped with a mechanical parking brake that will hold the unit securely on any slope it is capable of climbing. The brake should be tested periodically. </w:t>
      </w:r>
    </w:p>
    <w:p>
      <w:pPr>
        <w:pStyle w:val="Normal"/>
        <w:numPr>
          <w:ilvl w:val="0"/>
          <w:numId w:val="2"/>
        </w:numPr>
        <w:spacing w:before="100" w:after="100"/>
        <w:jc w:val="both"/>
        <w:rPr>
          <w:rFonts w:ascii="Arial" w:hAnsi="Arial" w:cs="Arial"/>
        </w:rPr>
      </w:pPr>
      <w:r>
        <w:rPr>
          <w:rFonts w:cs="Arial" w:ascii="Arial" w:hAnsi="Arial"/>
        </w:rPr>
        <w:t xml:space="preserve">Never use the lift's rails, planks across the rails, or a ladder, to gain additional height. </w:t>
      </w:r>
    </w:p>
    <w:p>
      <w:pPr>
        <w:pStyle w:val="NormalWeb"/>
        <w:jc w:val="both"/>
        <w:rPr>
          <w:rFonts w:ascii="Arial" w:hAnsi="Arial" w:cs="Arial"/>
        </w:rPr>
      </w:pPr>
      <w:r>
        <w:rPr>
          <w:rFonts w:cs="Arial" w:ascii="Arial" w:hAnsi="Arial"/>
        </w:rPr>
        <w:t xml:space="preserve">Unique hazards for manlifts: Manlifts can move in more than a single direction, increasing the risk of mishaps, so it's important to remember the following: </w:t>
      </w:r>
    </w:p>
    <w:p>
      <w:pPr>
        <w:pStyle w:val="Normal"/>
        <w:numPr>
          <w:ilvl w:val="0"/>
          <w:numId w:val="3"/>
        </w:numPr>
        <w:spacing w:before="100" w:after="100"/>
        <w:jc w:val="both"/>
        <w:rPr>
          <w:rFonts w:ascii="Arial" w:hAnsi="Arial" w:cs="Arial"/>
        </w:rPr>
      </w:pPr>
      <w:r>
        <w:rPr>
          <w:rFonts w:cs="Arial" w:ascii="Arial" w:hAnsi="Arial"/>
        </w:rPr>
        <w:t xml:space="preserve">When ever working out of a manlift, a full body harness must be worn, and properly attached to the basket. A sudden jolt has thrown people from manlifts, before they could react. </w:t>
      </w:r>
    </w:p>
    <w:p>
      <w:pPr>
        <w:pStyle w:val="Normal"/>
        <w:numPr>
          <w:ilvl w:val="0"/>
          <w:numId w:val="3"/>
        </w:numPr>
        <w:spacing w:before="100" w:after="100"/>
        <w:jc w:val="both"/>
        <w:rPr>
          <w:rFonts w:ascii="Arial" w:hAnsi="Arial" w:cs="Arial"/>
        </w:rPr>
      </w:pPr>
      <w:r>
        <w:rPr>
          <w:rFonts w:cs="Arial" w:ascii="Arial" w:hAnsi="Arial"/>
        </w:rPr>
        <w:t xml:space="preserve">Always maintain a safe distance from debris piles, drop-offs, floor openings, etc. </w:t>
      </w:r>
    </w:p>
    <w:p>
      <w:pPr>
        <w:pStyle w:val="Normal"/>
        <w:numPr>
          <w:ilvl w:val="0"/>
          <w:numId w:val="3"/>
        </w:numPr>
        <w:spacing w:before="100" w:after="100"/>
        <w:jc w:val="both"/>
        <w:rPr>
          <w:rFonts w:ascii="Arial" w:hAnsi="Arial" w:cs="Arial"/>
        </w:rPr>
      </w:pPr>
      <w:r>
        <w:rPr>
          <w:rFonts w:cs="Arial" w:ascii="Arial" w:hAnsi="Arial"/>
        </w:rPr>
        <w:t xml:space="preserve">Never drive the manlift when it is elevated above the limit the manufacturer considers safe. Each piece of equipment will state what the maximum extension can be while being driven.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eastAsia="Arial" w:cs="Arial" w:ascii="Arial" w:hAnsi="Arial"/>
        </w:rPr>
        <w:t xml:space="preserve"> </w:t>
      </w:r>
      <w:r>
        <w:rPr>
          <w:rFonts w:cs="Arial" w:ascii="Arial" w:hAnsi="Arial"/>
          <w:b/>
          <w:bCs/>
          <w:sz w:val="32"/>
          <w:szCs w:val="32"/>
        </w:rPr>
        <w:t>Chapter 13</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color w:val="000000"/>
        </w:rPr>
      </w:pPr>
      <w:r>
        <w:rPr>
          <w:rFonts w:cs="Arial" w:ascii="Arial" w:hAnsi="Arial"/>
          <w:b/>
          <w:bCs/>
          <w:i/>
          <w:iCs/>
          <w:color w:val="000000"/>
          <w:sz w:val="32"/>
          <w:szCs w:val="32"/>
        </w:rPr>
        <w:t>Fall Protectio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b/>
          <w:bCs/>
          <w:color w:val="000000"/>
        </w:rPr>
        <w:t>Company Polic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njuries from falls are a leading occupational injury. It is the intent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provide maximum protection to its staff in the prevention of falls. Known fall hazards will be identified, inspected and fall protection provided to ensure the safety of personnel. Engineering controls, administrative procedures and the use of personal protective equipment will be utilized. The Fall Protection Standard must be followed where personnel can possibly fall six feet or more, but does not apply </w:t>
      </w:r>
      <w:r>
        <w:rPr>
          <w:rFonts w:cs="Arial" w:ascii="Arial" w:hAnsi="Arial"/>
          <w:i/>
          <w:iCs/>
          <w:color w:val="000000"/>
        </w:rPr>
        <w:t>"when personnel are making an inspection, investigation, or assessment of workplace conditions prior to the actual start of construction work or after all construction work has been completed."</w:t>
      </w:r>
      <w:r>
        <w:rPr>
          <w:rFonts w:cs="Arial" w:ascii="Arial" w:hAnsi="Arial"/>
          <w:color w:val="000000"/>
        </w:rPr>
        <w:t xml:space="preserve"> This exemption does not apply when inspections are carried out two feet or less from an unprotected edge. Under OSHA's interpretation, work conducted within six feet of an unprotected edge(i.e. roof line) must comply with the Fall Protection Standar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Train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raining in fall protection must be obtained prior to working where potential for a fall exists. This training will be conducted by an authorized training resource. Training will consist of learning to identify fall hazards, minimize fall hazards, and the function, use, inspection, and maintenance of personal fall arrest systems (PFAS) and other restraint equipment. Trainees will also be taught how to identify and inspect anchor points, substantial members of the building structure, or securely rigged lines, which will safely suspend the worker in case of fall. Only attendees of the fall hazard training classes will be allowed to conduct work where potential for a fall exists.   Training shall be provid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o all affected workers before they are exposed to fall hazards.  Retraining shall occur when any of the following are note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Deficiencies in training</w:t>
      </w:r>
    </w:p>
    <w:p>
      <w:pPr>
        <w:pStyle w:val="Normal"/>
        <w:widowControl w:val="false"/>
        <w:autoSpaceDE w:val="false"/>
        <w:jc w:val="both"/>
        <w:rPr>
          <w:rFonts w:ascii="Arial" w:hAnsi="Arial" w:cs="Arial"/>
          <w:color w:val="000000"/>
        </w:rPr>
      </w:pPr>
      <w:r>
        <w:rPr>
          <w:rFonts w:cs="Arial" w:ascii="Arial" w:hAnsi="Arial"/>
          <w:color w:val="000000"/>
        </w:rPr>
        <w:tab/>
        <w:t>Workplace changes</w:t>
      </w:r>
    </w:p>
    <w:p>
      <w:pPr>
        <w:pStyle w:val="Normal"/>
        <w:widowControl w:val="false"/>
        <w:autoSpaceDE w:val="false"/>
        <w:jc w:val="both"/>
        <w:rPr>
          <w:rFonts w:ascii="Arial" w:hAnsi="Arial" w:cs="Arial"/>
          <w:color w:val="000000"/>
        </w:rPr>
      </w:pPr>
      <w:r>
        <w:rPr>
          <w:rFonts w:cs="Arial" w:ascii="Arial" w:hAnsi="Arial"/>
          <w:color w:val="000000"/>
        </w:rPr>
        <w:tab/>
        <w:t xml:space="preserve">Fall Protection Systems or equipment changes that render previous training </w:t>
      </w:r>
    </w:p>
    <w:p>
      <w:pPr>
        <w:pStyle w:val="Normal"/>
        <w:widowControl w:val="false"/>
        <w:autoSpaceDE w:val="false"/>
        <w:jc w:val="both"/>
        <w:rPr>
          <w:rFonts w:ascii="Arial" w:hAnsi="Arial" w:cs="Arial"/>
          <w:color w:val="000000"/>
        </w:rPr>
      </w:pPr>
      <w:r>
        <w:rPr>
          <w:rFonts w:cs="Arial" w:ascii="Arial" w:hAnsi="Arial"/>
          <w:color w:val="000000"/>
        </w:rPr>
        <w:tab/>
        <w:t>obsolet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orkers who complete fall protection training will have written training certification showing at a minimum the follow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Employee’s Name, Date of training</w:t>
      </w:r>
    </w:p>
    <w:p>
      <w:pPr>
        <w:pStyle w:val="Normal"/>
        <w:widowControl w:val="false"/>
        <w:autoSpaceDE w:val="false"/>
        <w:jc w:val="both"/>
        <w:rPr>
          <w:rFonts w:ascii="Arial" w:hAnsi="Arial" w:cs="Arial"/>
          <w:color w:val="000000"/>
        </w:rPr>
      </w:pPr>
      <w:r>
        <w:rPr>
          <w:rFonts w:cs="Arial" w:ascii="Arial" w:hAnsi="Arial"/>
          <w:color w:val="000000"/>
        </w:rPr>
        <w:tab/>
        <w:t>Signature of trainer and Date</w:t>
      </w:r>
    </w:p>
    <w:p>
      <w:pPr>
        <w:pStyle w:val="Normal"/>
        <w:widowControl w:val="false"/>
        <w:autoSpaceDE w:val="false"/>
        <w:jc w:val="both"/>
        <w:rPr>
          <w:rFonts w:ascii="Arial" w:hAnsi="Arial" w:cs="Arial"/>
          <w:color w:val="000000"/>
        </w:rPr>
      </w:pPr>
      <w:r>
        <w:rPr>
          <w:rFonts w:cs="Arial" w:ascii="Arial" w:hAnsi="Arial"/>
          <w:color w:val="000000"/>
        </w:rPr>
        <w:tab/>
        <w:t>Employer Date when determined adequate training was performed</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RSO,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 xml:space="preserve"> will maintain written records of employee train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Applicable Federal Regulation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policies in th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Fall Protection Program are derived from OSHA standards as found in 29 CFR 1910: Occupational Safety and Health Standards and in 29 CFR 1926: Safety and Health Regulations for Construction.  Any questions or comments about the interpretation of the OSHA standards or the company policy should be directed to the job superintendent, project manager, or the Responsible Safety Officer,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jobsites with a potential for falls shall be inspected for fall hazards.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RSO, or another competent person will evaluate each potential fall hazard, and for any fall protection plan(s). Engineering controls </w:t>
      </w:r>
      <w:r>
        <w:rPr>
          <w:rFonts w:cs="Arial" w:ascii="Arial" w:hAnsi="Arial"/>
          <w:i/>
          <w:iCs/>
          <w:color w:val="000000"/>
        </w:rPr>
        <w:t>(handrails, etc.)</w:t>
      </w:r>
      <w:r>
        <w:rPr>
          <w:rFonts w:cs="Arial" w:ascii="Arial" w:hAnsi="Arial"/>
          <w:color w:val="000000"/>
        </w:rPr>
        <w:t xml:space="preserve"> will be constructed where possible, and safe work practices and personal protective equipment will be used. Fall hazards include, but are not limited to, unprotected sides and edges of roofs, excavations, overhead construction and maintenance, roof work, floor holes, wall openings, and all other walking or working surfaces where personnel can possibly fall six feet or more to a lower level.  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fall hazards specifically include work on building roofs, transferring materials through the floor opening of an air handling room, maintenance work conducted where a fall of six feet or more from the floor is possible </w:t>
      </w:r>
      <w:r>
        <w:rPr>
          <w:rFonts w:cs="Arial" w:ascii="Arial" w:hAnsi="Arial"/>
          <w:i/>
          <w:iCs/>
          <w:color w:val="000000"/>
        </w:rPr>
        <w:t>(this does not apply to work on scaffolds or ladders),</w:t>
      </w:r>
      <w:r>
        <w:rPr>
          <w:rFonts w:cs="Arial" w:ascii="Arial" w:hAnsi="Arial"/>
          <w:color w:val="000000"/>
        </w:rPr>
        <w:t xml:space="preserve"> including work on overhead cranes, lighting, or rafters.  Protection from falling hazards must be provided.  The placement of toe boards and the use of hard hats will be strictly enforced. Equipment shall not be stored within six feet of an unprotected edg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ENGINEERING CONTROL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first step in minimizing work hazards is to determine if engineering controls can eliminate or lessen the hazard of the job. Engineering controls of fall hazards consist of guardrails, toe boards, covers, and other rails or barriers that prevent falls.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ill provide engineering controls where possible to minimize fall hazards. Personnel should aler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RSO or supervisor to potential fall hazards not already identified and controlled.  Additionally anchor points(if necessary) will be installed at locations where personal fall arrest systems(PFAS) will be use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ADMINISTRATIVE PROCEDURES (Work Practic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n all cases, safe work practices must be followed where potential for a fall exists. Evaluate the work and potential hazards. Prepare for hazards. Contac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RSO or supervisor for implementation of engineering controls. Personnel must work in pairs at all times while conducting work where a potential for a fall exists. All work conducted within six feet of an unprotected edge where a fall exists must wear fall protection equipment. Only properly maintained and inspected equipment shall be used for fall protection. Equipment must be in compliance with the OSHA Fall Protection Standard. Workers shall inspect all equipment before use; if any equipment exhibits signs of wear, it must immediately be removed from service. Equipment must be maintained, and stored where it will it will not be subject to wear. In case of emergency, follow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Emergency Procedu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ody harnesses must be worn, lanyard attached to harness securely with locking snap hook, lifeline (if used) attached securely to lanyard, deceleration device attached correctly and securely to lifeline and lanyard, and lifeline or lanyard must be securely connected, by locking snap hook, to the anchor point before any work shall be conducted. Inspections are exempted from this requirement per OSHA guidelines. However OSHA does require fall protection when inspections occur two feet or less from an unprotected edge or sid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nclement weather, including but not limited to snow, ice, high winds or rain, pose even greater hazards during work where a potential for a fall exists, i.e. roof work. Personnel shall take additional precautions during such weather. Personnel should contact their supervisor to review additional precautions before beginning affected work. Work shall not be conducted on roofs during lightning storm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SAFETY MONITOR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afety monitors shall be employed where no other alternate methods have been implemented, or as part of an overall fall protection program.  The safety monitor shall be a competent person, able to properly assess fall hazards that exist in the type of work being performed.  The safety monitor shal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Be within sight, and at the same working level as the workers being monitored.</w:t>
      </w:r>
    </w:p>
    <w:p>
      <w:pPr>
        <w:pStyle w:val="Normal"/>
        <w:widowControl w:val="false"/>
        <w:autoSpaceDE w:val="false"/>
        <w:jc w:val="both"/>
        <w:rPr>
          <w:rFonts w:ascii="Arial" w:hAnsi="Arial" w:cs="Arial"/>
          <w:color w:val="000000"/>
        </w:rPr>
      </w:pPr>
      <w:r>
        <w:rPr>
          <w:rFonts w:cs="Arial" w:ascii="Arial" w:hAnsi="Arial"/>
          <w:color w:val="000000"/>
        </w:rPr>
        <w:tab/>
        <w:t>Be close enough for oral communication.</w:t>
      </w:r>
    </w:p>
    <w:p>
      <w:pPr>
        <w:pStyle w:val="Normal"/>
        <w:widowControl w:val="false"/>
        <w:autoSpaceDE w:val="false"/>
        <w:jc w:val="both"/>
        <w:rPr>
          <w:rFonts w:ascii="Arial" w:hAnsi="Arial" w:cs="Arial"/>
          <w:color w:val="000000"/>
        </w:rPr>
      </w:pPr>
      <w:r>
        <w:rPr>
          <w:rFonts w:cs="Arial" w:ascii="Arial" w:hAnsi="Arial"/>
          <w:color w:val="000000"/>
        </w:rPr>
        <w:tab/>
        <w:t xml:space="preserve">Warn monitored workers if they are unaware of a fall hazard, or is acting in an </w:t>
      </w:r>
    </w:p>
    <w:p>
      <w:pPr>
        <w:pStyle w:val="Normal"/>
        <w:widowControl w:val="false"/>
        <w:autoSpaceDE w:val="false"/>
        <w:jc w:val="both"/>
        <w:rPr>
          <w:rFonts w:ascii="Arial" w:hAnsi="Arial" w:cs="Arial"/>
          <w:color w:val="000000"/>
        </w:rPr>
      </w:pPr>
      <w:r>
        <w:rPr>
          <w:rFonts w:cs="Arial" w:ascii="Arial" w:hAnsi="Arial"/>
          <w:color w:val="000000"/>
        </w:rPr>
        <w:tab/>
        <w:t>unsafe manner.</w:t>
      </w:r>
    </w:p>
    <w:p>
      <w:pPr>
        <w:pStyle w:val="Normal"/>
        <w:widowControl w:val="false"/>
        <w:autoSpaceDE w:val="false"/>
        <w:jc w:val="both"/>
        <w:rPr>
          <w:rFonts w:ascii="Arial" w:hAnsi="Arial" w:cs="Arial"/>
          <w:color w:val="000000"/>
        </w:rPr>
      </w:pPr>
      <w:r>
        <w:rPr>
          <w:rFonts w:cs="Arial" w:ascii="Arial" w:hAnsi="Arial"/>
          <w:color w:val="000000"/>
        </w:rPr>
        <w:tab/>
        <w:t>Be able to recognize fall hazards.</w:t>
      </w:r>
    </w:p>
    <w:p>
      <w:pPr>
        <w:pStyle w:val="Normal"/>
        <w:widowControl w:val="false"/>
        <w:autoSpaceDE w:val="false"/>
        <w:jc w:val="both"/>
        <w:rPr>
          <w:rFonts w:ascii="Arial" w:hAnsi="Arial" w:cs="Arial"/>
          <w:color w:val="000000"/>
        </w:rPr>
      </w:pPr>
      <w:r>
        <w:rPr>
          <w:rFonts w:cs="Arial" w:ascii="Arial" w:hAnsi="Arial"/>
          <w:color w:val="000000"/>
        </w:rPr>
        <w:tab/>
        <w:t xml:space="preserve">Not have other duties which would take attention away from the monitoring </w:t>
      </w:r>
    </w:p>
    <w:p>
      <w:pPr>
        <w:pStyle w:val="Normal"/>
        <w:widowControl w:val="false"/>
        <w:autoSpaceDE w:val="false"/>
        <w:jc w:val="both"/>
        <w:rPr>
          <w:rFonts w:ascii="Arial" w:hAnsi="Arial" w:cs="Arial"/>
          <w:color w:val="000000"/>
        </w:rPr>
      </w:pPr>
      <w:r>
        <w:rPr>
          <w:rFonts w:cs="Arial" w:ascii="Arial" w:hAnsi="Arial"/>
          <w:color w:val="000000"/>
        </w:rPr>
        <w:tab/>
        <w:t>duti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PERSONAL PROTECTIVE EQUIP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use of personal protective equipment to minimized fall hazards shall be strictly enforced. The optimal solution is to use engineering controls, but if engineering controls do not eliminate the hazard, work practices and personal protective equipment must be used. The use of personal fall arrest systems (PFAS) are the allowed personal protective equipment for fall hazards 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A PFAS consists of a full-body harness, lanyard, and anchor point. A second option is to use a full-body harness, lanyard, lifeline, anchor point, and deceleration (grabbing) device. Only full-body harnesses shall be used, the use of a body belt is prohibited. Non-locking snap hooks are unacceptable for personal fall arrest system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Requirements(from OSHA 1926.502) of a personal fall arrest system(PFAS) includ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ings and snap hooks shall have a minimum tensile strength of 5000 pounds. A </w:t>
      </w:r>
    </w:p>
    <w:p>
      <w:pPr>
        <w:pStyle w:val="Normal"/>
        <w:widowControl w:val="false"/>
        <w:autoSpaceDE w:val="false"/>
        <w:jc w:val="both"/>
        <w:rPr>
          <w:rFonts w:ascii="Arial" w:hAnsi="Arial" w:cs="Arial"/>
          <w:color w:val="000000"/>
        </w:rPr>
      </w:pPr>
      <w:r>
        <w:rPr>
          <w:rFonts w:cs="Arial" w:ascii="Arial" w:hAnsi="Arial"/>
          <w:color w:val="000000"/>
        </w:rPr>
        <w:tab/>
        <w:t>proof test of 3600 pounds is required.</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anyards and lifelines shall have a minimum breaking strength of 5000 pound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anyards shall not exceed six feet in length.</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Self-retracting lifelines and lanyards shall have a strength of at least 3000 pounds </w:t>
      </w:r>
    </w:p>
    <w:p>
      <w:pPr>
        <w:pStyle w:val="Normal"/>
        <w:widowControl w:val="false"/>
        <w:autoSpaceDE w:val="false"/>
        <w:jc w:val="both"/>
        <w:rPr>
          <w:rFonts w:ascii="Arial" w:hAnsi="Arial" w:cs="Arial"/>
          <w:color w:val="000000"/>
        </w:rPr>
      </w:pPr>
      <w:r>
        <w:rPr>
          <w:rFonts w:cs="Arial" w:ascii="Arial" w:hAnsi="Arial"/>
          <w:color w:val="000000"/>
        </w:rPr>
        <w:tab/>
        <w:t>and limit free fall to two feet or les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nchor points for fall arrest systems shall be capable of supporting at least 5000 </w:t>
      </w:r>
    </w:p>
    <w:p>
      <w:pPr>
        <w:pStyle w:val="Normal"/>
        <w:widowControl w:val="false"/>
        <w:autoSpaceDE w:val="false"/>
        <w:jc w:val="both"/>
        <w:rPr>
          <w:rFonts w:ascii="Arial" w:hAnsi="Arial" w:cs="Arial"/>
          <w:color w:val="000000"/>
        </w:rPr>
      </w:pPr>
      <w:r>
        <w:rPr>
          <w:rFonts w:cs="Arial" w:ascii="Arial" w:hAnsi="Arial"/>
          <w:color w:val="000000"/>
        </w:rPr>
        <w:tab/>
        <w:t xml:space="preserve">pounds per employee when the system is designed, installed (temporarily or </w:t>
      </w:r>
    </w:p>
    <w:p>
      <w:pPr>
        <w:pStyle w:val="Normal"/>
        <w:widowControl w:val="false"/>
        <w:autoSpaceDE w:val="false"/>
        <w:jc w:val="both"/>
        <w:rPr>
          <w:rFonts w:ascii="Arial" w:hAnsi="Arial" w:cs="Arial"/>
          <w:color w:val="000000"/>
        </w:rPr>
      </w:pPr>
      <w:r>
        <w:rPr>
          <w:rFonts w:cs="Arial" w:ascii="Arial" w:hAnsi="Arial"/>
          <w:color w:val="000000"/>
        </w:rPr>
        <w:tab/>
        <w:t>permanently), and used under the supervision of a qualified person.</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ersonal fall arrest systems shall limit the maximum arresting forces to 1800 </w:t>
      </w:r>
    </w:p>
    <w:p>
      <w:pPr>
        <w:pStyle w:val="Normal"/>
        <w:widowControl w:val="false"/>
        <w:autoSpaceDE w:val="false"/>
        <w:jc w:val="both"/>
        <w:rPr>
          <w:rFonts w:ascii="Arial" w:hAnsi="Arial" w:cs="Arial"/>
          <w:color w:val="000000"/>
        </w:rPr>
      </w:pPr>
      <w:r>
        <w:rPr>
          <w:rFonts w:cs="Arial" w:ascii="Arial" w:hAnsi="Arial"/>
          <w:color w:val="000000"/>
        </w:rPr>
        <w:tab/>
        <w:t>pounds with a full body harnes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The maximum free fall distance is six feet for system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The maximum deceleration distance is 3.5 feet.</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Personal fall arrest systems shall have sufficient strength to withstand twice the </w:t>
      </w:r>
    </w:p>
    <w:p>
      <w:pPr>
        <w:pStyle w:val="Normal"/>
        <w:widowControl w:val="false"/>
        <w:autoSpaceDE w:val="false"/>
        <w:jc w:val="both"/>
        <w:rPr>
          <w:rFonts w:ascii="Arial" w:hAnsi="Arial" w:cs="Arial"/>
          <w:color w:val="000000"/>
        </w:rPr>
      </w:pPr>
      <w:r>
        <w:rPr>
          <w:rFonts w:cs="Arial" w:ascii="Arial" w:hAnsi="Arial"/>
          <w:color w:val="000000"/>
        </w:rPr>
        <w:tab/>
        <w:t>potential impact energy of the falling employe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Impacted components shall be removed from servic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rompt rescue shall be provided for personnel who have fallen.</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ersonal fall arrest systems shall be inspected prior to each us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Lifelines subject to cutting or abrasion shall be a minimum of 7/8 inch wire core </w:t>
      </w:r>
    </w:p>
    <w:p>
      <w:pPr>
        <w:pStyle w:val="Normal"/>
        <w:widowControl w:val="false"/>
        <w:autoSpaceDE w:val="false"/>
        <w:jc w:val="both"/>
        <w:rPr>
          <w:rFonts w:ascii="Arial" w:hAnsi="Arial" w:cs="Arial"/>
          <w:color w:val="000000"/>
        </w:rPr>
      </w:pPr>
      <w:r>
        <w:rPr>
          <w:rFonts w:cs="Arial" w:ascii="Arial" w:hAnsi="Arial"/>
          <w:color w:val="000000"/>
        </w:rPr>
        <w:tab/>
        <w:t xml:space="preserve">manila rope. All other lifeline applications shall use a minimum of 3/4 inch </w:t>
        <w:tab/>
        <w:t>manila rope or its equival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ny other personal protective equipment deemed necessary for the task under the Personal Protective Equipment Standard must be worn. This includes but is not limited to hardhats, gloves, safety glasses, and steel toed boots. Hard hats must be worn within an area beneath elevated work where objects could fall from a height and strike a work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EQUIPMENT INSPECTION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quipment inspections will be conducted by personnel prior to use. If, upon inspection, a piece of equipment shows any of the following signs of wear it must immediately be removed from service. Consult an approved state vendor for intensive maintenance or inspection of equip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uts or frayed edge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Abrasion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Mildew or mold</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Undue stretching</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hemical burn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Drynes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rosion or charring</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Broken stitche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Inner fiber fuzzines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Rivets that are loose or distorted</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Substances that have penetrated and hardened in the fiber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Deformed thimbles or enlarged buckle tongue holes or grommet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Damaged or distorted snap hooks or faulty spring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racks or distortions in fall protection hardw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DEFINITION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nchor point-A secure point of attachment for lifelines, lanyards or  deceleration (grabbing) devi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dy belt-A strap with means both for securing it about the waist and for attaching it to a lanyard, lifeline, or deceleration (grabbing) device. Body belts are prohibited 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ody harness-An interconnected set of straps that may be secured about a person in a manner that distributes the fall arrest forces over at least the thighs, pelvis, waist, chest, and shoulders with a means for attaching the harness to other components of a personal fall arrest sys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nnector-A device that is used to connect parts of a personal fall arrest system together (i.e. D-rings, and snap hook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eceleration device-Any mechanism, such as a rope, grabbing device, ripstitch lanyard, specially woven lanyard or automatic self-retracting lifeline/lanyard, which serves to dissipate a substantial amount of energy during a fall arrest, or otherwise limits the energy imposed on an employee during fall arres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eceleration distance-The additional vertical distance a falling person travels, excluding lifeline elongation and free fall distance, before stopping, from the point at which a deceleration device begins to opera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Guard rail-A barrier erected to prevent personnel from falling to lower level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Hole-A void or gap in a floor, roof, or other walking/working surfa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nyard-A flexible line of rope or strap that generally has a connector at each end for connecting the body harness to a deceleration device, lifeline or anchor poi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ifeline-A component consisting of a flexible line for connection to an anchor point at one end to hang vertically and that serves as a means for connecting other components of a personal fall arrest system to the anchor poi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pening-A gap or void in a wall or partition through which personnel can fall to a lower leve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ersonal fall arrest system (PFAS)-A system including but not limited to an anchor point, connectors, and a body harness used to arrest a worker in a fall from a working leve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Rope grab (grabbing device)-A deceleration device that travels on a lifeline and automatically, by friction, engages the lifeline and locks to arrest a fal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elf-retracting lifeline/lanyard-A deceleration device containing a drum-wound line which can be slowly extracted from, or retracted onto, the drum under minimal tension during normal movement and which, after onset of a fall, automatically locks the drum and arrests the fall (usually within two feet or les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Snap hook-A connector consisting of a hook-shaped member with a normally closed keeper, or similar arrangement, which may be opened to permit the hook to receive an object and, when released automatically closes to retain the object. Only locking snap hooks are permitted 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oe board-A low protective barrier that prevents material and equipment from falling to lower levels and which protects personnel from fallin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protected sides and edges-Any side or edge of a walking/working surface where there is no wall or guardrail system at least 1 meter high (i.e. roof li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alking/working surface-Any surface, whether horizontal or vertical, on which personnel walk or work, including but not limited to floors, roofs, or ramps. It does not include ladders or vehicles on which personnel must be located to perform their work duti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Components of a Fall Protection Syste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three components to a personal fall protection system.  These are A) anchor point, B) belt and/or harness, and C) connecting device.  Each component is explained below:</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A)  Anchor Point - An anchor point is a secure point of attachment for lifelines, </w:t>
      </w:r>
    </w:p>
    <w:p>
      <w:pPr>
        <w:pStyle w:val="Normal"/>
        <w:widowControl w:val="false"/>
        <w:autoSpaceDE w:val="false"/>
        <w:jc w:val="both"/>
        <w:rPr>
          <w:rFonts w:ascii="Arial" w:hAnsi="Arial" w:cs="Arial"/>
          <w:color w:val="000000"/>
        </w:rPr>
      </w:pPr>
      <w:r>
        <w:rPr>
          <w:rFonts w:cs="Arial" w:ascii="Arial" w:hAnsi="Arial"/>
          <w:color w:val="000000"/>
        </w:rPr>
        <w:tab/>
        <w:t xml:space="preserve">lanyards or deceleration devices and is independent from the means supporting </w:t>
      </w:r>
    </w:p>
    <w:p>
      <w:pPr>
        <w:pStyle w:val="Normal"/>
        <w:widowControl w:val="false"/>
        <w:autoSpaceDE w:val="false"/>
        <w:jc w:val="both"/>
        <w:rPr>
          <w:rFonts w:ascii="Arial" w:hAnsi="Arial" w:cs="Arial"/>
          <w:color w:val="000000"/>
        </w:rPr>
      </w:pPr>
      <w:r>
        <w:rPr>
          <w:rFonts w:cs="Arial" w:ascii="Arial" w:hAnsi="Arial"/>
          <w:color w:val="000000"/>
        </w:rPr>
        <w:tab/>
        <w:t xml:space="preserve">the worker.  Examples of OSHA approved anchor points are eye bolts, bolt </w:t>
      </w:r>
    </w:p>
    <w:p>
      <w:pPr>
        <w:pStyle w:val="Normal"/>
        <w:widowControl w:val="false"/>
        <w:autoSpaceDE w:val="false"/>
        <w:jc w:val="both"/>
        <w:rPr>
          <w:rFonts w:ascii="Arial" w:hAnsi="Arial" w:cs="Arial"/>
          <w:color w:val="000000"/>
        </w:rPr>
      </w:pPr>
      <w:r>
        <w:rPr>
          <w:rFonts w:cs="Arial" w:ascii="Arial" w:hAnsi="Arial"/>
          <w:color w:val="000000"/>
        </w:rPr>
        <w:tab/>
        <w:t xml:space="preserve">holes, or any other structures capable of supporting 5000 pounds per attached </w:t>
      </w:r>
    </w:p>
    <w:p>
      <w:pPr>
        <w:pStyle w:val="Normal"/>
        <w:widowControl w:val="false"/>
        <w:autoSpaceDE w:val="false"/>
        <w:jc w:val="both"/>
        <w:rPr>
          <w:rFonts w:ascii="Arial" w:hAnsi="Arial" w:cs="Arial"/>
          <w:color w:val="000000"/>
        </w:rPr>
      </w:pPr>
      <w:r>
        <w:rPr>
          <w:rFonts w:cs="Arial" w:ascii="Arial" w:hAnsi="Arial"/>
          <w:color w:val="000000"/>
        </w:rPr>
        <w:tab/>
        <w:t>pers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B)  Belt or Harness - Fall protection safety belts and harnesses are the second </w:t>
      </w:r>
    </w:p>
    <w:p>
      <w:pPr>
        <w:pStyle w:val="Normal"/>
        <w:widowControl w:val="false"/>
        <w:autoSpaceDE w:val="false"/>
        <w:jc w:val="both"/>
        <w:rPr>
          <w:rFonts w:ascii="Arial" w:hAnsi="Arial" w:cs="Arial"/>
          <w:color w:val="000000"/>
        </w:rPr>
      </w:pPr>
      <w:r>
        <w:rPr>
          <w:rFonts w:cs="Arial" w:ascii="Arial" w:hAnsi="Arial"/>
          <w:color w:val="000000"/>
        </w:rPr>
        <w:tab/>
        <w:t xml:space="preserve">component of a personal fall protection system.  A qualified person must </w:t>
      </w:r>
    </w:p>
    <w:p>
      <w:pPr>
        <w:pStyle w:val="Normal"/>
        <w:widowControl w:val="false"/>
        <w:autoSpaceDE w:val="false"/>
        <w:jc w:val="both"/>
        <w:rPr>
          <w:rFonts w:ascii="Arial" w:hAnsi="Arial" w:cs="Arial"/>
          <w:color w:val="000000"/>
        </w:rPr>
      </w:pPr>
      <w:r>
        <w:rPr>
          <w:rFonts w:cs="Arial" w:ascii="Arial" w:hAnsi="Arial"/>
          <w:color w:val="000000"/>
        </w:rPr>
        <w:tab/>
        <w:t xml:space="preserve">evaluate the type of falling hazards and choose the appropriate belt or harness.  </w:t>
      </w:r>
    </w:p>
    <w:p>
      <w:pPr>
        <w:pStyle w:val="Normal"/>
        <w:widowControl w:val="false"/>
        <w:autoSpaceDE w:val="false"/>
        <w:jc w:val="both"/>
        <w:rPr>
          <w:rFonts w:ascii="Arial" w:hAnsi="Arial" w:cs="Arial"/>
          <w:color w:val="000000"/>
        </w:rPr>
      </w:pPr>
      <w:r>
        <w:rPr>
          <w:rFonts w:cs="Arial" w:ascii="Arial" w:hAnsi="Arial"/>
          <w:color w:val="000000"/>
        </w:rPr>
        <w:tab/>
        <w:t xml:space="preserve">Safety belts are only allowed for positioning devices after January 1, 1998.  </w:t>
      </w:r>
    </w:p>
    <w:p>
      <w:pPr>
        <w:pStyle w:val="Normal"/>
        <w:widowControl w:val="false"/>
        <w:autoSpaceDE w:val="false"/>
        <w:jc w:val="both"/>
        <w:rPr>
          <w:rFonts w:ascii="Arial" w:hAnsi="Arial" w:cs="Arial"/>
          <w:color w:val="000000"/>
        </w:rPr>
      </w:pPr>
      <w:r>
        <w:rPr>
          <w:rFonts w:cs="Arial" w:ascii="Arial" w:hAnsi="Arial"/>
          <w:color w:val="000000"/>
        </w:rPr>
        <w:tab/>
        <w:t xml:space="preserve">Therefore, a full body harness will be used by employees.  The type of anchor </w:t>
      </w:r>
    </w:p>
    <w:p>
      <w:pPr>
        <w:pStyle w:val="Normal"/>
        <w:widowControl w:val="false"/>
        <w:autoSpaceDE w:val="false"/>
        <w:jc w:val="both"/>
        <w:rPr>
          <w:rFonts w:ascii="Arial" w:hAnsi="Arial" w:cs="Arial"/>
          <w:color w:val="000000"/>
        </w:rPr>
      </w:pPr>
      <w:r>
        <w:rPr>
          <w:rFonts w:cs="Arial" w:ascii="Arial" w:hAnsi="Arial"/>
          <w:color w:val="000000"/>
        </w:rPr>
        <w:tab/>
        <w:t xml:space="preserve">point and available connecting devices will also be a factor in choosing a belt or </w:t>
      </w:r>
    </w:p>
    <w:p>
      <w:pPr>
        <w:pStyle w:val="Normal"/>
        <w:widowControl w:val="false"/>
        <w:autoSpaceDE w:val="false"/>
        <w:jc w:val="both"/>
        <w:rPr>
          <w:rFonts w:ascii="Arial" w:hAnsi="Arial" w:cs="Arial"/>
          <w:color w:val="000000"/>
        </w:rPr>
      </w:pPr>
      <w:r>
        <w:rPr>
          <w:rFonts w:cs="Arial" w:ascii="Arial" w:hAnsi="Arial"/>
          <w:color w:val="000000"/>
        </w:rPr>
        <w:tab/>
        <w:t>harnes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C)  Connecting Device - Lanyards, rope grabs, and deceleration devices are all </w:t>
      </w:r>
    </w:p>
    <w:p>
      <w:pPr>
        <w:pStyle w:val="Normal"/>
        <w:widowControl w:val="false"/>
        <w:autoSpaceDE w:val="false"/>
        <w:jc w:val="both"/>
        <w:rPr>
          <w:rFonts w:ascii="Arial" w:hAnsi="Arial" w:cs="Arial"/>
          <w:color w:val="000000"/>
        </w:rPr>
      </w:pPr>
      <w:r>
        <w:rPr>
          <w:rFonts w:cs="Arial" w:ascii="Arial" w:hAnsi="Arial"/>
          <w:color w:val="000000"/>
        </w:rPr>
        <w:tab/>
        <w:t xml:space="preserve">examples of connecting devices.  As with belt and harnesses, the proper choice </w:t>
      </w:r>
    </w:p>
    <w:p>
      <w:pPr>
        <w:pStyle w:val="Normal"/>
        <w:widowControl w:val="false"/>
        <w:autoSpaceDE w:val="false"/>
        <w:jc w:val="both"/>
        <w:rPr>
          <w:rFonts w:ascii="Arial" w:hAnsi="Arial" w:cs="Arial"/>
          <w:color w:val="000000"/>
        </w:rPr>
      </w:pPr>
      <w:r>
        <w:rPr>
          <w:rFonts w:cs="Arial" w:ascii="Arial" w:hAnsi="Arial"/>
          <w:color w:val="000000"/>
        </w:rPr>
        <w:tab/>
        <w:t xml:space="preserve">of a connecting device is dictated by the other system components and the </w:t>
      </w:r>
    </w:p>
    <w:p>
      <w:pPr>
        <w:pStyle w:val="Normal"/>
        <w:widowControl w:val="false"/>
        <w:autoSpaceDE w:val="false"/>
        <w:jc w:val="both"/>
        <w:rPr>
          <w:rFonts w:ascii="Arial" w:hAnsi="Arial" w:cs="Arial"/>
          <w:color w:val="000000"/>
        </w:rPr>
      </w:pPr>
      <w:r>
        <w:rPr>
          <w:rFonts w:cs="Arial" w:ascii="Arial" w:hAnsi="Arial"/>
          <w:color w:val="000000"/>
        </w:rPr>
        <w:tab/>
        <w:t>jobsite requirement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Categories of Fall Protect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SHA requires that a personal fall protection device be used when an employee is working at an unprotected elevation 6 ft. and above and are at risk of a fall, or need both hands free to work.  Three categories of fall protection systems have been identified based on the different situations faced by the employee.  Personal fall protection equipment is designed for use with one or more or the categories of fall protection.  Do not ever use fall protection safety equipment for a purpose it was not designed for.  Severe injury or death could result from the improper use of fall protection equipment.  It is important that all employees understand the nature of the falling hazards facing them.  The three categories of fall protection systems 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1)  Fall Arrest - Fall arrest safety equipment protects against accidental falls</w:t>
      </w:r>
    </w:p>
    <w:p>
      <w:pPr>
        <w:pStyle w:val="Normal"/>
        <w:widowControl w:val="false"/>
        <w:autoSpaceDE w:val="false"/>
        <w:jc w:val="both"/>
        <w:rPr>
          <w:rFonts w:ascii="Arial" w:hAnsi="Arial" w:cs="Arial"/>
          <w:color w:val="000000"/>
        </w:rPr>
      </w:pPr>
      <w:r>
        <w:rPr>
          <w:rFonts w:cs="Arial" w:ascii="Arial" w:hAnsi="Arial"/>
          <w:color w:val="000000"/>
        </w:rPr>
        <w:tab/>
        <w:t>while at or moving between work areas.</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ab/>
        <w:t xml:space="preserve">2)  Positioning - Positioning equipment primarily secures the worker so that both </w:t>
      </w:r>
    </w:p>
    <w:p>
      <w:pPr>
        <w:pStyle w:val="Normal"/>
        <w:widowControl w:val="false"/>
        <w:autoSpaceDE w:val="false"/>
        <w:jc w:val="both"/>
        <w:rPr>
          <w:rFonts w:ascii="Arial" w:hAnsi="Arial" w:cs="Arial"/>
          <w:color w:val="000000"/>
        </w:rPr>
      </w:pPr>
      <w:r>
        <w:rPr>
          <w:rFonts w:cs="Arial" w:ascii="Arial" w:hAnsi="Arial"/>
          <w:color w:val="000000"/>
        </w:rPr>
        <w:tab/>
        <w:t xml:space="preserve">hands are free to work.  A positioning device can be used as a fall protection if </w:t>
      </w:r>
    </w:p>
    <w:p>
      <w:pPr>
        <w:pStyle w:val="Normal"/>
        <w:widowControl w:val="false"/>
        <w:autoSpaceDE w:val="false"/>
        <w:jc w:val="both"/>
        <w:rPr>
          <w:rFonts w:ascii="Arial" w:hAnsi="Arial" w:cs="Arial"/>
          <w:color w:val="000000"/>
        </w:rPr>
      </w:pPr>
      <w:r>
        <w:rPr>
          <w:rFonts w:cs="Arial" w:ascii="Arial" w:hAnsi="Arial"/>
          <w:color w:val="000000"/>
        </w:rPr>
        <w:tab/>
        <w:t>only it is attached such that the worker would be limited to only a 2 ft. free fal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3)  Climbing Protection - Climbing protection equipment provides fall protection </w:t>
      </w:r>
    </w:p>
    <w:p>
      <w:pPr>
        <w:pStyle w:val="Normal"/>
        <w:widowControl w:val="false"/>
        <w:autoSpaceDE w:val="false"/>
        <w:jc w:val="both"/>
        <w:rPr>
          <w:rFonts w:ascii="Arial" w:hAnsi="Arial" w:cs="Arial"/>
          <w:color w:val="000000"/>
        </w:rPr>
      </w:pPr>
      <w:r>
        <w:rPr>
          <w:rFonts w:cs="Arial" w:ascii="Arial" w:hAnsi="Arial"/>
          <w:color w:val="000000"/>
        </w:rPr>
        <w:tab/>
        <w:t>while ascending or descending a structu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Fall Protection Polici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Note:  Instructions in the use and inspection of fall protection safety equipment provided herein are meant to supplement the manufacturer’s safety instructions.  Employees are required to read and obtain a full understanding of the manufacturer’s instructions in addition to this safety plan.  In the event of a contradiction between the manufacturer’s instruction and this safety plan, the manufacturer’s instructions take precedence.  Bring any contradictions to the attention of the Responsible Safety Officer,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 xml:space="preserve"> as soon as possible.  All Personal Fall Protection System equipment shall be ANSI and AST rated equip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Site Safety Issu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he lead inspector is a competent person and is responsible for evaluating the safety implications of any deficiency identified in the site safety inspection.  If any structure is deemed unsafe to climb by the lead inspector, the responsible safety officer, </w:t>
      </w:r>
      <w:r>
        <w:rPr>
          <w:rFonts w:cs="Arial" w:ascii="Arial" w:hAnsi="Arial"/>
          <w:color w:val="000000"/>
        </w:rPr>
        <w:fldChar w:fldCharType="begin"/>
      </w:r>
      <w:r>
        <w:rPr>
          <w:rFonts w:cs="Arial" w:ascii="Arial" w:hAnsi="Arial"/>
          <w:color w:val="000000"/>
        </w:rPr>
        <w:instrText xml:space="preserve"> MERGEFIELD 9 </w:instrText>
      </w:r>
      <w:r>
        <w:rPr>
          <w:rFonts w:cs="Arial" w:ascii="Arial" w:hAnsi="Arial"/>
          <w:color w:val="000000"/>
        </w:rPr>
        <w:fldChar w:fldCharType="separate"/>
      </w:r>
      <w:r>
        <w:rPr>
          <w:rFonts w:cs="Arial" w:ascii="Arial" w:hAnsi="Arial"/>
          <w:color w:val="000000"/>
        </w:rPr>
        <w:t>Daniel Bowes</w:t>
      </w:r>
      <w:r>
        <w:rPr>
          <w:rFonts w:cs="Arial" w:ascii="Arial" w:hAnsi="Arial"/>
          <w:color w:val="000000"/>
        </w:rPr>
        <w:fldChar w:fldCharType="end"/>
      </w:r>
      <w:r>
        <w:rPr>
          <w:rFonts w:cs="Arial" w:ascii="Arial" w:hAnsi="Arial"/>
          <w:color w:val="000000"/>
        </w:rPr>
        <w:t xml:space="preserve"> and the project manager should be immediately notified.  </w:t>
      </w:r>
      <w:r>
        <w:rPr>
          <w:rFonts w:cs="Arial" w:ascii="Arial" w:hAnsi="Arial"/>
          <w:b/>
          <w:bCs/>
          <w:i/>
          <w:iCs/>
          <w:color w:val="000000"/>
        </w:rPr>
        <w:t>Do Not</w:t>
      </w:r>
      <w:r>
        <w:rPr>
          <w:rFonts w:cs="Arial" w:ascii="Arial" w:hAnsi="Arial"/>
          <w:color w:val="000000"/>
        </w:rPr>
        <w:t xml:space="preserve"> climb any structure deemed unsafe by the lead inspector.  If the unsafe condition is not corrected prior to leaving the site, the tower should be posted with a sign reading “</w:t>
      </w:r>
      <w:r>
        <w:rPr>
          <w:rFonts w:cs="Arial" w:ascii="Arial" w:hAnsi="Arial"/>
          <w:b/>
          <w:bCs/>
          <w:color w:val="000000"/>
        </w:rPr>
        <w:t>Safety Hazard: Do Not Climb</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Proper Use of Fall Protection Equip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has determined that a full body harness with D-ring in the center of the back (for fall arrest protection), a D-ring in the center of the chest (for use with ladder safety climb devices), and two (2) D-rings at the waist (for positioning and/or fall protection) will be used.  A 6 ft. or shorter lanyard with integral deceleration device (for fall protection) and a 6 ft. or shorter lanyard (for positioning and/or fall protection) will be used for connecting devices.  Note only self-locking hooks or self-locking carbines will be used in fall protection safety equipment.  It has been determin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at this equipment best meets the requirements of the type of work to be performed by its employe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Positioning for Work or Inspection Activiti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Fall protection while at or moving between work areas is provided by connecting a lanyard with integral deceleration device to the D-ring in the center of the back of the harness.  The other end of the lanyard strap will be connected to an anchor point.  The lanyard will have a maximum length of 6 ft.  When no anchor point is readily available for use with a snap-lock hook, than the lanyard can be wrapped around a member and connected back to itself.  This may only be done if the lanyard has a locking hook and has been specifically designed for this applicat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performing work or inspection activities at a specific area only, not moving around, and the use of the back D-ring and lanyard is not feasible, then the rope lanyard connected to the waist D-rings (positioning device) must be used.  A positioning device must be rigged so that a climber can never free fall more than 2 ft.  Never connect both locking hooks to the same D-ring.  Never wrap a rope lanyard around sharp edges.  Tie off of a rope lanyard around an “H” or “I” beam can significantly reduce its strength due to the cutting action of the beam edges.  Minimizing the potential fall distance reduces the possible force a lanyard would be subject to.  Therefore, unless the rope lanyard is adequately protected and the potential free fall distance is limited to 2 ft., a nylon webbing strap lanyard or a wire core lanyard should be use.</w:t>
      </w:r>
    </w:p>
    <w:p>
      <w:pPr>
        <w:pStyle w:val="Normal"/>
        <w:widowControl w:val="false"/>
        <w:autoSpaceDE w:val="false"/>
        <w:jc w:val="both"/>
        <w:rPr>
          <w:rFonts w:ascii="Arial" w:hAnsi="Arial" w:cs="Arial"/>
          <w:color w:val="000000"/>
        </w:rPr>
      </w:pPr>
      <w:r>
        <w:rPr>
          <w:rFonts w:cs="Arial" w:ascii="Arial" w:hAnsi="Arial"/>
          <w:color w:val="000000"/>
        </w:rPr>
      </w:r>
    </w:p>
    <w:p>
      <w:pPr>
        <w:pStyle w:val="Heading3"/>
        <w:rPr>
          <w:rFonts w:ascii="Arial" w:hAnsi="Arial" w:cs="Arial"/>
          <w:szCs w:val="24"/>
        </w:rPr>
      </w:pPr>
      <w:r>
        <w:rPr>
          <w:rFonts w:cs="Arial" w:ascii="Arial" w:hAnsi="Arial"/>
          <w:szCs w:val="24"/>
        </w:rPr>
        <w:t>Guardrails</w:t>
      </w:r>
    </w:p>
    <w:p>
      <w:pPr>
        <w:pStyle w:val="Normal"/>
        <w:rPr>
          <w:rFonts w:ascii="Arial" w:hAnsi="Arial" w:cs="Arial"/>
          <w:szCs w:val="24"/>
        </w:rPr>
      </w:pPr>
      <w:r>
        <w:rPr>
          <w:rFonts w:cs="Arial" w:ascii="Arial" w:hAnsi="Arial"/>
          <w:szCs w:val="24"/>
        </w:rPr>
      </w:r>
    </w:p>
    <w:p>
      <w:pPr>
        <w:pStyle w:val="Normal"/>
        <w:rPr/>
      </w:pPr>
      <w:r>
        <w:rPr>
          <w:rFonts w:cs="Arial" w:ascii="Arial" w:hAnsi="Arial"/>
        </w:rPr>
        <w:t>Guardrail systems will be erected at unprotected edges, ramps, runways, or holes where it is determined by Daniel Bowes that erecting such systems will not cause an increased hazard to employees. Guardrails will be made from steel, wood, and wire rope for all worksites. When necessary and feasible on the basis of job location or requirements, they will be placed:</w:t>
      </w:r>
    </w:p>
    <w:p>
      <w:pPr>
        <w:pStyle w:val="Normal"/>
        <w:numPr>
          <w:ilvl w:val="0"/>
          <w:numId w:val="6"/>
        </w:numPr>
        <w:rPr>
          <w:rFonts w:ascii="Arial" w:hAnsi="Arial" w:cs="Arial"/>
        </w:rPr>
      </w:pPr>
      <w:r>
        <w:rPr>
          <w:rFonts w:cs="Arial" w:ascii="Arial" w:hAnsi="Arial"/>
        </w:rPr>
        <w:t>On all open sided floors</w:t>
      </w:r>
    </w:p>
    <w:p>
      <w:pPr>
        <w:pStyle w:val="Normal"/>
        <w:numPr>
          <w:ilvl w:val="0"/>
          <w:numId w:val="6"/>
        </w:numPr>
        <w:rPr>
          <w:rFonts w:ascii="Arial" w:hAnsi="Arial" w:cs="Arial"/>
        </w:rPr>
      </w:pPr>
      <w:r>
        <w:rPr>
          <w:rFonts w:cs="Arial" w:ascii="Arial" w:hAnsi="Arial"/>
        </w:rPr>
        <w:t>On leading edges of roof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guardrail systems are used to protect workers from falls, the systems will be capable of withstanding a force of at least 200 pounds applied within 2 inches of the top edge in any outward or downward direction. When the 200 pounds test is applied in a downward direction, the top edge of the guardrail will not deflect to a height less than 39 inches above the walking/working level. Midrails, screens, mesh, intermediate vertical members, solid panels, and equivalent structural members will be capable of withstanding a force of at least 150 pounds applied in any downward or outward direction at any point along the midrail or other member.</w:t>
        <w:br/>
      </w:r>
    </w:p>
    <w:p>
      <w:pPr>
        <w:pStyle w:val="Normal"/>
        <w:rPr>
          <w:rFonts w:ascii="Arial" w:hAnsi="Arial" w:cs="Arial"/>
        </w:rPr>
      </w:pPr>
      <w:r>
        <w:rPr>
          <w:rFonts w:cs="Arial" w:ascii="Arial" w:hAnsi="Arial"/>
        </w:rPr>
        <w:t>The top edge height of toprails, or (equivalent) guardrails will be 42 inches plus or minus 3 inches, above the walking/working level. When workers are using stilts, the top edge height of the top rail will be increased an amount equal to the height of the stilts. If wire rope is used for toprails, it will be flagged at not more 6 feet intervals with high-visibility material.</w:t>
        <w:br/>
        <w:br/>
        <w:t>Screens, midrails, mesh, intermediate vertical members, or equivalent intermediate structural members will be installed between the top edge of the guardrail system and the walking/ working surface when there are no walls or parapet walls at least 21 inches high. When midrails are used, they will be installed at a height midway between the top edge of the guardrail system and the walking/working level. When screens and mesh are used, they will extend from the top rail to the walking/working level and along the entire opening between top rail supports. Intermediate members, such as balusters, when used between posts, will not be more than 19 inches apart.</w:t>
        <w:br/>
        <w:br/>
        <w:t>Other structural members, such as additional midrails and architectural panels, will be installed so that there are no openings in the guardrail system more than 19 inches.</w:t>
        <w:br/>
        <w:br/>
        <w:t>Guardrail systems will be surfaced to protect workers from punctures or lacerations and to prevent clothing from snagging. In order to prevent cuts and lacerations, toprails and midrails of guardrail systems will be at least one-quarter inch nominal thickness or diameter. The ends of top rails and midrails will not overhang terminal posts, except where such an overhang does not constitute a projection hazard.</w:t>
      </w:r>
    </w:p>
    <w:p>
      <w:pPr>
        <w:pStyle w:val="Normal"/>
        <w:rPr>
          <w:rFonts w:ascii="Arial" w:hAnsi="Arial" w:cs="Arial"/>
        </w:rPr>
      </w:pPr>
      <w:r>
        <w:rPr>
          <w:rFonts w:cs="Arial" w:ascii="Arial" w:hAnsi="Arial"/>
        </w:rPr>
      </w:r>
    </w:p>
    <w:p>
      <w:pPr>
        <w:pStyle w:val="Heading3"/>
        <w:rPr>
          <w:rFonts w:ascii="Arial" w:hAnsi="Arial" w:cs="Arial"/>
          <w:b w:val="false"/>
          <w:b w:val="false"/>
          <w:szCs w:val="24"/>
        </w:rPr>
      </w:pPr>
      <w:r>
        <w:rPr>
          <w:rFonts w:cs="Arial" w:ascii="Arial" w:hAnsi="Arial"/>
          <w:b w:val="false"/>
          <w:szCs w:val="24"/>
        </w:rPr>
        <w:t>Guardrail Inspections</w:t>
      </w:r>
    </w:p>
    <w:p>
      <w:pPr>
        <w:pStyle w:val="Normal"/>
        <w:rPr>
          <w:rFonts w:ascii="Arial" w:hAnsi="Arial" w:cs="Arial"/>
        </w:rPr>
      </w:pPr>
      <w:r>
        <w:rPr>
          <w:rFonts w:cs="Arial" w:ascii="Arial" w:hAnsi="Arial"/>
        </w:rPr>
        <w:t>Temporary guardrail systems will be visually inspected daily by a competent person, and a complete structural inspection will be completed weekly by a competent person.</w:t>
      </w:r>
    </w:p>
    <w:p>
      <w:pPr>
        <w:pStyle w:val="Normal"/>
        <w:rPr>
          <w:rFonts w:ascii="Arial" w:hAnsi="Arial" w:cs="Arial"/>
        </w:rPr>
      </w:pPr>
      <w:r>
        <w:rPr>
          <w:rFonts w:cs="Arial" w:ascii="Arial" w:hAnsi="Arial"/>
        </w:rPr>
      </w:r>
    </w:p>
    <w:p>
      <w:pPr>
        <w:pStyle w:val="Heading3"/>
        <w:rPr>
          <w:rFonts w:ascii="Arial" w:hAnsi="Arial" w:cs="Arial"/>
          <w:b w:val="false"/>
          <w:b w:val="false"/>
          <w:szCs w:val="24"/>
        </w:rPr>
      </w:pPr>
      <w:r>
        <w:rPr>
          <w:rFonts w:cs="Arial" w:ascii="Arial" w:hAnsi="Arial"/>
          <w:b w:val="false"/>
          <w:szCs w:val="24"/>
        </w:rPr>
        <w:t>Guarding Hoist Areas</w:t>
      </w:r>
    </w:p>
    <w:p>
      <w:pPr>
        <w:pStyle w:val="Normal"/>
        <w:rPr>
          <w:rFonts w:ascii="Arial" w:hAnsi="Arial" w:cs="Arial"/>
        </w:rPr>
      </w:pPr>
      <w:r>
        <w:rPr>
          <w:rFonts w:cs="Arial" w:ascii="Arial" w:hAnsi="Arial"/>
        </w:rPr>
        <w:t>When guardrail systems are used at hoisting areas, a chain, gate, or removable guardrail section will be placed across the access opening between guardrail sections when hoisting operations are not taking place.</w:t>
      </w:r>
    </w:p>
    <w:p>
      <w:pPr>
        <w:pStyle w:val="Normal"/>
        <w:rPr>
          <w:rFonts w:ascii="Arial" w:hAnsi="Arial" w:cs="Arial"/>
        </w:rPr>
      </w:pPr>
      <w:r>
        <w:rPr>
          <w:rFonts w:cs="Arial" w:ascii="Arial" w:hAnsi="Arial"/>
        </w:rPr>
      </w:r>
    </w:p>
    <w:p>
      <w:pPr>
        <w:pStyle w:val="Heading3"/>
        <w:rPr>
          <w:rFonts w:ascii="Arial" w:hAnsi="Arial" w:cs="Arial"/>
          <w:b w:val="false"/>
          <w:b w:val="false"/>
          <w:szCs w:val="24"/>
        </w:rPr>
      </w:pPr>
      <w:r>
        <w:rPr>
          <w:rFonts w:cs="Arial" w:ascii="Arial" w:hAnsi="Arial"/>
          <w:b w:val="false"/>
          <w:szCs w:val="24"/>
        </w:rPr>
        <w:t>Guarding Holes</w:t>
      </w:r>
    </w:p>
    <w:p>
      <w:pPr>
        <w:pStyle w:val="Normal"/>
        <w:rPr>
          <w:rFonts w:ascii="Arial" w:hAnsi="Arial" w:cs="Arial"/>
        </w:rPr>
      </w:pPr>
      <w:r>
        <w:rPr>
          <w:rFonts w:cs="Arial" w:ascii="Arial" w:hAnsi="Arial"/>
        </w:rPr>
        <w:t xml:space="preserve">Holes greater than 2 inches in either dimension are to be covered or guarded.  When a hole is not in use, it will be covered or provided with guardrails along all unprotected sides or edges. Uncovered holes will be protected by guardrail systems set up on all unprotected sides or edges. When holes are used for the passage of materials, the hole will have not more than two sides with removable guardrail sections. </w:t>
        <w:br/>
      </w:r>
    </w:p>
    <w:p>
      <w:pPr>
        <w:pStyle w:val="Normal"/>
        <w:rPr>
          <w:rFonts w:ascii="Arial" w:hAnsi="Arial" w:cs="Arial"/>
        </w:rPr>
      </w:pPr>
      <w:r>
        <w:rPr>
          <w:rFonts w:cs="Arial" w:ascii="Arial" w:hAnsi="Arial"/>
        </w:rPr>
        <w:t>If guardrail systems are used around holes that are used as access points (such as ladderways), gates will be used or the point of access will be offset to prevent accidental walking into the hole.</w:t>
        <w:br/>
        <w:br/>
        <w:t>If guardrails are used at unprotected sides or edges of ramps and runways, they will be erected on each unprotected side or edge.</w:t>
      </w:r>
    </w:p>
    <w:p>
      <w:pPr>
        <w:pStyle w:val="Normal"/>
        <w:numPr>
          <w:ilvl w:val="0"/>
          <w:numId w:val="0"/>
        </w:numPr>
        <w:outlineLvl w:val="1"/>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Fall Restraint</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Fall restraint systems keep employees from reaching the fall hazard and require employees to be trained to recognize hazards and to know how to correctly establish and use the system. This is a type of work restraint for employees who may be working on the tops of round structures such as tanks, or, on roofs adjacent to unprotected edges or openings.</w:t>
      </w:r>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b/>
          <w:bCs/>
          <w:color w:val="000000"/>
        </w:rPr>
        <w:t>Personal Fall Protection Safety Equipmen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Check In/Out Procedu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very employee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at is required to periodically work at elevations will be provided with all necessary fall protection safety equipment.  This equipment will be assigned to the employee for the duration of his/her employment and shall be returned upon termination of that employment.  It is the employees’ responsibility to report any damaged safety equipment so that it can be replace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Safety Equipment Inspection and Maintenance Procedu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General Inspect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Before each use carefully inspect the harness and associated equipment for signs of wear and deterioration, or evidence of impact loading per the manufacturer’s inspections.  Visually inspect for loose threads, pulled rivets, burns, cuts, abrasions, or evidence of chemical or physical deterioration that may have weakened the material or assembly.  Inspect all hardware for malfunctions or cracks.  </w:t>
      </w:r>
      <w:r>
        <w:rPr>
          <w:rFonts w:cs="Arial" w:ascii="Arial" w:hAnsi="Arial"/>
          <w:b/>
          <w:bCs/>
          <w:i/>
          <w:iCs/>
          <w:color w:val="000000"/>
        </w:rPr>
        <w:t>Immediately destroy any component that does not pass inspectio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Harness Inspection Procedu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1)  Tongue and billet end - Inspect the tongue and billet end first.  They are </w:t>
      </w:r>
    </w:p>
    <w:p>
      <w:pPr>
        <w:pStyle w:val="Normal"/>
        <w:widowControl w:val="false"/>
        <w:autoSpaceDE w:val="false"/>
        <w:jc w:val="both"/>
        <w:rPr>
          <w:rFonts w:ascii="Arial" w:hAnsi="Arial" w:cs="Arial"/>
          <w:color w:val="000000"/>
        </w:rPr>
      </w:pPr>
      <w:r>
        <w:rPr>
          <w:rFonts w:cs="Arial" w:ascii="Arial" w:hAnsi="Arial"/>
          <w:color w:val="000000"/>
        </w:rPr>
        <w:tab/>
        <w:t xml:space="preserve">subject to the most wear as a result of repeated opening and closing.  If your </w:t>
        <w:tab/>
        <w:t xml:space="preserve">harness is equipped with grommets be sure to check that none are loose or </w:t>
        <w:tab/>
        <w:t>distorted.</w:t>
      </w:r>
    </w:p>
    <w:p>
      <w:pPr>
        <w:pStyle w:val="Normal"/>
        <w:widowControl w:val="false"/>
        <w:autoSpaceDE w:val="false"/>
        <w:jc w:val="both"/>
        <w:rPr>
          <w:rFonts w:ascii="Arial" w:hAnsi="Arial" w:cs="Arial"/>
          <w:color w:val="000000"/>
        </w:rPr>
      </w:pPr>
      <w:r>
        <w:rPr>
          <w:rFonts w:cs="Arial" w:ascii="Arial" w:hAnsi="Arial"/>
          <w:color w:val="000000"/>
        </w:rPr>
        <w:tab/>
        <w:t>2)  Stitching and webbing - Stitching should be checked for broken, burned, cut</w:t>
      </w:r>
    </w:p>
    <w:p>
      <w:pPr>
        <w:pStyle w:val="Normal"/>
        <w:widowControl w:val="false"/>
        <w:autoSpaceDE w:val="false"/>
        <w:jc w:val="both"/>
        <w:rPr>
          <w:rFonts w:ascii="Arial" w:hAnsi="Arial" w:cs="Arial"/>
          <w:color w:val="000000"/>
        </w:rPr>
      </w:pPr>
      <w:r>
        <w:rPr>
          <w:rFonts w:cs="Arial" w:ascii="Arial" w:hAnsi="Arial"/>
          <w:color w:val="000000"/>
        </w:rPr>
        <w:tab/>
        <w:t xml:space="preserve">or pulled stitches.  Broken strands of webbing appear as tufts on the surface.  </w:t>
        <w:tab/>
        <w:t xml:space="preserve">To inspect, hold the harness with your hands 6-8 inches apart.  Bend the </w:t>
        <w:tab/>
        <w:t xml:space="preserve">webbing in an inverted “U” fashion which will cause surface tension, exposing </w:t>
        <w:tab/>
        <w:t xml:space="preserve">problem areas.  Inspect the entire length of webbing.  Damage caused by cuts, </w:t>
        <w:tab/>
        <w:t>abrasions, corrosives, heat or chemicals should be apparent.</w:t>
      </w:r>
    </w:p>
    <w:p>
      <w:pPr>
        <w:pStyle w:val="Normal"/>
        <w:widowControl w:val="false"/>
        <w:autoSpaceDE w:val="false"/>
        <w:jc w:val="both"/>
        <w:rPr>
          <w:rFonts w:ascii="Arial" w:hAnsi="Arial" w:cs="Arial"/>
          <w:color w:val="000000"/>
        </w:rPr>
      </w:pPr>
      <w:r>
        <w:rPr>
          <w:rFonts w:cs="Arial" w:ascii="Arial" w:hAnsi="Arial"/>
          <w:color w:val="000000"/>
        </w:rPr>
        <w:tab/>
        <w:t xml:space="preserve">3)  D-rings - All D-rings should be checked for distortion.  D-ring attachment </w:t>
      </w:r>
    </w:p>
    <w:p>
      <w:pPr>
        <w:pStyle w:val="Normal"/>
        <w:widowControl w:val="false"/>
        <w:autoSpaceDE w:val="false"/>
        <w:jc w:val="both"/>
        <w:rPr>
          <w:rFonts w:ascii="Arial" w:hAnsi="Arial" w:cs="Arial"/>
          <w:color w:val="000000"/>
        </w:rPr>
      </w:pPr>
      <w:r>
        <w:rPr>
          <w:rFonts w:cs="Arial" w:ascii="Arial" w:hAnsi="Arial"/>
          <w:color w:val="000000"/>
        </w:rPr>
        <w:tab/>
        <w:t xml:space="preserve">points should be checked for unusual wear or damaged fibers.  Badly pitted </w:t>
      </w:r>
    </w:p>
    <w:p>
      <w:pPr>
        <w:pStyle w:val="Normal"/>
        <w:widowControl w:val="false"/>
        <w:autoSpaceDE w:val="false"/>
        <w:jc w:val="both"/>
        <w:rPr>
          <w:rFonts w:ascii="Arial" w:hAnsi="Arial" w:cs="Arial"/>
          <w:color w:val="000000"/>
        </w:rPr>
      </w:pPr>
      <w:r>
        <w:rPr>
          <w:rFonts w:cs="Arial" w:ascii="Arial" w:hAnsi="Arial"/>
          <w:color w:val="000000"/>
        </w:rPr>
        <w:tab/>
        <w:t xml:space="preserve">D-rings may indicate chemical corrosion, and the equipment should be </w:t>
        <w:tab/>
        <w:t>destroyed and replaced immediately.</w:t>
      </w:r>
    </w:p>
    <w:p>
      <w:pPr>
        <w:pStyle w:val="Normal"/>
        <w:widowControl w:val="false"/>
        <w:autoSpaceDE w:val="false"/>
        <w:jc w:val="both"/>
        <w:rPr>
          <w:rFonts w:ascii="Arial" w:hAnsi="Arial" w:cs="Arial"/>
          <w:color w:val="000000"/>
        </w:rPr>
      </w:pPr>
      <w:r>
        <w:rPr>
          <w:rFonts w:cs="Arial" w:ascii="Arial" w:hAnsi="Arial"/>
          <w:color w:val="000000"/>
        </w:rPr>
        <w:tab/>
        <w:t xml:space="preserve">4)  Stitching or rivets at hardware points - For stitched attachment points, check </w:t>
      </w:r>
    </w:p>
    <w:p>
      <w:pPr>
        <w:pStyle w:val="Normal"/>
        <w:widowControl w:val="false"/>
        <w:autoSpaceDE w:val="false"/>
        <w:jc w:val="both"/>
        <w:rPr>
          <w:rFonts w:ascii="Arial" w:hAnsi="Arial" w:cs="Arial"/>
          <w:color w:val="000000"/>
        </w:rPr>
      </w:pPr>
      <w:r>
        <w:rPr>
          <w:rFonts w:cs="Arial" w:ascii="Arial" w:hAnsi="Arial"/>
          <w:color w:val="000000"/>
        </w:rPr>
        <w:tab/>
        <w:t xml:space="preserve">that stitching is not broken, burned, cut or pulled.  For riveted attachment points, </w:t>
      </w:r>
    </w:p>
    <w:p>
      <w:pPr>
        <w:pStyle w:val="Normal"/>
        <w:widowControl w:val="false"/>
        <w:autoSpaceDE w:val="false"/>
        <w:jc w:val="both"/>
        <w:rPr>
          <w:rFonts w:ascii="Arial" w:hAnsi="Arial" w:cs="Arial"/>
          <w:color w:val="000000"/>
        </w:rPr>
      </w:pPr>
      <w:r>
        <w:rPr>
          <w:rFonts w:cs="Arial" w:ascii="Arial" w:hAnsi="Arial"/>
          <w:color w:val="000000"/>
        </w:rPr>
        <w:tab/>
        <w:t xml:space="preserve">check all rivets for tightness, especially those at D-ring wear pads.  Badly pitted </w:t>
      </w:r>
    </w:p>
    <w:p>
      <w:pPr>
        <w:pStyle w:val="Normal"/>
        <w:widowControl w:val="false"/>
        <w:autoSpaceDE w:val="false"/>
        <w:jc w:val="both"/>
        <w:rPr>
          <w:rFonts w:ascii="Arial" w:hAnsi="Arial" w:cs="Arial"/>
          <w:color w:val="000000"/>
        </w:rPr>
      </w:pPr>
      <w:r>
        <w:rPr>
          <w:rFonts w:cs="Arial" w:ascii="Arial" w:hAnsi="Arial"/>
          <w:color w:val="000000"/>
        </w:rPr>
        <w:tab/>
        <w:t xml:space="preserve">rivets indicate chemical corrosion, and the equipment should be destroyed and </w:t>
      </w:r>
    </w:p>
    <w:p>
      <w:pPr>
        <w:pStyle w:val="Normal"/>
        <w:widowControl w:val="false"/>
        <w:autoSpaceDE w:val="false"/>
        <w:jc w:val="both"/>
        <w:rPr>
          <w:rFonts w:ascii="Arial" w:hAnsi="Arial" w:cs="Arial"/>
          <w:color w:val="000000"/>
        </w:rPr>
      </w:pPr>
      <w:r>
        <w:rPr>
          <w:rFonts w:cs="Arial" w:ascii="Arial" w:hAnsi="Arial"/>
          <w:color w:val="000000"/>
        </w:rPr>
        <w:tab/>
        <w:t>replaced immediately.</w:t>
      </w:r>
    </w:p>
    <w:p>
      <w:pPr>
        <w:pStyle w:val="Normal"/>
        <w:widowControl w:val="false"/>
        <w:autoSpaceDE w:val="false"/>
        <w:jc w:val="both"/>
        <w:rPr>
          <w:rFonts w:ascii="Arial" w:hAnsi="Arial" w:cs="Arial"/>
          <w:color w:val="000000"/>
        </w:rPr>
      </w:pPr>
      <w:r>
        <w:rPr>
          <w:rFonts w:cs="Arial" w:ascii="Arial" w:hAnsi="Arial"/>
          <w:color w:val="000000"/>
        </w:rPr>
        <w:tab/>
        <w:t xml:space="preserve">5)  Tongue buckles - All tongue buckles should be checked for distortion, sharp </w:t>
      </w:r>
    </w:p>
    <w:p>
      <w:pPr>
        <w:pStyle w:val="Normal"/>
        <w:widowControl w:val="false"/>
        <w:autoSpaceDE w:val="false"/>
        <w:jc w:val="both"/>
        <w:rPr>
          <w:rFonts w:ascii="Arial" w:hAnsi="Arial" w:cs="Arial"/>
          <w:color w:val="000000"/>
        </w:rPr>
      </w:pPr>
      <w:r>
        <w:rPr>
          <w:rFonts w:cs="Arial" w:ascii="Arial" w:hAnsi="Arial"/>
          <w:color w:val="000000"/>
        </w:rPr>
        <w:tab/>
        <w:t xml:space="preserve">edges and cracks.  The tongue should move freely and overlap the frame.  </w:t>
      </w:r>
    </w:p>
    <w:p>
      <w:pPr>
        <w:pStyle w:val="Normal"/>
        <w:widowControl w:val="false"/>
        <w:autoSpaceDE w:val="false"/>
        <w:jc w:val="both"/>
        <w:rPr>
          <w:rFonts w:ascii="Arial" w:hAnsi="Arial" w:cs="Arial"/>
          <w:color w:val="000000"/>
        </w:rPr>
      </w:pPr>
      <w:r>
        <w:rPr>
          <w:rFonts w:cs="Arial" w:ascii="Arial" w:hAnsi="Arial"/>
          <w:color w:val="000000"/>
        </w:rPr>
        <w:tab/>
        <w:t>Rollers should not be distorted and should roll freely.</w:t>
      </w:r>
    </w:p>
    <w:p>
      <w:pPr>
        <w:pStyle w:val="Normal"/>
        <w:widowControl w:val="false"/>
        <w:autoSpaceDE w:val="false"/>
        <w:jc w:val="both"/>
        <w:rPr>
          <w:rFonts w:ascii="Arial" w:hAnsi="Arial" w:cs="Arial"/>
          <w:color w:val="000000"/>
        </w:rPr>
      </w:pPr>
      <w:r>
        <w:rPr>
          <w:rFonts w:cs="Arial" w:ascii="Arial" w:hAnsi="Arial"/>
          <w:color w:val="000000"/>
        </w:rPr>
        <w:tab/>
        <w:t xml:space="preserve">6)  Friction buckles - All friction buckles should be checked for sharp edges, </w:t>
      </w:r>
    </w:p>
    <w:p>
      <w:pPr>
        <w:pStyle w:val="Normal"/>
        <w:widowControl w:val="false"/>
        <w:autoSpaceDE w:val="false"/>
        <w:jc w:val="both"/>
        <w:rPr>
          <w:rFonts w:ascii="Arial" w:hAnsi="Arial" w:cs="Arial"/>
          <w:color w:val="000000"/>
        </w:rPr>
      </w:pPr>
      <w:r>
        <w:rPr>
          <w:rFonts w:cs="Arial" w:ascii="Arial" w:hAnsi="Arial"/>
          <w:color w:val="000000"/>
        </w:rPr>
        <w:tab/>
        <w:t xml:space="preserve">cracks, distortion and to see that outer bars and center bars are straight.  </w:t>
      </w:r>
    </w:p>
    <w:p>
      <w:pPr>
        <w:pStyle w:val="Normal"/>
        <w:widowControl w:val="false"/>
        <w:autoSpaceDE w:val="false"/>
        <w:jc w:val="both"/>
        <w:rPr>
          <w:rFonts w:ascii="Arial" w:hAnsi="Arial" w:cs="Arial"/>
          <w:color w:val="000000"/>
        </w:rPr>
      </w:pPr>
      <w:r>
        <w:rPr>
          <w:rFonts w:cs="Arial" w:ascii="Arial" w:hAnsi="Arial"/>
          <w:color w:val="000000"/>
        </w:rPr>
        <w:tab/>
        <w:t>Especially check corners and attachment points for wear and cracks.</w:t>
      </w:r>
    </w:p>
    <w:p>
      <w:pPr>
        <w:pStyle w:val="Normal"/>
        <w:widowControl w:val="false"/>
        <w:autoSpaceDE w:val="false"/>
        <w:jc w:val="both"/>
        <w:rPr/>
      </w:pPr>
      <w:r>
        <w:rPr>
          <w:rFonts w:cs="Arial" w:ascii="Arial" w:hAnsi="Arial"/>
          <w:color w:val="000000"/>
        </w:rPr>
        <w:tab/>
        <w:t xml:space="preserve">7)  </w:t>
      </w:r>
      <w:r>
        <w:rPr>
          <w:rFonts w:cs="Arial" w:ascii="Arial" w:hAnsi="Arial"/>
          <w:b/>
          <w:bCs/>
          <w:i/>
          <w:iCs/>
          <w:color w:val="000000"/>
        </w:rPr>
        <w:t xml:space="preserve">Destroy and replace all worn or damaged fall protection safety </w:t>
      </w:r>
    </w:p>
    <w:p>
      <w:pPr>
        <w:pStyle w:val="Normal"/>
        <w:widowControl w:val="false"/>
        <w:autoSpaceDE w:val="false"/>
        <w:jc w:val="both"/>
        <w:rPr/>
      </w:pPr>
      <w:r>
        <w:rPr>
          <w:rFonts w:cs="Arial" w:ascii="Arial" w:hAnsi="Arial"/>
          <w:b/>
          <w:bCs/>
          <w:i/>
          <w:iCs/>
          <w:color w:val="000000"/>
        </w:rPr>
        <w:tab/>
        <w:t>equipment</w:t>
      </w:r>
      <w:r>
        <w:rPr>
          <w:rFonts w:cs="Arial" w:ascii="Arial" w:hAnsi="Arial"/>
          <w:color w:val="000000"/>
        </w:rPr>
        <w:t xml:space="preserve">.  If excessive wear, deterioration or mechanical malfunction is </w:t>
      </w:r>
    </w:p>
    <w:p>
      <w:pPr>
        <w:pStyle w:val="Normal"/>
        <w:widowControl w:val="false"/>
        <w:autoSpaceDE w:val="false"/>
        <w:jc w:val="both"/>
        <w:rPr/>
      </w:pPr>
      <w:r>
        <w:rPr>
          <w:rFonts w:cs="Arial" w:ascii="Arial" w:hAnsi="Arial"/>
          <w:color w:val="000000"/>
        </w:rPr>
        <w:tab/>
        <w:t xml:space="preserve">observed, replace the harness immediately.  </w:t>
      </w:r>
      <w:r>
        <w:rPr>
          <w:rFonts w:cs="Arial" w:ascii="Arial" w:hAnsi="Arial"/>
          <w:b/>
          <w:bCs/>
          <w:i/>
          <w:iCs/>
          <w:color w:val="000000"/>
        </w:rPr>
        <w:t xml:space="preserve">Never work with worn or </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tab/>
        <w:t xml:space="preserve">damaged fall protection safety equipment.  Using damaged or worn </w:t>
      </w:r>
    </w:p>
    <w:p>
      <w:pPr>
        <w:pStyle w:val="Normal"/>
        <w:widowControl w:val="false"/>
        <w:autoSpaceDE w:val="false"/>
        <w:jc w:val="both"/>
        <w:rPr/>
      </w:pPr>
      <w:r>
        <w:rPr>
          <w:rFonts w:cs="Arial" w:ascii="Arial" w:hAnsi="Arial"/>
          <w:b/>
          <w:bCs/>
          <w:i/>
          <w:iCs/>
          <w:color w:val="000000"/>
        </w:rPr>
        <w:tab/>
        <w:t>equipment can cause serious injury or death</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ab/>
        <w:t xml:space="preserve">8)  The inspector is the most important part of any inspection procedure.  Check </w:t>
      </w:r>
    </w:p>
    <w:p>
      <w:pPr>
        <w:pStyle w:val="Normal"/>
        <w:widowControl w:val="false"/>
        <w:autoSpaceDE w:val="false"/>
        <w:jc w:val="both"/>
        <w:rPr>
          <w:rFonts w:ascii="Arial" w:hAnsi="Arial" w:cs="Arial"/>
          <w:color w:val="000000"/>
        </w:rPr>
      </w:pPr>
      <w:r>
        <w:rPr>
          <w:rFonts w:cs="Arial" w:ascii="Arial" w:hAnsi="Arial"/>
          <w:color w:val="000000"/>
        </w:rPr>
        <w:tab/>
        <w:t xml:space="preserve">all equipment thoroughly and follow all safety procedures and guidelines.  Do </w:t>
        <w:tab/>
        <w:t>not take any shortcut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bCs/>
          <w:color w:val="000000"/>
        </w:rPr>
        <w:t>Safety Equipment Maintenan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1)  Clean and maintain equipment in accordance with the manufacturers’ </w:t>
      </w:r>
    </w:p>
    <w:p>
      <w:pPr>
        <w:pStyle w:val="Normal"/>
        <w:widowControl w:val="false"/>
        <w:autoSpaceDE w:val="false"/>
        <w:jc w:val="both"/>
        <w:rPr>
          <w:rFonts w:ascii="Arial" w:hAnsi="Arial" w:cs="Arial"/>
          <w:color w:val="000000"/>
        </w:rPr>
      </w:pPr>
      <w:r>
        <w:rPr>
          <w:rFonts w:cs="Arial" w:ascii="Arial" w:hAnsi="Arial"/>
          <w:color w:val="000000"/>
        </w:rPr>
        <w:tab/>
        <w:t xml:space="preserve">recommended practice.  Wash nylon harnesses only in warm water and mild </w:t>
      </w:r>
    </w:p>
    <w:p>
      <w:pPr>
        <w:pStyle w:val="Normal"/>
        <w:widowControl w:val="false"/>
        <w:autoSpaceDE w:val="false"/>
        <w:jc w:val="both"/>
        <w:rPr>
          <w:rFonts w:ascii="Arial" w:hAnsi="Arial" w:cs="Arial"/>
          <w:color w:val="000000"/>
        </w:rPr>
      </w:pPr>
      <w:r>
        <w:rPr>
          <w:rFonts w:cs="Arial" w:ascii="Arial" w:hAnsi="Arial"/>
          <w:color w:val="000000"/>
        </w:rPr>
        <w:tab/>
        <w:t xml:space="preserve">cleanser.  Avoid harsh chemicals agents such as degreasing compounds, </w:t>
      </w:r>
    </w:p>
    <w:p>
      <w:pPr>
        <w:pStyle w:val="Normal"/>
        <w:widowControl w:val="false"/>
        <w:autoSpaceDE w:val="false"/>
        <w:jc w:val="both"/>
        <w:rPr>
          <w:rFonts w:ascii="Arial" w:hAnsi="Arial" w:cs="Arial"/>
          <w:color w:val="000000"/>
        </w:rPr>
      </w:pPr>
      <w:r>
        <w:rPr>
          <w:rFonts w:cs="Arial" w:ascii="Arial" w:hAnsi="Arial"/>
          <w:color w:val="000000"/>
        </w:rPr>
        <w:tab/>
        <w:t>turpentine, paint thinner, gasoline, and other solvents.</w:t>
      </w:r>
    </w:p>
    <w:p>
      <w:pPr>
        <w:pStyle w:val="Normal"/>
        <w:widowControl w:val="false"/>
        <w:autoSpaceDE w:val="false"/>
        <w:jc w:val="both"/>
        <w:rPr>
          <w:rFonts w:ascii="Arial" w:hAnsi="Arial" w:cs="Arial"/>
          <w:color w:val="000000"/>
        </w:rPr>
      </w:pPr>
      <w:r>
        <w:rPr>
          <w:rFonts w:cs="Arial" w:ascii="Arial" w:hAnsi="Arial"/>
          <w:color w:val="000000"/>
        </w:rPr>
        <w:tab/>
        <w:t xml:space="preserve">2)  Allow nylon objects to dry naturally.  Do not use heat to speed up the </w:t>
        <w:tab/>
        <w:t xml:space="preserve">process.  Inspect and lubricate (light motor oil or equivalent) snap hooks after </w:t>
        <w:tab/>
        <w:t>cleaning to make sure they operate properly and close securel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Fall Arrestor Systems Required</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workers are required to work from surfaces that are 6 foot or greater above an adjacent safe workplace (surface) and are unprotected by railings, warning line systems, or safety net systems, the following procedures and guidelines must be appli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fore selecting personnel for work at elevated work stations, supervisors must consider the worker's physical condition, such as medical problems, fear of heights, coordination, etc.  All employees who engage in work involving fall arrest systems must be thoroughly trained and understand the selection, usage, and operational characteristics of such systems as well as the state and federal regulations governing such, as found in:  The Code of Federal Regulations 29 - Part 1926, Subpart M - Fall Protec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ed fall-arrestor systems are required for work at heights of 6 or more feet.  A fall-arrestor system consists of a full body-harness &amp; a lanyard made of synthetic fibers, with a minimum break strength of 5000 lbs.  Lifelines/lanyards (self-retracting type) shall limit free fall distance to 2 feet or less.  When the lifeline/lanyard does not limit free fall distance to 2 feet or less, ripstitch lanyards, and tearing and deforming lanyards shall be applied to the lifeline/lanyard in the fully extended posi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chorage points used for attachment of personal fall arrest systems shall be independent of any anchorage being used to support or suspend platforms and capable of supporting at least 5000 lb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ttachment point of a body harness shall be located in the center of the wearer's back near shoulder level, or above the wearer's he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al fall arrest systems components subjected to impact loading shall be removed from service until inspected and determined by a competent person to be suitable for reu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al fall arrest systems and their components shall be inspected prior to each use for wear, damage, etc.  and removed from service if found defecti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al fall arrest systems shall not be attached to guardrail systems, nor shall they be attached to hois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felines/lanyards shall be designed, installed, and used under the supervision of a qualified pers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ponsible safety officer will advise, on request, regarding usage and 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the responsibility of the supervisor to plan the intended work sufficiently to ensure that job planning and proper precautions have been take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b/>
          <w:bCs/>
          <w:color w:val="000000"/>
        </w:rPr>
        <w:t>Special Circumstanc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recognizes that, due to the unique nature of the work performed, there will be times when exceptions to the above policies will have to be made.  Approval for any exceptions to the fall protection policies can be granted by the project manager, or the job superintendent after consulting with the project manager.  Before any exception will be made a competent person knowledgeable in fall protection will be consulted.  </w:t>
      </w:r>
      <w:r>
        <w:rPr>
          <w:rFonts w:cs="Arial" w:ascii="Arial" w:hAnsi="Arial"/>
          <w:b/>
          <w:bCs/>
          <w:i/>
          <w:iCs/>
          <w:color w:val="000000"/>
        </w:rPr>
        <w:t>Under no circumstances will any safety equipment ever be altered</w:t>
      </w:r>
      <w:r>
        <w:rPr>
          <w:rFonts w:cs="Arial" w:ascii="Arial" w:hAnsi="Arial"/>
          <w:color w:val="000000"/>
        </w:rPr>
        <w:t>.</w:t>
      </w:r>
    </w:p>
    <w:p>
      <w:pPr>
        <w:pStyle w:val="Normal"/>
        <w:widowControl w:val="false"/>
        <w:autoSpaceDE w:val="false"/>
        <w:rPr>
          <w:rFonts w:ascii="Arial" w:hAnsi="Arial" w:cs="Arial"/>
          <w:b/>
          <w:b/>
          <w:bCs/>
          <w:color w:val="000000"/>
        </w:rPr>
      </w:pPr>
      <w:r>
        <w:rPr>
          <w:rFonts w:cs="Arial" w:ascii="Arial" w:hAnsi="Arial"/>
          <w:b/>
          <w:bCs/>
          <w:color w:val="000000"/>
        </w:rPr>
      </w:r>
      <w:r>
        <w:br w:type="page"/>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32"/>
          <w:szCs w:val="32"/>
        </w:rPr>
      </w:pPr>
      <w:r>
        <w:rPr>
          <w:rFonts w:cs="Arial" w:ascii="Arial" w:hAnsi="Arial"/>
          <w:b/>
          <w:bCs/>
          <w:color w:val="000000"/>
          <w:sz w:val="32"/>
          <w:szCs w:val="32"/>
        </w:rPr>
        <w:t xml:space="preserve">Chapter </w:t>
      </w:r>
      <w:r>
        <w:rPr>
          <w:rFonts w:cs="Arial" w:ascii="Arial" w:hAnsi="Arial"/>
          <w:b/>
          <w:bCs/>
          <w:sz w:val="32"/>
          <w:szCs w:val="32"/>
        </w:rPr>
        <w:t>14</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b/>
          <w:bCs/>
          <w:i/>
          <w:iCs/>
          <w:sz w:val="32"/>
          <w:szCs w:val="32"/>
        </w:rPr>
        <w:t>Concrete/ Masonry Work</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Working with Concrete/ Cement Products</w:t>
      </w:r>
    </w:p>
    <w:p>
      <w:pPr>
        <w:pStyle w:val="Normal"/>
        <w:widowControl w:val="false"/>
        <w:autoSpaceDE w:val="false"/>
        <w:spacing w:before="100" w:after="100"/>
        <w:rPr/>
      </w:pPr>
      <w:r>
        <w:rPr>
          <w:rFonts w:eastAsia="Arial" w:cs="Arial" w:ascii="Arial" w:hAnsi="Arial"/>
        </w:rPr>
        <w:t xml:space="preserve">     </w:t>
      </w:r>
      <w:r>
        <w:rPr>
          <w:rFonts w:cs="Arial" w:ascii="Arial" w:hAnsi="Arial"/>
        </w:rPr>
        <w:t xml:space="preserve">At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cement and concrete work is our job. But you should be aware that without proper protection cement and concrete dust can cause lung damage.  You can even get an allergic reaction from skin contact with cement.  Without protection, cement and concrete can be bad news.  Different cements have different ingredients. Many of them contain substances that can be hazardous, like silica, lime, gypsum, nickel, cobalt, and chromium compoun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Potential Illnesses</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Breathing too much cement dust could result in:  Chronic bronchitis, Silicosis— from the crystalline silica (quartz) used in many cements, and even in some cases, cancer— from the small amounts of chromium compounds found in some cemen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Symptoms of silicosis:  Acute silicosis can occur after a few weeks of very high exposure (for example, in sandblasters). Symptoms are shortness of breath, coughing, fever, and weight loss.  Chronic silicosis is rarely seen in workers with less than ten years of exposure. It permanently damages your lungs.  Silicosis also increases your chance of getting tuberculosi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etting cement dust or wet cement on your skin can cause burns, rashes, and other kinds of skin irritation. Lime, found in most cements, is often the cause.  Some workers slowly become allergic to cement if they have skin contact with it over a long period of time.  Cement dust and wet cement can also irritate your ey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Working with Hazardous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o, how can you find out the ingredients in the particular cement you’re using?  Look at the bag and check the label. You may find a list of ingredients, a safety warning, or both.</w:t>
        <w:br/>
      </w:r>
    </w:p>
    <w:p>
      <w:pPr>
        <w:pStyle w:val="Normal"/>
        <w:widowControl w:val="false"/>
        <w:autoSpaceDE w:val="false"/>
        <w:rPr>
          <w:rFonts w:ascii="Arial" w:hAnsi="Arial" w:cs="Arial"/>
        </w:rPr>
      </w:pPr>
      <w:r>
        <w:rPr>
          <w:rFonts w:cs="Arial" w:ascii="Arial" w:hAnsi="Arial"/>
        </w:rPr>
        <w:t>Read the Material Safety Data Sheet (MSDS) for the product. MSDS’s are required by law. They’ll tell you the ingredients and possible health hazards. Everyone working on the site has a right to see MSDS’s.</w:t>
        <w:br/>
      </w:r>
    </w:p>
    <w:p>
      <w:pPr>
        <w:pStyle w:val="Normal"/>
        <w:widowControl w:val="false"/>
        <w:autoSpaceDE w:val="false"/>
        <w:rPr>
          <w:rFonts w:ascii="Arial" w:hAnsi="Arial" w:cs="Arial"/>
        </w:rPr>
      </w:pPr>
      <w:r>
        <w:rPr>
          <w:rFonts w:cs="Arial" w:ascii="Arial" w:hAnsi="Arial"/>
        </w:rPr>
        <w:t xml:space="preserve">When you work with cement you often use other chemicals too—form oils, curing agents, bond breakers, and retardants. Remember to check their MSD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Drilling &amp; Sawcutting Concre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When concrete is cut, drilled, or broken up, the dust has all the same hazards as the dust from new cement. The only difference is that, since it isn’t a new product, there will be no label or MSDS to check. So play it saf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Working Around Concrete Du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You can protect yourself from breathing cement and concrete dust by staying out of dusty areas if you can.  You should try to wet down the work to keep dust out of the air, if possible.  In enclosed areas, or areas with limited ventilation, your RSO may require using power tools with HEPA filters when you’re cutting or drilling concrete.  You may also need to use a special HEPA vacuum to clean up dust, not dry sweeping.</w:t>
        <w:br/>
      </w:r>
    </w:p>
    <w:p>
      <w:pPr>
        <w:pStyle w:val="Normal"/>
        <w:widowControl w:val="false"/>
        <w:autoSpaceDE w:val="false"/>
        <w:rPr/>
      </w:pPr>
      <w:r>
        <w:rPr>
          <w:rFonts w:cs="Arial" w:ascii="Arial" w:hAnsi="Arial"/>
        </w:rPr>
        <w:t>Wear a respirator with HEPA cartridges if there’s a lot of dust in the air.</w:t>
        <w:br/>
      </w:r>
      <w:r>
        <w:rPr>
          <w:rFonts w:cs="Arial" w:ascii="Arial" w:hAnsi="Arial"/>
          <w:i/>
          <w:iCs/>
        </w:rPr>
        <w:t>(Respirators are covered in more detail under PPE)</w:t>
      </w:r>
      <w:r>
        <w:rPr>
          <w:rFonts w:cs="Arial" w:ascii="Arial" w:hAnsi="Arial"/>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Working Around Wet Concrete/ C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most important thing you can do to protect your skin and eyes from cement is avoidance.  Don’t get wet or dry cement on your skin or in your eyes. If you do, immediately wash it off with a lot of water.  Wear goggles, or safety glasses with side shields, to protect you from splashes.  In certain cases a face shield in addition to safety glasses may be required to keep concrete from splashing onto your face.  Wear boots and other protective clothing if necessary.  Wear gloves. Use a type which are impermeable— the cement can’t get through them. Leather or cloth work gloves won’t protect yo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Placement of Concrete/ Masonr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s far as practical, all planned routes for hoisting and moving concrete buckets shall have no workers under the load.  No workers shall be allowed to work directly under the concrete bucket when it is being raised or lower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ll workers involved in concrete placement by pumping operations shall be protected by at least hardhats and face shields over safety glas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oncrete/ Masonry Too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ll power tools shall be used as designed by the manufacturer,  All tools shall have safety switches, guards, fail-safe connectors, etc. in good working order, and shall not be tampered with, defeated, or altered in any way.  When working on any powered equipment, use proper lockout-tagout procedu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Bull float handles shall be non-conductive when working around any electrical powerlines.  The minimum approach clearance by the tool’s handle, or any part of the worker’s body is three feet (3 ft.) for insulated conductors under 300 Volts, ten feet (10 ft.) for any uninsulated conductors, and conductors over 300 Volts up to 50,000 Volts.  Higher voltages will require greater clearance distances - check with the local electrical utili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Reinforcing ste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Rebar is a common impalement hazard.  When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installs the rebar, we will protect any exposed ends from possible impalement by ourselves or any other workers.  Where others have installed rebar, and have not protected any exposed ends, we shall avoid working in those areas until the rebar ends have been protect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
          <w:bCs/>
        </w:rPr>
        <w:t xml:space="preserve">      </w:t>
      </w:r>
      <w:r>
        <w:rPr>
          <w:rFonts w:cs="Arial" w:ascii="Arial" w:hAnsi="Arial"/>
        </w:rPr>
        <w:t>Reinforcing steel for walls, piers, columns, and similar vertical structures shall be adequately supported to prevent overturning and to prevent collapse.  We also need to take measures to prevent unrolled wire mesh from recoiling. Such measures may include, but are not limited to, securing each end of the roll or turning over the ro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Limited Access Zone - Masonry Wor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limited access zone shall be established whenever a masonry wall is being constructed. The limited access zone shall be established prior to the start of construction of the wa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limited access zone shall be equal to the height of the wall to reconstructed plus four feet, and shall run the entire length of the wall, and this zone shall be placed on the side of the wall which will be unscaffol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limited access zone shall be restricted to entry by employees actively engaged in constructing the wall. No other employees shall be permitted to enter the zone.  The limited access zone shall remain in place until the wall is adequately supported to prevent overturning and to prevent collapse unless the height of wall is over eight feet, in which case, the limited access zone shall remain in place until the requirements of paragraph (b) of this section have been me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i/>
          <w:i/>
          <w:iCs/>
          <w:sz w:val="32"/>
          <w:szCs w:val="32"/>
        </w:rPr>
      </w:pPr>
      <w:r>
        <w:rPr>
          <w:rFonts w:cs="Arial" w:ascii="Arial" w:hAnsi="Arial"/>
        </w:rPr>
        <w:t>All masonry walls over eight feet in height shall be adequately braced to prevent overturning and to prevent collapse unless the wall is adequately supported so that it will not overturn or collapse. The bracing shall remain in place until permanent supporting elements of the structure are in place.</w:t>
      </w:r>
      <w:r>
        <w:br w:type="page"/>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5</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Safety Training</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afety Train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policy and federal law require tha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staff, participating guests, and visitors receive appropriate health and safety training.  Managers are responsible for ensuring that employees and guests under their supervision receive this training so they are fully informed about possible occupational health hazards and know how to work safely.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raining must includ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health and safety orientation for new employees plus any additional training specific to the nature of hazards on the job; employees must complete this training before they can work unsupervised.  All new employees must attend the new employee orientation within the first month of employ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HA and other federal regulations spell out several specific health and safety training requirements for special hazards.  These include, but are not limited to, radiation safety, hazard communication for exposure to hazardous substances, asbestos exposure, respirator use, hearing conservation, laser safety, confined space hazards, and certification for using material in moving equipment such as forklifts and overhead cranes.  Employees who do hazardous work, such as working with high-voltage power supplies, or who are members of building emergency teams are required to have CPR and First Aid certificatio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agers should identify training needs for the job classifications for which they are responsible.  Please refer to specific chapters in this manual for further information on training requirements.  Consult with the Responsible Safety Officer  about other training needs and requiremen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ining not provided by Responsible Safety Officer, such as on-the-job training, is the responsibility of line management.  This includes information on procedural changes or system modifications that impact safety.  Responsible Safety Officer provides several health and safety training courses, technical assistance on training needs, and resources to help supervisors fulfill their training responsibilities.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ucational resources such as fact sheets, hazard summaries, and other written materials, as well as videos or slide shows, are available from Responsible Safety Officer.  Supervisors can get a catalog from Responsible Safety Officer describing audio-visual materials that may be used to supplement safety training program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LL health and safety training must be documented.  Supervisors must note the participants' names and employee numbers, topics discussed, instructor(s), and date.  Supervisors are responsible for maintaining training records.  A copy of this information should be sent to the Responsible Safety Officer training/education coordinator for inclusion in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training data base.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7</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Tool &amp; Machine Guarding</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mpany Provided Tools</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provides hand and powered portable tools that meet accepted safety standards.  A damaged or malfunctioning tool must not be used; it must be turned in for servicing and a tool in good condition obtained to complete the job.  Employees must use the correct tool for the work to be performed; if they are unfamiliar with the operation of the tool, they must request instruction from their supervisor before starting the job.  Supervisors are responsible for ensuring that their subordinates are properly trained in the operation of any tool that they are expected to operate.  An employee is not permitted to use a powder-actuated tool unless instructed and licensed by the manufactur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Grounding</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ols that are not double-insulated must be effectively grounded and tested.  Testing must be accomplished before initial issue, after repairs, and after any incident that could cause damage, such as dropping or exposure to a wet environ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ounded tools must always be used with an effectively grounded circuit.  Any extension cord used with a grounded tool must be a three-wire, grounded typ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ctric-powered hand tools used on construction sites, on temporary wired circuits, or in wet environments will be used in conjunction with an approved ground fault circuit interrupter (GFCI).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ponsibility for implementing and maintaining this program rests with the individual supervisors involv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ol testing equipment will be maintained by the Responsible Safety Offic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umentation of tool testing will be maintained by the group owning powered hand tool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airs of defective tools will only be made by qualified electrical personne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 w:val="left" w:pos="8636" w:leader="dot"/>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b/>
          <w:bCs/>
        </w:rPr>
        <w:t>Machine/Equipment Safety</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Replace the guards before starting machines, after making adjustments or repair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Do not remove, alter or bypass any safety guards or devices when operating mechanical equipment such as mechanical power presses, metal working lathes, cutting, notching, riveting or bending and forming machinery.</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Do not wear loose clothing or jewelry in the machine shop. </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Long hair must be contained under a hat or hair net, regardless of gende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Read and obey safety warnings posted on or near any machinery.</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Do not try to stop a workpiece as it goes through any machine.  If the machine becomes jammed, disconnect the power before clearing the jam.</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chanical guarding must encompass both the power transmission parts of all mechanical equipment and the points of operation on production machi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uards must be provided where rotational motion, nip points, and cutting, shearing, punching, and forming mechanisms can cause injury to personnel or damage to tools and equipment.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chanical guards must be designed or otherwise procured to meet the following specification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provide positive protection equal to that specified in ANSI B15.1.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be considered a permanent part of the machine or equipment, capable of being easily or quickly removed or replac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not interfere with efficient operation or maintenance of the machine or give discomfort to the operat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not weaken the machine structur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be designed for a specific job and a specific machin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be durable, resistant to fire and corrosion, and easily repair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uard must not present hazards, such as rough edges, splinters, pinch points, shear points, or sharp corn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Methods of guarding that must be considered include the followin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closing the operation (preferr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locking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ving barrier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val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ote contro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wo-handed tripping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ctronic safety devic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chines designed for fixed locations must be securely anchored to the floor or bench to prevent walking or tipping.  Employees may operate machinery only when properly trained and authorized to do so.  Proper clothing and protective devices must be worn when specified by the supervisor or shop foreman.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8</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Trucks/ Heavy Equipment Operation</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Trucks/ Heavy Equipment Policy</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Only authorized employees shall be able to operate the vehicle and/ or the articulating mounted equipment.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Definitions</w:t>
      </w:r>
    </w:p>
    <w:p>
      <w:pPr>
        <w:pStyle w:val="Normal"/>
        <w:widowControl w:val="false"/>
        <w:autoSpaceDE w:val="false"/>
        <w:spacing w:before="100" w:after="100"/>
        <w:jc w:val="both"/>
        <w:rPr/>
      </w:pPr>
      <w:r>
        <w:rPr>
          <w:rFonts w:cs="Arial" w:ascii="Arial" w:hAnsi="Arial"/>
          <w:color w:val="000000"/>
        </w:rPr>
        <w:t xml:space="preserve">Authorized – An employee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ho has the education, training and certification to operate the equipment specified.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Caution – A potentially hazardous situation which, if not avoided, may result in minor or moderate injury. It should be used to identify unsafe practice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Danger – Immediately hazardous situation which, if not avoided, will result in serious injury or death </w:t>
      </w:r>
    </w:p>
    <w:p>
      <w:pPr>
        <w:pStyle w:val="Normal"/>
        <w:widowControl w:val="false"/>
        <w:autoSpaceDE w:val="false"/>
        <w:spacing w:before="100" w:after="100"/>
        <w:jc w:val="both"/>
        <w:rPr>
          <w:rFonts w:ascii="Arial" w:hAnsi="Arial" w:cs="Arial"/>
        </w:rPr>
      </w:pPr>
      <w:r>
        <w:rPr>
          <w:rFonts w:cs="Arial" w:ascii="Arial" w:hAnsi="Arial"/>
        </w:rPr>
        <w:t xml:space="preserve">Warning – A potentially hazardous situation which, if not avoided, could result in serious injury or death.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In order to become an authorized operator of the truck or equipment, the employee must…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Have the necessary training, including actual operation of the mounted equipment. The training must include at least a 30-minute discussion on the contents of this policy, the location and understanding of the controls, decals and manuals found on the vehicle and a practical demonstration of knowledge actually using the lift. </w:t>
      </w:r>
    </w:p>
    <w:p>
      <w:pPr>
        <w:pStyle w:val="Normal"/>
        <w:widowControl w:val="false"/>
        <w:autoSpaceDE w:val="false"/>
        <w:spacing w:before="100" w:after="100"/>
        <w:rPr>
          <w:rFonts w:ascii="Arial" w:hAnsi="Arial" w:cs="Arial"/>
          <w:color w:val="000000"/>
        </w:rPr>
      </w:pPr>
      <w:r>
        <w:rPr>
          <w:rFonts w:cs="Arial" w:ascii="Arial" w:hAnsi="Arial"/>
          <w:color w:val="000000"/>
        </w:rPr>
        <w:t xml:space="preserve">Certification will be provided to the authorized employee and should be kept on their person at all times, when operating the articulating mounted equipment. </w:t>
        <w:br/>
        <w:t> </w:t>
        <w:br/>
        <w:t>Understand the written instructions supplied by the manufacturer.</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User/Operator Responsibility</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It is the responsibility of the user / operator to read and understand the safety and user’s manual for vehicles or equipment before operating the equipment. Any questions or concerns can be referred to the RSO or an authorized representative. Safety policies and procedures protect the individual operator, the Company and the people around you.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User’s Manual</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As required, a copy of the user’s manual must be kept in the vehicle at all times as a reference guide. The manual shall be placed in the compartment closest to the base controls for the aerial platform, or articulated equipment, rear compartment at the passenger’s side. Know and follow the established safety rules and regulations for the work environment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Equipment Required: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The vehicles should have the following equipment and material on board at all time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User’s Manual (1)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Chock blocks    (2)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Fire Extinguisher (ABC)  (1)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Traffic cones (2)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First Aid Kit   (1) </w:t>
      </w:r>
    </w:p>
    <w:p>
      <w:pPr>
        <w:pStyle w:val="Normal"/>
        <w:widowControl w:val="false"/>
        <w:autoSpaceDE w:val="false"/>
        <w:spacing w:before="100" w:after="100"/>
        <w:jc w:val="both"/>
        <w:rPr>
          <w:rFonts w:ascii="Arial" w:hAnsi="Arial" w:cs="Arial"/>
          <w:color w:val="000000"/>
        </w:rPr>
      </w:pPr>
      <w:r>
        <w:rPr>
          <w:rFonts w:cs="Arial" w:ascii="Arial" w:hAnsi="Arial"/>
          <w:color w:val="000000"/>
        </w:rPr>
        <w:br/>
        <w:t xml:space="preserve">The user / operator of the vehicle shall wear appropriate clothing. Loose fitting clothing, hair and the like must be restrained to prevent accidental introduction into electrical or mechanical equipment.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Safety Check – Daily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As required, the operator of the vehicle for that particular day shall conduct a safety / “circle check” of the vehicle to determine hazards, identify damage and leaks and report same to the RSO. </w:t>
      </w:r>
    </w:p>
    <w:p>
      <w:pPr>
        <w:pStyle w:val="Normal"/>
        <w:widowControl w:val="false"/>
        <w:autoSpaceDE w:val="false"/>
        <w:spacing w:before="100" w:after="100"/>
        <w:jc w:val="both"/>
        <w:rPr>
          <w:rFonts w:ascii="Arial" w:hAnsi="Arial" w:cs="Arial"/>
          <w:color w:val="000000"/>
        </w:rPr>
      </w:pPr>
      <w:r>
        <w:rPr>
          <w:rFonts w:cs="Arial" w:ascii="Arial" w:hAnsi="Arial"/>
          <w:color w:val="000000"/>
        </w:rPr>
        <w:br/>
        <w:t xml:space="preserve">The “daily check” shall include but is not limited to…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a visual inspection of the vehicle exterior, including;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broken, damaged, loose or missing part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tire bulges, cuts and pressur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oil and hydraulic leak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weld integrity, such as cracks and rust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lighting (beam, directional and safety) </w:t>
      </w:r>
    </w:p>
    <w:p>
      <w:pPr>
        <w:pStyle w:val="Normal"/>
        <w:widowControl w:val="false"/>
        <w:autoSpaceDE w:val="false"/>
        <w:spacing w:before="100" w:after="100"/>
        <w:jc w:val="both"/>
        <w:rPr>
          <w:rFonts w:ascii="Arial" w:hAnsi="Arial" w:cs="Arial"/>
          <w:color w:val="000000"/>
        </w:rPr>
      </w:pPr>
      <w:r>
        <w:rPr>
          <w:rFonts w:cs="Arial" w:ascii="Arial" w:hAnsi="Arial"/>
          <w:color w:val="000000"/>
        </w:rPr>
        <w:t>all required decals and stickers on or around the articulating boom (they must be in place, legible and understandabl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The inspection form and the identified deficiencies shall be provided to the RSO as soon as possible for corrective action. If no problems have been identified by the user / operator, a copy of the inspection form does not have to be forwarded.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Fall Protection for Aerial Lifts or Buckets </w:t>
      </w:r>
    </w:p>
    <w:p>
      <w:pPr>
        <w:pStyle w:val="Normal"/>
        <w:widowControl w:val="false"/>
        <w:autoSpaceDE w:val="false"/>
        <w:spacing w:before="100" w:after="100"/>
        <w:jc w:val="both"/>
        <w:rPr/>
      </w:pPr>
      <w:r>
        <w:rPr>
          <w:rFonts w:cs="Arial" w:ascii="Arial" w:hAnsi="Arial"/>
        </w:rPr>
        <w:t xml:space="preserve">The use of fall protection shall be required when the user / operator enters the bucket truck and begins to elevate, regardless of height. The minimum level of fall protection for the bucket truck is a full body harness and lanyard.  The fall protection device must be properly fastened and comfortably snug.  Safety Belts are </w:t>
      </w:r>
      <w:r>
        <w:rPr>
          <w:rFonts w:cs="Arial" w:ascii="Arial" w:hAnsi="Arial"/>
          <w:u w:val="single"/>
        </w:rPr>
        <w:t>not</w:t>
      </w:r>
      <w:r>
        <w:rPr>
          <w:rFonts w:cs="Arial" w:ascii="Arial" w:hAnsi="Arial"/>
        </w:rPr>
        <w:t xml:space="preserve"> permitted. </w:t>
      </w:r>
    </w:p>
    <w:p>
      <w:pPr>
        <w:pStyle w:val="Normal"/>
        <w:widowControl w:val="false"/>
        <w:autoSpaceDE w:val="false"/>
        <w:jc w:val="both"/>
        <w:rPr>
          <w:rFonts w:ascii="Arial" w:hAnsi="Arial" w:cs="Arial"/>
          <w:color w:val="000000"/>
        </w:rPr>
      </w:pPr>
      <w:r>
        <w:rPr>
          <w:rFonts w:cs="Arial" w:ascii="Arial" w:hAnsi="Arial"/>
          <w:color w:val="000000"/>
        </w:rPr>
        <w:t xml:space="preserve">Additional fall protection and safety requirements include… </w:t>
      </w:r>
    </w:p>
    <w:p>
      <w:pPr>
        <w:pStyle w:val="Normal"/>
        <w:widowControl w:val="false"/>
        <w:autoSpaceDE w:val="false"/>
        <w:spacing w:before="100" w:after="100"/>
        <w:jc w:val="both"/>
        <w:rPr>
          <w:rFonts w:ascii="Arial" w:hAnsi="Arial" w:cs="Arial"/>
          <w:color w:val="000000"/>
        </w:rPr>
      </w:pPr>
      <w:r>
        <w:rPr>
          <w:rFonts w:cs="Arial" w:ascii="Arial" w:hAnsi="Arial"/>
          <w:color w:val="000000"/>
        </w:rPr>
        <w:t>Personnel shall not place any item into the bucket for the purpose of increasing work height (the use of ladders, step stools and similar items is improper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When using the articulating aerial boom on a permitted incline, the bucket shall be located on the upgrade side, in a stable position. </w:t>
      </w:r>
    </w:p>
    <w:p>
      <w:pPr>
        <w:pStyle w:val="Normal"/>
        <w:widowControl w:val="false"/>
        <w:autoSpaceDE w:val="false"/>
        <w:spacing w:before="100" w:after="100"/>
        <w:jc w:val="both"/>
        <w:rPr>
          <w:rFonts w:ascii="Arial" w:hAnsi="Arial" w:cs="Arial"/>
          <w:color w:val="000000"/>
        </w:rPr>
      </w:pPr>
      <w:r>
        <w:rPr>
          <w:rFonts w:cs="Arial" w:ascii="Arial" w:hAnsi="Arial"/>
          <w:color w:val="000000"/>
        </w:rPr>
        <w:t>If the user / operator is working with their hands above their head, or there is a potential for something to fall from above, the use of head protection (hard hats) is required. In other situations hardhats may still be required as determined by company policy and/ or the RSO.</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If the user / operator is working in an area where persons shall pass beneath or in close proximity to the truck, then the user / operator shall adequately guard or restrict the area to prevent personal injury in the following way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Caution tape, barricades or rope shall serve the purpose outlined above </w:t>
        <w:br/>
        <w:t xml:space="preserve">- traffic cones alone are not permissibl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Employees working below the articulating boom must be aware of the overhead hazards and shall wear the appropriate head protection, as required.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Additional Safety Equipment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Portable Radio: If the user / operator is operating alone, he/she shall carry a portable radio for emergency situation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If working off hours, the user / operator must be in direct contact with the RSO.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Safety Glasses, Goggles or Face Shields may be required.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The Personal Protective Equipment section of the Safety Manual identifies when these devices are necessary.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Equipment and tools used on the work site must be compatible with the environment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Vehicle Placement and Operation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Prior to starting the vehicl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Walk around to verify safe operation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Remove cone from the front or rear of the vehicle depending on whether you are backing or heading in a forward direction.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Whenever possible (in accordance with vehicle safety policy) a “spotter” shall be used when the vehicle is being set into reverse. </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Work Site Safety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Identify the most level grade from which to operate </w:t>
      </w:r>
    </w:p>
    <w:p>
      <w:pPr>
        <w:pStyle w:val="Normal"/>
        <w:widowControl w:val="false"/>
        <w:autoSpaceDE w:val="false"/>
        <w:spacing w:before="100" w:after="100"/>
        <w:jc w:val="both"/>
        <w:rPr>
          <w:rFonts w:ascii="Arial" w:hAnsi="Arial" w:cs="Arial"/>
          <w:color w:val="000000"/>
        </w:rPr>
      </w:pPr>
      <w:r>
        <w:rPr>
          <w:rFonts w:cs="Arial" w:ascii="Arial" w:hAnsi="Arial"/>
          <w:color w:val="000000"/>
        </w:rPr>
        <w:t>the slope should not exceed 5 degrees unless the equipment is rated for steeper grades</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Set Emergency Brak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Position both wheel chocks place on both sides of the tir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Engage Power Source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Set barricades and cones around the vehicle </w:t>
      </w:r>
    </w:p>
    <w:p>
      <w:pPr>
        <w:pStyle w:val="Normal"/>
        <w:widowControl w:val="false"/>
        <w:autoSpaceDE w:val="false"/>
        <w:spacing w:before="100" w:after="100"/>
        <w:jc w:val="both"/>
        <w:rPr/>
      </w:pPr>
      <w:r>
        <w:rPr>
          <w:rFonts w:cs="Arial" w:ascii="Arial" w:hAnsi="Arial"/>
          <w:color w:val="000000"/>
        </w:rPr>
        <w:t xml:space="preserve">If the operator will be working in a pedestrian area, then barricades,  “Caution” tape or fencing shall be utilized.  Cones are </w:t>
      </w:r>
      <w:r>
        <w:rPr>
          <w:rFonts w:cs="Arial" w:ascii="Arial" w:hAnsi="Arial"/>
          <w:color w:val="000000"/>
          <w:u w:val="single"/>
        </w:rPr>
        <w:t>not</w:t>
      </w:r>
      <w:r>
        <w:rPr>
          <w:rFonts w:cs="Arial" w:ascii="Arial" w:hAnsi="Arial"/>
          <w:color w:val="000000"/>
        </w:rPr>
        <w:t xml:space="preserve"> permitted.</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Verify proper portable radio operation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Discuss work with personnel on the ground.  They should be made aware of the potential hazards and the risk of injury caused by falling objects such as tree limb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Put on the required Fall Protection Equipment – remember additional Personal Protection may be necessary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Maintain proper distance from electrical power lines </w:t>
      </w:r>
    </w:p>
    <w:p>
      <w:pPr>
        <w:pStyle w:val="Normal"/>
        <w:widowControl w:val="false"/>
        <w:autoSpaceDE w:val="false"/>
        <w:spacing w:before="100" w:after="100"/>
        <w:jc w:val="both"/>
        <w:rPr/>
      </w:pPr>
      <w:r>
        <w:rPr>
          <w:rFonts w:cs="Arial" w:ascii="Arial" w:hAnsi="Arial"/>
          <w:color w:val="000000"/>
        </w:rPr>
        <w:t xml:space="preserve">Do </w:t>
      </w:r>
      <w:r>
        <w:rPr>
          <w:rFonts w:cs="Arial" w:ascii="Arial" w:hAnsi="Arial"/>
          <w:color w:val="000000"/>
          <w:u w:val="single"/>
        </w:rPr>
        <w:t>not</w:t>
      </w:r>
      <w:r>
        <w:rPr>
          <w:rFonts w:cs="Arial" w:ascii="Arial" w:hAnsi="Arial"/>
          <w:color w:val="000000"/>
        </w:rPr>
        <w:t xml:space="preserve"> operate the equipment if… </w:t>
      </w:r>
    </w:p>
    <w:p>
      <w:pPr>
        <w:pStyle w:val="Normal"/>
        <w:widowControl w:val="false"/>
        <w:autoSpaceDE w:val="false"/>
        <w:spacing w:before="100" w:after="100"/>
        <w:jc w:val="both"/>
        <w:rPr>
          <w:rFonts w:ascii="Arial" w:hAnsi="Arial" w:cs="Arial"/>
          <w:color w:val="000000"/>
        </w:rPr>
      </w:pPr>
      <w:r>
        <w:rPr>
          <w:rFonts w:cs="Arial" w:ascii="Arial" w:hAnsi="Arial"/>
          <w:color w:val="000000"/>
        </w:rPr>
        <w:t>wind gusts exceed 30 mph, or if there is or could be an electrical storm.</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Verify that the area under and around the work site is free of passers-by. </w:t>
      </w:r>
    </w:p>
    <w:p>
      <w:pPr>
        <w:pStyle w:val="Normal"/>
        <w:widowControl w:val="false"/>
        <w:autoSpaceDE w:val="false"/>
        <w:spacing w:before="100" w:after="100"/>
        <w:jc w:val="both"/>
        <w:rPr>
          <w:rFonts w:ascii="Arial" w:hAnsi="Arial" w:cs="Arial"/>
          <w:color w:val="000000"/>
        </w:rPr>
      </w:pPr>
      <w:r>
        <w:rPr>
          <w:rFonts w:cs="Arial" w:ascii="Arial" w:hAnsi="Arial"/>
          <w:color w:val="000000"/>
        </w:rPr>
        <w:t>Check out overhead clearances, building design, fixtures and set-up.</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Traffic Safety and Cone Placement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Planning for traffic control is necessary on a case by case basis. Work that takes place either on or near the roadway creates a potentially hazardous situation, which shall require the use of  traffic controls. It is the responsibility of the person in charge or their designee to establish and maintain safe and efficient controls.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All necessary traffic control devices shall be installed before work begins and must be maintained during the entire work period. </w:t>
      </w:r>
    </w:p>
    <w:p>
      <w:pPr>
        <w:pStyle w:val="Normal"/>
        <w:widowControl w:val="false"/>
        <w:autoSpaceDE w:val="false"/>
        <w:spacing w:before="100" w:after="100"/>
        <w:jc w:val="both"/>
        <w:rPr>
          <w:rFonts w:ascii="Arial" w:hAnsi="Arial" w:cs="Arial"/>
          <w:color w:val="000000"/>
        </w:rPr>
      </w:pPr>
      <w:r>
        <w:rPr>
          <w:rFonts w:cs="Arial" w:ascii="Arial" w:hAnsi="Arial"/>
          <w:color w:val="000000"/>
        </w:rPr>
        <w:t>Traffic control devices (i.e. barricades, cones etc.) provide drivers with sufficient advanced warning, and provide proper protection for the motorists and our employees   In addition, they advise motorists of proper travel path.</w:t>
      </w:r>
    </w:p>
    <w:p>
      <w:pPr>
        <w:pStyle w:val="Normal"/>
        <w:widowControl w:val="false"/>
        <w:autoSpaceDE w:val="false"/>
        <w:spacing w:before="100" w:after="100"/>
        <w:jc w:val="both"/>
        <w:rPr>
          <w:rFonts w:ascii="Arial" w:hAnsi="Arial" w:cs="Arial"/>
          <w:color w:val="000000"/>
        </w:rPr>
      </w:pPr>
      <w:r>
        <w:rPr>
          <w:rFonts w:cs="Arial" w:ascii="Arial" w:hAnsi="Arial"/>
          <w:color w:val="000000"/>
        </w:rPr>
        <w:t>When parked, a cone shall be placed at the rear of the vehicle when the truck will be backed up or out of spot, at the front of the vehicle when the truck will be driven forward.</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 xml:space="preserve">Special Hazards </w:t>
      </w:r>
    </w:p>
    <w:p>
      <w:pPr>
        <w:pStyle w:val="Normal"/>
        <w:widowControl w:val="false"/>
        <w:autoSpaceDE w:val="false"/>
        <w:jc w:val="both"/>
        <w:rPr>
          <w:rFonts w:ascii="Arial" w:hAnsi="Arial" w:cs="Arial"/>
          <w:color w:val="000000"/>
        </w:rPr>
      </w:pPr>
      <w:r>
        <w:rPr>
          <w:rFonts w:cs="Arial" w:ascii="Arial" w:hAnsi="Arial"/>
          <w:color w:val="000000"/>
        </w:rPr>
        <w:t xml:space="preserve">DANGER – No equipment, insulated or not, provides any electrical protection to the occupant of the platform if there is “phase to phase” or “phase to ground” contact. Such contact will cause serious injury or death. </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DANGER – User / Operators are not permitted to use the lift to gain access to another level. Once in the bucket, you are required to remain until the platform is placed firmly back on the ground. </w:t>
      </w:r>
    </w:p>
    <w:p>
      <w:pPr>
        <w:pStyle w:val="Normal"/>
        <w:widowControl w:val="false"/>
        <w:autoSpaceDE w:val="false"/>
        <w:spacing w:before="100" w:after="100"/>
        <w:jc w:val="both"/>
        <w:rPr/>
      </w:pPr>
      <w:r>
        <w:rPr>
          <w:rFonts w:cs="Arial" w:ascii="Arial" w:hAnsi="Arial"/>
          <w:color w:val="000000"/>
        </w:rPr>
        <w:t xml:space="preserve">WARNING - Under </w:t>
      </w:r>
      <w:r>
        <w:rPr>
          <w:rFonts w:cs="Arial" w:ascii="Arial" w:hAnsi="Arial"/>
          <w:color w:val="000000"/>
          <w:u w:val="single"/>
        </w:rPr>
        <w:t>no</w:t>
      </w:r>
      <w:r>
        <w:rPr>
          <w:rFonts w:cs="Arial" w:ascii="Arial" w:hAnsi="Arial"/>
          <w:color w:val="000000"/>
        </w:rPr>
        <w:t xml:space="preserve"> circumstances can modifications be made to the equipment without the expressed written consent of the manufacturer.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8</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b/>
          <w:bCs/>
          <w:i/>
          <w:iCs/>
          <w:color w:val="000000"/>
          <w:sz w:val="32"/>
          <w:szCs w:val="32"/>
        </w:rPr>
        <w:t>Hazard Warning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troduc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reasonable method to warn employees of hazards and dangers and to inform them of the actions required must be utilized.  Signs, characteristic lights, and audible alarms as additional safeguards for built-in mechanical and physical protection must be used.  To ensure uniform response by personnel, the warning signs and devices must be of the same type for similar hazards.  Obtaining and installing the warning systems is the responsibility of the group needing them.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ntents and Configuration</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Signs must conform to the colors, symbols, lettering size, and proportions as specifi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except that radiation signs must conform to the requirements stated in 10 CFR 20.  Every warning sign must include the following component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n approved heading that indicates the relative hazar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 statement of the type of hazar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 statement of what to do or not to do in the area.</w:t>
      </w:r>
      <w:r>
        <w:br w:type="page"/>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hapter 19</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pPr>
      <w:r>
        <w:rPr>
          <w:rFonts w:cs="Arial" w:ascii="Arial" w:hAnsi="Arial"/>
          <w:b/>
          <w:bCs/>
          <w:color w:val="000000"/>
        </w:rPr>
        <w:t>Safety Policy Statement</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It is the policy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at accident prevention shall be considered of primary importance in all phases of operation and administration.  It is the intention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management to provide safe and healthy working conditions and to establish and insist upon safe practices at all times by all employe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revention of accidents is an objective affecting all levels of our company and its operations.  It is, therefore, a basic requirement that each supervisor make the safety of all employees an integral part of his or her regular management function.  It is equally the duty of each employee to accept and follow established safety regulations and procedu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effort will be made to provide adequate training to employees.  However, if an employee is ever in doubt about how to do a job or task safely, it is his or her duty to ask a qualified person for assistance.  Employees are expected to assist management in accident prevention activities.  Unsafe conditions must be reported immediately.  Fellow employees that need help should be assisted.  Everyone is responsible for the housekeeping duties that pertain to their job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ery injury that occurs on the job, even a slight cut or strain, must be reported to management and/or the Responsible Safety Officer as soon as possi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er no circumstances, except emergency trips to the hospital, should an employee leave the work site without reporting an injury.  When you have an accident, everyone is hurt.  Please work safely.  Safety is everyone's busines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ncer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______________________</w:t>
      </w:r>
      <w:r>
        <w:br w:type="page"/>
      </w:r>
    </w:p>
    <w:p>
      <w:pPr>
        <w:pStyle w:val="Normal"/>
        <w:widowControl w:val="false"/>
        <w:autoSpaceDE w:val="false"/>
        <w:rPr>
          <w:rFonts w:ascii="Arial" w:hAnsi="Arial" w:cs="Arial"/>
        </w:rPr>
      </w:pPr>
      <w:r>
        <w:rPr>
          <w:rFonts w:cs="Arial" w:ascii="Arial" w:hAnsi="Arial"/>
          <w:b/>
          <w:bCs/>
        </w:rPr>
        <w:t>Site Specific Safety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eastAsia="Arial" w:cs="Arial" w:ascii="Arial" w:hAnsi="Arial"/>
        </w:rPr>
        <w:t xml:space="preserve"> </w:t>
      </w:r>
      <w:r>
        <w:rPr>
          <w:rFonts w:cs="Arial" w:ascii="Arial" w:hAnsi="Arial"/>
        </w:rPr>
        <w:t>is a company that is committed to protecting employees, clients and the general public on all our projects. This premise is a Company value of great importance. Our goal is ZERO incidents. The following guiding principals will evidence this philosophy and our future suc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nior management is responsible to support and monitor the safety, health and risk management pro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pervision shall possess the skills and commensurate with project responsibi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employees must comply with safety, health, and risk management requirements.</w:t>
      </w:r>
    </w:p>
    <w:p>
      <w:pPr>
        <w:pStyle w:val="Normal"/>
        <w:widowControl w:val="false"/>
        <w:autoSpaceDE w:val="false"/>
        <w:rPr>
          <w:rFonts w:ascii="Arial" w:hAnsi="Arial" w:cs="Arial"/>
        </w:rPr>
      </w:pPr>
      <w:r>
        <w:rPr>
          <w:rFonts w:cs="Arial" w:ascii="Arial" w:hAnsi="Arial"/>
        </w:rPr>
        <w:t>We will work towards continuous improvement.</w:t>
      </w:r>
    </w:p>
    <w:p>
      <w:pPr>
        <w:pStyle w:val="Normal"/>
        <w:widowControl w:val="false"/>
        <w:autoSpaceDE w:val="false"/>
        <w:rPr>
          <w:rFonts w:ascii="Arial" w:hAnsi="Arial" w:cs="Arial"/>
        </w:rPr>
      </w:pPr>
      <w:r>
        <w:rPr>
          <w:rFonts w:cs="Arial" w:ascii="Arial" w:hAnsi="Arial"/>
        </w:rPr>
        <w:t>We will foster a culture that aligns safety, health and risk management with the other business objectiv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emphasis will be on the Safety, Health and Risk Management. Planning Process and reduction of incidents will be our measure of our suc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ABOUT THIS PROGRAM</w:t>
      </w:r>
    </w:p>
    <w:p>
      <w:pPr>
        <w:pStyle w:val="Normal"/>
        <w:widowControl w:val="false"/>
        <w:autoSpaceDE w:val="false"/>
        <w:rPr/>
      </w:pPr>
      <w:r>
        <w:rPr>
          <w:rFonts w:eastAsia="Arial" w:cs="Arial" w:ascii="Arial" w:hAnsi="Arial"/>
        </w:rPr>
        <w:t xml:space="preserve">    </w:t>
      </w:r>
      <w:r>
        <w:rPr>
          <w:rFonts w:cs="Arial" w:ascii="Arial" w:hAnsi="Arial"/>
        </w:rPr>
        <w:t xml:space="preserve">This is a Site Specific Safety Plan (SSSP) that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implements and maintains as part of our everyday proced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SSSP comprises the following elements:  Please note that some of the following items are located in the Company Illness and Injury Prevention Plan and may not be specifically included here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Responsibility/Key Personne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Identification of Competent Person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Description/ Scope of Work To Be Perform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Hazard/Risk/Exposure Assessm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Fall Protection Hazards/ Contro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 Control Measur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7. Periodic Inspection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 Complian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 Written Progressive Disciplinary Progra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 Hazard Correc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1. Training and Instruc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2. Project Site Orient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3. Employee Communication Syste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4. Record Keeping</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5. Accident/ Exposure Investig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6. Emergency Action Pla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7. Site-specific Medical Emergency Pla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1. RESPONSIBILITY / IDENTIFICATION OF KEY LINE PERSONN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Responsible Safety Officer (RSO) for this project: is </w:t>
      </w:r>
      <w:r>
        <w:rPr>
          <w:rFonts w:cs="Arial" w:ascii="Arial" w:hAnsi="Arial"/>
        </w:rPr>
        <w:fldChar w:fldCharType="begin"/>
      </w:r>
      <w:r>
        <w:rPr>
          <w:rFonts w:cs="Arial" w:ascii="Arial" w:hAnsi="Arial"/>
        </w:rPr>
        <w:instrText xml:space="preserve"> MERGEFIELD 9 </w:instrText>
      </w:r>
      <w:r>
        <w:rPr>
          <w:rFonts w:cs="Arial" w:ascii="Arial" w:hAnsi="Arial"/>
        </w:rPr>
        <w:fldChar w:fldCharType="separate"/>
      </w:r>
      <w:r>
        <w:rPr>
          <w:rFonts w:cs="Arial" w:ascii="Arial" w:hAnsi="Arial"/>
        </w:rPr>
        <w:t>Daniel Bowes</w:t>
      </w:r>
      <w:r>
        <w:rPr>
          <w:rFonts w:cs="Arial" w:ascii="Arial" w:hAnsi="Arial"/>
        </w:rPr>
        <w:fldChar w:fldCharType="end"/>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nstruction Supervisor:  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n-site Supervisor:  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above noted personnel have the authority for implementing the provisions of this program. All supervisors are responsible for implementing and maintaining the SSSP Program in their work areas and for answering worker questions about the SSSP Program. A copy of this SSSP Program is available from each superviso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2. IDENTIFICATION OF COMPETENT PERS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3. DESCRIPTION/ SCOPE OF WORK TO BE PERFORM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4. HAZARD/RISK/EXPOSURE ASSESS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major safety hazards/risks and exposures have been assessed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5. FALL PROTECTION HAZARDS/ CONTRO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eastAsia="Arial" w:cs="Arial" w:ascii="Arial" w:hAnsi="Arial"/>
        </w:rPr>
        <w:t xml:space="preserve"> </w:t>
      </w:r>
      <w:r>
        <w:rPr>
          <w:rFonts w:cs="Arial" w:ascii="Arial" w:hAnsi="Arial"/>
        </w:rPr>
        <w:t xml:space="preserve">site staff will identify and provide countermeasures for any fall hazards.  In particular, protection from falls will be provided for any scaffolds erected 10 ft. or higher during erection, alteration, or dismantling in addition to working on the scaffold at any tim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If the Competent Person determines fall protection cannot be provided during erection, or dismantling for feasibility/ constructability reasons, other reasonable efforts shall be made to ensure the least risk for workers such as; using experienced crews, utilizing a Safety Monitor, and/ or fall restraint methods.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orkers on scaffolds shall have guardrails in place as the primary means of fall protection, and shall either work from behind the guardrails, or use personal fall arrest/ restraint systems when a guardrail section is removed to receive materials.</w:t>
      </w:r>
    </w:p>
    <w:p>
      <w:pPr>
        <w:pStyle w:val="Normal"/>
        <w:widowControl w:val="false"/>
        <w:autoSpaceDE w:val="false"/>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eastAsia="Arial" w:cs="Arial" w:ascii="Arial" w:hAnsi="Arial"/>
        </w:rPr>
        <w:t xml:space="preserve"> </w:t>
      </w:r>
      <w:r>
        <w:rPr>
          <w:rFonts w:cs="Arial" w:ascii="Arial" w:hAnsi="Arial"/>
        </w:rPr>
        <w:t>workers required to work below the scaffold shall be protected from falling objects by the use of head protection.  All other workers onsite should be kept clear of the working area underneath the scaffold, and the entire Limited Access Zon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verhand bricklaying will be allowed only where necessary.  Workers along the roof edge will be protected by use of the scaffold as a catch platform, fall arrest or restraint systems, or a safety monitor/ warning line system if other, safer methods are unfeasib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6. CONTROL MEAS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eastAsia="Arial" w:cs="Arial" w:ascii="Arial" w:hAnsi="Arial"/>
        </w:rPr>
        <w:t xml:space="preserve"> </w:t>
      </w:r>
      <w:r>
        <w:rPr>
          <w:rFonts w:cs="Arial" w:ascii="Arial" w:hAnsi="Arial"/>
        </w:rPr>
        <w:t>site staff will monitor the hazards/risks and exposures in accordance with this Safety Plan. The plan addresses the various hazards/risks and exposures, and the checklists and will bring any concerns or violations to the attention of the staff for correction. Unsafe or unhealthy work conditions; practices or procedures shall be corrected in a timely manner based on the severity of the haz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rotective equipment (PPE) may include (based on the haza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ye protec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afety boot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Hearing protec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Glov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First aid ki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Fire extinguishe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Fall protec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Hard ha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ersonnel will be trained in the proper use and application of PP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7. PERIODIC INSPE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eriodic inspections will be performed according to the following sched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 we initially establish our SSSP Progra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ail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 required by local regulato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 new substances, processes, procedures or equipment, which pres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otential new hazards, are introduced into our workplac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 new previously unidentified hazards are recogniz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 occupational injuries and illnesses occu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When we hire and/or reassign permanent or intermittent workers to process, </w:t>
      </w:r>
    </w:p>
    <w:p>
      <w:pPr>
        <w:pStyle w:val="Normal"/>
        <w:widowControl w:val="false"/>
        <w:autoSpaceDE w:val="false"/>
        <w:rPr>
          <w:rFonts w:ascii="Arial" w:hAnsi="Arial" w:cs="Arial"/>
        </w:rPr>
      </w:pPr>
      <w:r>
        <w:rPr>
          <w:rFonts w:cs="Arial" w:ascii="Arial" w:hAnsi="Arial"/>
        </w:rPr>
        <w:tab/>
        <w:t xml:space="preserve">operations, or tasks for which a hazard evaluation has not been previously </w:t>
      </w:r>
    </w:p>
    <w:p>
      <w:pPr>
        <w:pStyle w:val="Normal"/>
        <w:widowControl w:val="false"/>
        <w:autoSpaceDE w:val="false"/>
        <w:rPr>
          <w:rFonts w:ascii="Arial" w:hAnsi="Arial" w:cs="Arial"/>
        </w:rPr>
      </w:pPr>
      <w:r>
        <w:rPr>
          <w:rFonts w:cs="Arial" w:ascii="Arial" w:hAnsi="Arial"/>
        </w:rPr>
        <w:tab/>
        <w:t>conducted; an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ever workplace conditions warrant an insp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eriodic inspection consist of identification and evaluation of work place hazar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8. COMPLIANCE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Management is responsible for ensuring that all safety and health polices and procedures are clearly communicated and understood by all employees. Managers and supervisors are expected to enforce the rules fairly and uniformly. All employees are responsible for using safe work practices, for following all directives, policies and procedures, and for assisting in maintaining a safe work environ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ur system of ensuring that all workers comply with the rules and maintain a safe work environment includ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Informing workers of the provisions of our SSSP Progra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valuating the safety performances of all worke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cognizing employees who perform safe and healthful practi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viding training to workers whose safety performance is defici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isciplining workers for failure to comply with safe and healthful pract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b/>
          <w:bCs/>
        </w:rPr>
        <w:t>9. WRITTEN PROGRESSIVE DISCIPLINARY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on-compliance with Site Specific Safety Plan will result in disciplinary action provided for in the corporate discipline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10. HAZARD CORR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Unsafe or unhealthy work conditions; practices or procedures shall be corrected in a timely manner based on the severity of the hazards. Hazards shall be corrected according to the following procedu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hen observed or discover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When an imminent hazard exists which cannot be immediately abated without </w:t>
      </w:r>
    </w:p>
    <w:p>
      <w:pPr>
        <w:pStyle w:val="Normal"/>
        <w:widowControl w:val="false"/>
        <w:autoSpaceDE w:val="false"/>
        <w:rPr>
          <w:rFonts w:ascii="Arial" w:hAnsi="Arial" w:cs="Arial"/>
        </w:rPr>
      </w:pPr>
      <w:r>
        <w:rPr>
          <w:rFonts w:cs="Arial" w:ascii="Arial" w:hAnsi="Arial"/>
        </w:rPr>
        <w:tab/>
        <w:t xml:space="preserve">endangering employee(s) and/or property, we will remove all exposed workers </w:t>
      </w:r>
    </w:p>
    <w:p>
      <w:pPr>
        <w:pStyle w:val="Normal"/>
        <w:widowControl w:val="false"/>
        <w:autoSpaceDE w:val="false"/>
        <w:rPr>
          <w:rFonts w:ascii="Arial" w:hAnsi="Arial" w:cs="Arial"/>
        </w:rPr>
      </w:pPr>
      <w:r>
        <w:rPr>
          <w:rFonts w:cs="Arial" w:ascii="Arial" w:hAnsi="Arial"/>
        </w:rPr>
        <w:tab/>
        <w:t>form the area except those necessary to correct the existing condi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orkers necessary to correct the hazardous condition shall be provided with</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necessary protection; 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ll such actions taken and dates they are completed shall be documented on the appropriate for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11. INSTRU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orkplace safety and health practices for all locations include, but are not limited to, the follow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Explanation of the SSSP Program, Contractor's/Client's Safety Program, </w:t>
      </w:r>
    </w:p>
    <w:p>
      <w:pPr>
        <w:pStyle w:val="Normal"/>
        <w:widowControl w:val="false"/>
        <w:autoSpaceDE w:val="false"/>
        <w:rPr>
          <w:rFonts w:ascii="Arial" w:hAnsi="Arial" w:cs="Arial"/>
        </w:rPr>
      </w:pPr>
      <w:r>
        <w:rPr>
          <w:rFonts w:cs="Arial" w:ascii="Arial" w:hAnsi="Arial"/>
        </w:rPr>
        <w:tab/>
        <w:t xml:space="preserve">emergency action plan and fire prevention plan, and measures for reporting any </w:t>
      </w:r>
    </w:p>
    <w:p>
      <w:pPr>
        <w:pStyle w:val="Normal"/>
        <w:widowControl w:val="false"/>
        <w:autoSpaceDE w:val="false"/>
        <w:rPr>
          <w:rFonts w:ascii="Arial" w:hAnsi="Arial" w:cs="Arial"/>
        </w:rPr>
      </w:pPr>
      <w:r>
        <w:rPr>
          <w:rFonts w:cs="Arial" w:ascii="Arial" w:hAnsi="Arial"/>
        </w:rPr>
        <w:tab/>
        <w:t xml:space="preserve">unsafe conditions, work Practices, injuries and when additional instruction is </w:t>
      </w:r>
    </w:p>
    <w:p>
      <w:pPr>
        <w:pStyle w:val="Normal"/>
        <w:widowControl w:val="false"/>
        <w:autoSpaceDE w:val="false"/>
        <w:rPr>
          <w:rFonts w:ascii="Arial" w:hAnsi="Arial" w:cs="Arial"/>
        </w:rPr>
      </w:pPr>
      <w:r>
        <w:rPr>
          <w:rFonts w:cs="Arial" w:ascii="Arial" w:hAnsi="Arial"/>
        </w:rPr>
        <w:tab/>
        <w:t>need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Ensure proper Use of appropriate clothing, including gloves, footwear, and </w:t>
      </w:r>
    </w:p>
    <w:p>
      <w:pPr>
        <w:pStyle w:val="Normal"/>
        <w:widowControl w:val="false"/>
        <w:autoSpaceDE w:val="false"/>
        <w:rPr>
          <w:rFonts w:ascii="Arial" w:hAnsi="Arial" w:cs="Arial"/>
        </w:rPr>
      </w:pPr>
      <w:r>
        <w:rPr>
          <w:rFonts w:cs="Arial" w:ascii="Arial" w:hAnsi="Arial"/>
        </w:rPr>
        <w:tab/>
        <w:t>personal protective equipm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aily Safety Planner Syste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Required information about chemical hazards to which employees could be </w:t>
      </w:r>
    </w:p>
    <w:p>
      <w:pPr>
        <w:pStyle w:val="Normal"/>
        <w:widowControl w:val="false"/>
        <w:autoSpaceDE w:val="false"/>
        <w:rPr>
          <w:rFonts w:ascii="Arial" w:hAnsi="Arial" w:cs="Arial"/>
        </w:rPr>
      </w:pPr>
      <w:r>
        <w:rPr>
          <w:rFonts w:cs="Arial" w:ascii="Arial" w:hAnsi="Arial"/>
        </w:rPr>
        <w:tab/>
        <w:t>exposed and other hazard communication program inform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Availability of toilet, hand washing and drinking water facilities for impacted </w:t>
      </w:r>
    </w:p>
    <w:p>
      <w:pPr>
        <w:pStyle w:val="Normal"/>
        <w:widowControl w:val="false"/>
        <w:autoSpaceDE w:val="false"/>
        <w:rPr>
          <w:rFonts w:ascii="Arial" w:hAnsi="Arial" w:cs="Arial"/>
        </w:rPr>
      </w:pPr>
      <w:r>
        <w:rPr>
          <w:rFonts w:cs="Arial" w:ascii="Arial" w:hAnsi="Arial"/>
        </w:rPr>
        <w:tab/>
        <w:t>employe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visions for medical services and first aid including emergency procedur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In addition, we provide specific instructions to all workers regarding hazards </w:t>
      </w:r>
    </w:p>
    <w:p>
      <w:pPr>
        <w:pStyle w:val="Normal"/>
        <w:widowControl w:val="false"/>
        <w:autoSpaceDE w:val="false"/>
        <w:rPr>
          <w:rFonts w:ascii="Arial" w:hAnsi="Arial" w:cs="Arial"/>
        </w:rPr>
      </w:pPr>
      <w:r>
        <w:rPr>
          <w:rFonts w:cs="Arial" w:ascii="Arial" w:hAnsi="Arial"/>
        </w:rPr>
        <w:tab/>
        <w:t xml:space="preserve">unique to their job assignment, to the extent that such information was not </w:t>
      </w:r>
    </w:p>
    <w:p>
      <w:pPr>
        <w:pStyle w:val="Normal"/>
        <w:widowControl w:val="false"/>
        <w:autoSpaceDE w:val="false"/>
        <w:rPr>
          <w:rFonts w:ascii="Arial" w:hAnsi="Arial" w:cs="Arial"/>
        </w:rPr>
      </w:pPr>
      <w:r>
        <w:rPr>
          <w:rFonts w:cs="Arial" w:ascii="Arial" w:hAnsi="Arial"/>
        </w:rPr>
        <w:tab/>
        <w:t>already covered in other trai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12. PROJECT SITE ORI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e orientate our workers about the following subjects as applic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The employer's Code of Safe Practi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Good housekeeping, fire prevention, safe practices for operating any </w:t>
      </w:r>
    </w:p>
    <w:p>
      <w:pPr>
        <w:pStyle w:val="Normal"/>
        <w:widowControl w:val="false"/>
        <w:autoSpaceDE w:val="false"/>
        <w:rPr>
          <w:rFonts w:ascii="Arial" w:hAnsi="Arial" w:cs="Arial"/>
        </w:rPr>
      </w:pPr>
      <w:r>
        <w:rPr>
          <w:rFonts w:cs="Arial" w:ascii="Arial" w:hAnsi="Arial"/>
        </w:rPr>
        <w:tab/>
        <w:t>construction equipm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Safe working procedures for cleaning, repairing, servicing and adjusting </w:t>
      </w:r>
    </w:p>
    <w:p>
      <w:pPr>
        <w:pStyle w:val="Normal"/>
        <w:widowControl w:val="false"/>
        <w:autoSpaceDE w:val="false"/>
        <w:rPr>
          <w:rFonts w:ascii="Arial" w:hAnsi="Arial" w:cs="Arial"/>
        </w:rPr>
      </w:pPr>
      <w:r>
        <w:rPr>
          <w:rFonts w:cs="Arial" w:ascii="Arial" w:hAnsi="Arial"/>
        </w:rPr>
        <w:tab/>
        <w:t>equipment and machiner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afe access to all working are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per use of all power tool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Guarding use of fixed rotating cutting equipm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Materials handling</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river safe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Traffic safe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lips, falls, and back injuri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orking alof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adder safet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Ergonomic hazards, including lifting techniques and working on ladders or </w:t>
      </w:r>
    </w:p>
    <w:p>
      <w:pPr>
        <w:pStyle w:val="Normal"/>
        <w:widowControl w:val="false"/>
        <w:autoSpaceDE w:val="false"/>
        <w:rPr>
          <w:rFonts w:ascii="Arial" w:hAnsi="Arial" w:cs="Arial"/>
        </w:rPr>
      </w:pPr>
      <w:r>
        <w:rPr>
          <w:rFonts w:cs="Arial" w:ascii="Arial" w:hAnsi="Arial"/>
        </w:rPr>
        <w:tab/>
        <w:t>stooped posture for prolonged periods at one tim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ersonal protective equipm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spiratory equipmen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Hazards communic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lient requirement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Job site physical hazards, such as heat stress, noise, and ionizing and</w:t>
      </w:r>
    </w:p>
    <w:p>
      <w:pPr>
        <w:pStyle w:val="Normal"/>
        <w:widowControl w:val="false"/>
        <w:autoSpaceDE w:val="false"/>
        <w:rPr>
          <w:rFonts w:ascii="Arial" w:hAnsi="Arial" w:cs="Arial"/>
        </w:rPr>
      </w:pPr>
      <w:r>
        <w:rPr>
          <w:rFonts w:cs="Arial" w:ascii="Arial" w:hAnsi="Arial"/>
        </w:rPr>
        <w:tab/>
        <w:t>non-ionizing radi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ersonal hygiene/ Blood borne pathogens and other biological haza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13. EMPLOYEE COMMUNICATION SYST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e recognize that open, two-way communication between management and staff on health and safety issues is essential to an injury-free, productive workfor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following system of communication is designed to facilitate a continuous flow of safety and heath information between management and staff in a form that is readily understandable and consists of the following ite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ite Specific Safety Plan (SSSP)</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Workplace safety and health training program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gular required weekly safety meeting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Effective communication of safety and health concerns between workers and </w:t>
      </w:r>
    </w:p>
    <w:p>
      <w:pPr>
        <w:pStyle w:val="Normal"/>
        <w:widowControl w:val="false"/>
        <w:autoSpaceDE w:val="false"/>
        <w:rPr>
          <w:rFonts w:ascii="Arial" w:hAnsi="Arial" w:cs="Arial"/>
        </w:rPr>
      </w:pPr>
      <w:r>
        <w:rPr>
          <w:rFonts w:cs="Arial" w:ascii="Arial" w:hAnsi="Arial"/>
        </w:rPr>
        <w:tab/>
        <w:t>superviso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osted or distributed safety informatio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New worker orientation, required for all new employe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14. RECORD KEEP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e have taken the following steps to implement and maintain the following records to document our SSSP Progr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cords of hazard assessment inspections, including the person(s) or persons conducting the inspection, the unsafe conditions and work practices that have been identified and the action taken to correct the identified unsafe conditions an work practices, are recorded on a hazard assessment and correction form; an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ocumentation of safety and health training for each worker, including the worker's name or other identifier, training dates, type(s) of training, and training providers are recorded in a worker training and instruction fr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pection records and training documentation will be maintained as required by contract specifications and/or local regu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15. ACCIDENT/EXPOSURE INVESTIG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rocedures for investigating workplace accidents and hazardous substances exposures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sponding to the accident scene as soon as possib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porting to Project Manag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porting immediately to the appropriate Client point-of-contac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Interviewing injured workers and witness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xamining the workers for factors associated with the accident exposu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etermining the cause of the accident/exposur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Taking corrective action to prevent the accident/exposure from reoccurring and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cording the findings and corrective actions tak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16. EMERGENCY ACTION PL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 the event an evacuation of the work site is necessary, it will be announced and all staff and visitors are to leave the area immediately and assemble at a the pre-determined emergency meeting lo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he Supervisor (or acting supervisor) shall contact the Project Manager, any time an emergency action plan has been enacted. The on-site Client Representative will also be contacted immediat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7. SITE SPECIFIC MEDICAL EMERGENCY PLA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rPr>
        <w:t xml:space="preserve">In the event serious injury or illness occurs to a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cs="Arial" w:ascii="Arial" w:hAnsi="Arial"/>
        </w:rPr>
        <w:t xml:space="preserve"> employee, he/she is to be taken immediately t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For minor injuries such as simple cuts, sprains, etc. The employee will be taken to the nearest required medical treatment facility. If in doubt, assume the worst and transport the employee to: he nearest Emergency Medical Center. The on-site Client Representative shall be notified as soon as possible. In cases of serious injury or illness, the employee is to be sent immediately to the nearest hospital, by ambulance if necessa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f the injury is the result of an accident on site then an Accident Report Form is to be filled out and submitted to the on-site Client representativ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MERGEFIELD 1 </w:instrText>
      </w:r>
      <w:r>
        <w:rPr>
          <w:rFonts w:cs="Arial" w:ascii="Arial" w:hAnsi="Arial"/>
        </w:rPr>
        <w:fldChar w:fldCharType="separate"/>
      </w:r>
      <w:r>
        <w:rPr>
          <w:rFonts w:cs="Arial" w:ascii="Arial" w:hAnsi="Arial"/>
        </w:rPr>
        <w:t>D &amp; M Masonry Inc.</w:t>
      </w:r>
      <w:r>
        <w:rPr>
          <w:rFonts w:cs="Arial" w:ascii="Arial" w:hAnsi="Arial"/>
        </w:rPr>
        <w:fldChar w:fldCharType="end"/>
      </w:r>
      <w:r>
        <w:rPr>
          <w:rFonts w:eastAsia="Arial" w:cs="Arial" w:ascii="Arial" w:hAnsi="Arial"/>
        </w:rPr>
        <w:t xml:space="preserve"> </w:t>
      </w:r>
      <w:r>
        <w:rPr>
          <w:rFonts w:cs="Arial" w:ascii="Arial" w:hAnsi="Arial"/>
        </w:rPr>
        <w:t>employees MUST report all injuries or illnesses, as soon as possible, to the on-site supervisor.</w:t>
      </w:r>
      <w:r>
        <w:br w:type="page"/>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color w:val="000000"/>
          <w:sz w:val="32"/>
          <w:szCs w:val="32"/>
        </w:rPr>
      </w:pPr>
      <w:r>
        <w:rPr>
          <w:rFonts w:cs="Arial" w:ascii="Arial" w:hAnsi="Arial"/>
          <w:b/>
          <w:color w:val="000000"/>
          <w:sz w:val="32"/>
          <w:szCs w:val="32"/>
        </w:rPr>
        <w:t>Chapter 20</w:t>
      </w:r>
    </w:p>
    <w:p>
      <w:pPr>
        <w:pStyle w:val="Normal"/>
        <w:widowControl w:val="false"/>
        <w:autoSpaceDE w:val="false"/>
        <w:spacing w:lineRule="atLeast" w:line="240"/>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widowControl w:val="false"/>
        <w:autoSpaceDE w:val="false"/>
        <w:spacing w:lineRule="atLeast" w:line="240"/>
        <w:jc w:val="center"/>
        <w:rPr>
          <w:rFonts w:ascii="Arial" w:hAnsi="Arial" w:cs="Arial"/>
          <w:b/>
          <w:b/>
          <w:bCs/>
          <w:i/>
          <w:i/>
          <w:iCs/>
          <w:color w:val="000000"/>
          <w:sz w:val="32"/>
          <w:szCs w:val="32"/>
        </w:rPr>
      </w:pPr>
      <w:r>
        <w:rPr>
          <w:rFonts w:cs="Arial" w:ascii="Arial" w:hAnsi="Arial"/>
          <w:b/>
          <w:bCs/>
          <w:i/>
          <w:iCs/>
          <w:color w:val="000000"/>
          <w:sz w:val="32"/>
          <w:szCs w:val="32"/>
        </w:rPr>
        <w:t>Drug Free Workplace Program</w:t>
      </w:r>
    </w:p>
    <w:p>
      <w:pPr>
        <w:pStyle w:val="Normal"/>
        <w:widowControl w:val="false"/>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rFonts w:ascii="Arial" w:hAnsi="Arial" w:cs="Arial"/>
        </w:rPr>
      </w:pPr>
      <w:r>
        <w:rPr>
          <w:rFonts w:eastAsia="Arial" w:cs="Arial" w:ascii="Arial" w:hAnsi="Arial"/>
          <w:color w:val="000000"/>
        </w:rPr>
        <w:t xml:space="preserve"> </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In a commitment to safeguard the health of our employees, and to provide a safe working environment for everyone, a Drug-Free Workplace Program has been establish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This program is implemented pursuant to the Drug-Free Workplace Program requirements, the applicable rules of the agency for Health Care Administration, the Department of Labor and Employment Security and the U.S. Department of Transportation Regulation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1. </w:t>
      </w:r>
      <w:r>
        <w:rPr>
          <w:rFonts w:cs="Arial" w:ascii="Arial" w:hAnsi="Arial"/>
          <w:b/>
          <w:bCs/>
          <w:color w:val="000000"/>
        </w:rPr>
        <w:t>General Policy</w:t>
      </w:r>
      <w:r>
        <w:rPr>
          <w:rFonts w:cs="Arial" w:ascii="Arial" w:hAnsi="Arial"/>
          <w:color w:val="000000"/>
        </w:rPr>
        <w:t>:</w:t>
      </w:r>
    </w:p>
    <w:p>
      <w:pPr>
        <w:pStyle w:val="Normal"/>
        <w:widowControl w:val="false"/>
        <w:autoSpaceDE w:val="false"/>
        <w:spacing w:lineRule="atLeast" w:line="240"/>
        <w:rPr/>
      </w:pPr>
      <w:r>
        <w:rPr>
          <w:rFonts w:cs="Arial" w:ascii="Arial" w:hAnsi="Arial"/>
          <w:color w:val="000000"/>
        </w:rPr>
        <w:t xml:space="preserve">a.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rohibits its employees from illegally or improperly using, possessing, selling, manufacturing, or distributing drugs on its property, or while its employees are at work. It is also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olicy to report to work or to work under the influence of drugs. It is a condition of employment to refrain from using illegal drugs or alcohol on the job, or abusing legal drugs on or off the job such that it affects the job. If an injured worker refuses to submit to a test for drugs or alcohol authorized under the program and addendum thereto, he may forfeit his eligibility for medical and indemnity benefits.  The drug use prohibitions and the testing procedures provided for under this Program may involve the following drugs or metabolite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Alcohol</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Phencyclidine (PCP) </w:t>
      </w:r>
    </w:p>
    <w:p>
      <w:pPr>
        <w:pStyle w:val="Normal"/>
        <w:widowControl w:val="false"/>
        <w:autoSpaceDE w:val="false"/>
        <w:spacing w:lineRule="atLeast" w:line="240"/>
        <w:rPr>
          <w:rFonts w:ascii="Arial" w:hAnsi="Arial" w:cs="Arial"/>
          <w:color w:val="000000"/>
        </w:rPr>
      </w:pPr>
      <w:r>
        <w:rPr>
          <w:rFonts w:cs="Arial" w:ascii="Arial" w:hAnsi="Arial"/>
          <w:color w:val="000000"/>
        </w:rPr>
        <w:t>Benzodiazophines (Valium)</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Amphetamines (Desoxyn) </w:t>
      </w:r>
    </w:p>
    <w:p>
      <w:pPr>
        <w:pStyle w:val="Normal"/>
        <w:widowControl w:val="false"/>
        <w:autoSpaceDE w:val="false"/>
        <w:spacing w:lineRule="atLeast" w:line="240"/>
        <w:rPr>
          <w:rFonts w:ascii="Arial" w:hAnsi="Arial" w:cs="Arial"/>
          <w:color w:val="000000"/>
        </w:rPr>
      </w:pPr>
      <w:r>
        <w:rPr>
          <w:rFonts w:cs="Arial" w:ascii="Arial" w:hAnsi="Arial"/>
          <w:color w:val="000000"/>
        </w:rPr>
        <w:t>Methaqualone Methadone (Dolophine)</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Cannabinoids (marijuana) </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Opiates (opium) </w:t>
      </w:r>
    </w:p>
    <w:p>
      <w:pPr>
        <w:pStyle w:val="Normal"/>
        <w:widowControl w:val="false"/>
        <w:autoSpaceDE w:val="false"/>
        <w:spacing w:lineRule="atLeast" w:line="240"/>
        <w:rPr>
          <w:rFonts w:ascii="Arial" w:hAnsi="Arial" w:cs="Arial"/>
          <w:color w:val="000000"/>
        </w:rPr>
      </w:pPr>
      <w:r>
        <w:rPr>
          <w:rFonts w:cs="Arial" w:ascii="Arial" w:hAnsi="Arial"/>
          <w:color w:val="000000"/>
        </w:rPr>
        <w:t>Propoxyphene (Darvocet)</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Cocaine (coke, crack) </w:t>
      </w:r>
    </w:p>
    <w:p>
      <w:pPr>
        <w:pStyle w:val="Normal"/>
        <w:widowControl w:val="false"/>
        <w:autoSpaceDE w:val="false"/>
        <w:spacing w:lineRule="atLeast" w:line="240"/>
        <w:rPr>
          <w:rFonts w:ascii="Arial" w:hAnsi="Arial" w:cs="Arial"/>
          <w:color w:val="000000"/>
        </w:rPr>
      </w:pPr>
      <w:r>
        <w:rPr>
          <w:rFonts w:cs="Arial" w:ascii="Arial" w:hAnsi="Arial"/>
          <w:color w:val="000000"/>
        </w:rPr>
        <w:t>Barbiturates (Phenobarbita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b. To ensure that drugs and alcohol do not enter or affect the workplac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e right to conduct reasonable searches of all vehicles, containers, lockers, or other items on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roperty or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orksites in furtherance of this program. Individuals may be requested to display personal property for visual inspection upon the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s request. All personal property searches will take place only in the employee's presence. All  searches under this program will occur with the utmost discretion and consideration for the employees involved. Searches for the purposes described herein will be conducted when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has reasonable suspicion that the employee has violated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Drug-Free Workplace Program, and that evidence of such misconduct may be found during the search.</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2. </w:t>
      </w:r>
      <w:r>
        <w:rPr>
          <w:rFonts w:cs="Arial" w:ascii="Arial" w:hAnsi="Arial"/>
          <w:b/>
          <w:bCs/>
          <w:color w:val="000000"/>
        </w:rPr>
        <w:t>Job Applicant Drug Testing</w:t>
      </w:r>
      <w:r>
        <w:rPr>
          <w:rFonts w:cs="Arial" w:ascii="Arial" w:hAnsi="Arial"/>
          <w:color w:val="000000"/>
        </w:rPr>
        <w:t>:</w:t>
      </w:r>
    </w:p>
    <w:p>
      <w:pPr>
        <w:pStyle w:val="Normal"/>
        <w:widowControl w:val="false"/>
        <w:autoSpaceDE w:val="false"/>
        <w:spacing w:lineRule="atLeast" w:line="240"/>
        <w:rPr>
          <w:rFonts w:ascii="Arial" w:hAnsi="Arial" w:cs="Arial"/>
          <w:color w:val="000000"/>
        </w:rPr>
      </w:pPr>
      <w:r>
        <w:rPr>
          <w:rFonts w:cs="Arial" w:ascii="Arial" w:hAnsi="Arial"/>
          <w:color w:val="000000"/>
        </w:rPr>
        <w:t>a. All applicants will be tested for the presence of drugs prior to hiring.</w:t>
      </w:r>
    </w:p>
    <w:p>
      <w:pPr>
        <w:pStyle w:val="Normal"/>
        <w:widowControl w:val="false"/>
        <w:autoSpaceDE w:val="false"/>
        <w:spacing w:lineRule="atLeast" w:line="240"/>
        <w:rPr>
          <w:rFonts w:ascii="Arial" w:hAnsi="Arial" w:cs="Arial"/>
          <w:color w:val="000000"/>
        </w:rPr>
      </w:pPr>
      <w:r>
        <w:rPr>
          <w:rFonts w:cs="Arial" w:ascii="Arial" w:hAnsi="Arial"/>
          <w:color w:val="000000"/>
        </w:rPr>
        <w:t>b. Any job applicant who refuses to submit to drug testing, refuses to sign the consent form, fails to appear for testing, tampers with the test, or fails to pass the pre-employment confirmatory drug test will not be hired and, unless otherwise required by law, will be ineligible for hire for a period of at least two (2) year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3. </w:t>
      </w:r>
      <w:r>
        <w:rPr>
          <w:rFonts w:cs="Arial" w:ascii="Arial" w:hAnsi="Arial"/>
          <w:b/>
          <w:bCs/>
          <w:color w:val="000000"/>
        </w:rPr>
        <w:t>Employee Drug Testing</w:t>
      </w:r>
      <w:r>
        <w:rPr>
          <w:rFonts w:cs="Arial" w:ascii="Arial" w:hAnsi="Arial"/>
          <w:color w:val="000000"/>
        </w:rPr>
        <w:t>:</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a. Reasonable Suspicion Testing: All employees will be tested when there is a reasonable suspicion that the employee is using or has used drugs in violation of the program. </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b. Random Testing: To the extent allowed by law, employees in safety sensitive or special risk positions will be required to submit to drug testing on a random basis. Those positions designated as safety-sensitive are described on a list maintained on file in the Human Resources Department. </w:t>
      </w:r>
    </w:p>
    <w:p>
      <w:pPr>
        <w:pStyle w:val="Normal"/>
        <w:widowControl w:val="false"/>
        <w:autoSpaceDE w:val="false"/>
        <w:spacing w:lineRule="atLeast" w:line="240"/>
        <w:rPr>
          <w:rFonts w:ascii="Arial" w:hAnsi="Arial" w:cs="Arial"/>
          <w:color w:val="000000"/>
        </w:rPr>
      </w:pPr>
      <w:r>
        <w:rPr>
          <w:rFonts w:cs="Arial" w:ascii="Arial" w:hAnsi="Arial"/>
          <w:color w:val="000000"/>
        </w:rPr>
        <w:t>c. Routine Fitness for Duty Testing: Employees will be subject to drug testing if the test is conducted as part of a routinely scheduled employee fitness-for-duty medical examination applicable to all similarly situated employees.</w:t>
      </w:r>
    </w:p>
    <w:p>
      <w:pPr>
        <w:pStyle w:val="Normal"/>
        <w:widowControl w:val="false"/>
        <w:autoSpaceDE w:val="false"/>
        <w:spacing w:lineRule="atLeast" w:line="240"/>
        <w:rPr>
          <w:rFonts w:ascii="Arial" w:hAnsi="Arial" w:cs="Arial"/>
          <w:color w:val="000000"/>
        </w:rPr>
      </w:pPr>
      <w:r>
        <w:rPr>
          <w:rFonts w:cs="Arial" w:ascii="Arial" w:hAnsi="Arial"/>
          <w:color w:val="000000"/>
        </w:rPr>
        <w:t>d. Return to Duty Testing: Any employee who does not pass a test (and has not been fired) may not return to work until meeting the Return to Duty requirements established by this program.</w:t>
      </w:r>
    </w:p>
    <w:p>
      <w:pPr>
        <w:pStyle w:val="Normal"/>
        <w:widowControl w:val="false"/>
        <w:autoSpaceDE w:val="false"/>
        <w:spacing w:lineRule="atLeast" w:line="240"/>
        <w:rPr/>
      </w:pPr>
      <w:r>
        <w:rPr>
          <w:rFonts w:cs="Arial" w:ascii="Arial" w:hAnsi="Arial"/>
          <w:color w:val="000000"/>
        </w:rPr>
        <w:t xml:space="preserve">e. Follow-up Testing: All employees who have entered drug rehabilitation programs while employ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may be subject to periodic follow-up tests as may be required.</w:t>
      </w:r>
    </w:p>
    <w:p>
      <w:pPr>
        <w:pStyle w:val="Normal"/>
        <w:widowControl w:val="false"/>
        <w:autoSpaceDE w:val="false"/>
        <w:spacing w:lineRule="atLeast" w:line="240"/>
        <w:rPr>
          <w:rFonts w:ascii="Arial" w:hAnsi="Arial" w:cs="Arial"/>
          <w:color w:val="000000"/>
        </w:rPr>
      </w:pPr>
      <w:r>
        <w:rPr>
          <w:rFonts w:cs="Arial" w:ascii="Arial" w:hAnsi="Arial"/>
          <w:color w:val="000000"/>
        </w:rPr>
        <w:t>f. Position Change Testing: To the extent allowed by law, employees moving from a non-safety sensitive/special risk position to one designated as safety-sensitive or special risk, as a result of a formal personnel action, shall be required to successfully pass a drug test within 48 hours of receiving notification that they have been selected to fill the safety sensitive position.</w:t>
      </w:r>
    </w:p>
    <w:p>
      <w:pPr>
        <w:pStyle w:val="Normal"/>
        <w:widowControl w:val="false"/>
        <w:autoSpaceDE w:val="false"/>
        <w:spacing w:lineRule="atLeast" w:line="240"/>
        <w:rPr/>
      </w:pPr>
      <w:r>
        <w:rPr>
          <w:rFonts w:cs="Arial" w:ascii="Arial" w:hAnsi="Arial"/>
          <w:color w:val="000000"/>
        </w:rPr>
        <w:t xml:space="preserve">g. Additional Testing: Additional testing may also be conducted as required by  applicable state or federal laws, or regulations or as deemed necessary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4. </w:t>
      </w:r>
      <w:r>
        <w:rPr>
          <w:rFonts w:cs="Arial" w:ascii="Arial" w:hAnsi="Arial"/>
          <w:b/>
          <w:bCs/>
          <w:color w:val="000000"/>
        </w:rPr>
        <w:t>Disciplinary Action</w:t>
      </w:r>
      <w:r>
        <w:rPr>
          <w:rFonts w:cs="Arial" w:ascii="Arial" w:hAnsi="Arial"/>
          <w:color w:val="000000"/>
        </w:rPr>
        <w:t>:</w:t>
      </w:r>
    </w:p>
    <w:p>
      <w:pPr>
        <w:pStyle w:val="Normal"/>
        <w:widowControl w:val="false"/>
        <w:autoSpaceDE w:val="false"/>
        <w:spacing w:lineRule="atLeast" w:line="240"/>
        <w:rPr/>
      </w:pPr>
      <w:r>
        <w:rPr>
          <w:rFonts w:cs="Arial" w:ascii="Arial" w:hAnsi="Arial"/>
          <w:color w:val="000000"/>
        </w:rPr>
        <w:t xml:space="preserve">a. Any employee using, selling, purchasing, possessing, distributing, or dispensing drugs on duty or on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roperty, reporting to work or working under the influence of drugs, or having a positive drug test result, except first time violations found through Random Testing, will be subject to dismissal.</w:t>
      </w:r>
    </w:p>
    <w:p>
      <w:pPr>
        <w:pStyle w:val="Normal"/>
        <w:widowControl w:val="false"/>
        <w:autoSpaceDE w:val="false"/>
        <w:spacing w:lineRule="atLeast" w:line="240"/>
        <w:rPr/>
      </w:pPr>
      <w:r>
        <w:rPr>
          <w:rFonts w:cs="Arial" w:ascii="Arial" w:hAnsi="Arial"/>
          <w:color w:val="000000"/>
        </w:rPr>
        <w:t xml:space="preserve">b. In the case of a first-time violation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policy, based on Random Testing only, an employee may be offered an opportunity to enter into an approved and supervised rehabilitation program as an alternative to dismissal.</w:t>
      </w:r>
    </w:p>
    <w:p>
      <w:pPr>
        <w:pStyle w:val="Normal"/>
        <w:widowControl w:val="false"/>
        <w:autoSpaceDE w:val="false"/>
        <w:spacing w:lineRule="atLeast" w:line="240"/>
        <w:rPr/>
      </w:pPr>
      <w:r>
        <w:rPr>
          <w:rFonts w:cs="Arial" w:ascii="Arial" w:hAnsi="Arial"/>
          <w:color w:val="000000"/>
        </w:rPr>
        <w:t xml:space="preserve">c. Any employee who refuses to submit to a drug test will be dismissed from employment or otherwise disciplin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w:t>
      </w:r>
    </w:p>
    <w:p>
      <w:pPr>
        <w:pStyle w:val="Normal"/>
        <w:widowControl w:val="false"/>
        <w:autoSpaceDE w:val="false"/>
        <w:spacing w:lineRule="atLeast" w:line="240"/>
        <w:rPr/>
      </w:pPr>
      <w:r>
        <w:rPr>
          <w:rFonts w:cs="Arial" w:ascii="Arial" w:hAnsi="Arial"/>
          <w:color w:val="000000"/>
        </w:rPr>
        <w:t xml:space="preserve">d. An employee injured while at work who refuses to submit to a drug test, or has a positive confirmation test, may be dismissed from employment or otherwise disciplin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and may forfeit his eligibility for all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workers' compensation medical and indemnity benefits.</w:t>
      </w:r>
    </w:p>
    <w:p>
      <w:pPr>
        <w:pStyle w:val="Normal"/>
        <w:widowControl w:val="false"/>
        <w:autoSpaceDE w:val="false"/>
        <w:spacing w:lineRule="atLeast" w:line="240"/>
        <w:rPr/>
      </w:pPr>
      <w:r>
        <w:rPr>
          <w:rFonts w:cs="Arial" w:ascii="Arial" w:hAnsi="Arial"/>
          <w:color w:val="000000"/>
        </w:rPr>
        <w:t xml:space="preserve">e. Failure to consent to a reasonable search of vehicles, containers, lockers, or other items on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roperty, will be grounds for dismissal or reason for denial to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premises.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5. </w:t>
      </w:r>
      <w:r>
        <w:rPr>
          <w:rFonts w:cs="Arial" w:ascii="Arial" w:hAnsi="Arial"/>
          <w:b/>
          <w:bCs/>
          <w:color w:val="000000"/>
        </w:rPr>
        <w:t>Confidentiality</w:t>
      </w:r>
    </w:p>
    <w:p>
      <w:pPr>
        <w:pStyle w:val="Normal"/>
        <w:widowControl w:val="false"/>
        <w:autoSpaceDE w:val="false"/>
        <w:spacing w:lineRule="atLeast" w:line="240"/>
        <w:rPr/>
      </w:pPr>
      <w:r>
        <w:rPr>
          <w:rFonts w:cs="Arial" w:ascii="Arial" w:hAnsi="Arial"/>
          <w:color w:val="000000"/>
        </w:rPr>
        <w:t xml:space="preserve">a. All information, interviews, reports, statement memoranda, and drug test results, written or otherwise, received by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through a drug testing program are confidential communications and may not be used or received in evidence, obtained in discovery, or disclosed in any public or private proceeding, except as may otherwise be provided by statute or regulation. Similarly, Medical Review Officers, laboratories, employee assistance programs, drug and alcohol rehabilitation programs, and their agents and employees who receive or have access to information concerning drug test results obtained pursuant to this program shall keep all such information confidential except</w:t>
      </w:r>
    </w:p>
    <w:p>
      <w:pPr>
        <w:pStyle w:val="Normal"/>
        <w:widowControl w:val="false"/>
        <w:autoSpaceDE w:val="false"/>
        <w:spacing w:lineRule="atLeast" w:line="240"/>
        <w:rPr>
          <w:rFonts w:ascii="Arial" w:hAnsi="Arial" w:cs="Arial"/>
          <w:color w:val="000000"/>
        </w:rPr>
      </w:pPr>
      <w:r>
        <w:rPr>
          <w:rFonts w:cs="Arial" w:ascii="Arial" w:hAnsi="Arial"/>
          <w:color w:val="000000"/>
        </w:rPr>
        <w:t>as provided above, or when its release is authorized pursuant to a written consent form, Signed voluntarily by the person tested.</w:t>
      </w:r>
    </w:p>
    <w:p>
      <w:pPr>
        <w:pStyle w:val="Normal"/>
        <w:widowControl w:val="false"/>
        <w:autoSpaceDE w:val="false"/>
        <w:spacing w:lineRule="atLeast" w:line="240"/>
        <w:rPr>
          <w:rFonts w:ascii="Arial" w:hAnsi="Arial" w:cs="Arial"/>
          <w:color w:val="000000"/>
        </w:rPr>
      </w:pPr>
      <w:r>
        <w:rPr>
          <w:rFonts w:cs="Arial" w:ascii="Arial" w:hAnsi="Arial"/>
          <w:color w:val="000000"/>
        </w:rPr>
        <w:t>b. Information on drug test results shall not be released or used in any criminal proceeding against the employee or job applicant. Information released contrary to this section shall be inadmissible as evidence in any such criminal proceeding.</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6. </w:t>
      </w:r>
      <w:r>
        <w:rPr>
          <w:rFonts w:cs="Arial" w:ascii="Arial" w:hAnsi="Arial"/>
          <w:b/>
          <w:bCs/>
          <w:color w:val="000000"/>
        </w:rPr>
        <w:t>Affect of Other Medication</w:t>
      </w:r>
    </w:p>
    <w:p>
      <w:pPr>
        <w:pStyle w:val="Normal"/>
        <w:widowControl w:val="false"/>
        <w:autoSpaceDE w:val="false"/>
        <w:spacing w:lineRule="atLeast" w:line="240"/>
        <w:rPr>
          <w:rFonts w:ascii="Arial" w:hAnsi="Arial" w:cs="Arial"/>
          <w:color w:val="000000"/>
        </w:rPr>
      </w:pPr>
      <w:r>
        <w:rPr>
          <w:rFonts w:cs="Arial" w:ascii="Arial" w:hAnsi="Arial"/>
          <w:color w:val="000000"/>
        </w:rPr>
        <w:t>Each employee or job applicant may provide any information he or she considers relevant to a drug test including identification of currently or recently used prescription or non-prescription medication or other relevant information. The employee or applicant may provide this information both before and after testing to the Medical Review Officer. The information provided shall be confidential. Employees and job applicants may consult the Medical Review Officer for technical information regarding prescription and non-prescription medicatio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7. </w:t>
      </w:r>
      <w:r>
        <w:rPr>
          <w:rFonts w:cs="Arial" w:ascii="Arial" w:hAnsi="Arial"/>
          <w:b/>
          <w:bCs/>
          <w:color w:val="000000"/>
        </w:rPr>
        <w:t>Explanation of Test Results</w:t>
      </w:r>
    </w:p>
    <w:p>
      <w:pPr>
        <w:pStyle w:val="Normal"/>
        <w:widowControl w:val="false"/>
        <w:autoSpaceDE w:val="false"/>
        <w:spacing w:lineRule="atLeast" w:line="240"/>
        <w:rPr/>
      </w:pPr>
      <w:r>
        <w:rPr>
          <w:rFonts w:cs="Arial" w:ascii="Arial" w:hAnsi="Arial"/>
          <w:color w:val="000000"/>
        </w:rPr>
        <w:t xml:space="preserve">An employee or job applicant who receives a positive confirmed test result may contest or explain the result to the Medical Review Officer within five (5) working days after receiving written notification of the test result. If an employee’s or job applicant’s explanation or challenge is unsatisfactory to the Medical Review Officer, the Medical Review Officer will report a positive test result back to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The employee or job applicant may contest the drug result. An employee or job applicant is responsible for notifying the laboratory in the event he/she initiates any administrative or civil action, in order to ensure that the laboratory retains the specimen.  Employees covered by a collective bargaining agreement or a “last chance agreement” may challenge actions taken under this program if such challenge(s) is authorized by their collective bargaining agreement, or the last chance agreement as applicabl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8. </w:t>
      </w:r>
      <w:r>
        <w:rPr>
          <w:rFonts w:cs="Arial" w:ascii="Arial" w:hAnsi="Arial"/>
          <w:b/>
          <w:bCs/>
          <w:color w:val="000000"/>
        </w:rPr>
        <w:t>Employee Assistance Programs</w:t>
      </w:r>
    </w:p>
    <w:p>
      <w:pPr>
        <w:pStyle w:val="Normal"/>
        <w:widowControl w:val="false"/>
        <w:autoSpaceDE w:val="false"/>
        <w:spacing w:lineRule="atLeast" w:line="240"/>
        <w:rPr/>
      </w:pPr>
      <w:r>
        <w:rPr>
          <w:rFonts w:cs="Arial" w:ascii="Arial" w:hAnsi="Arial"/>
          <w:color w:val="000000"/>
        </w:rPr>
        <w:t xml:space="preserve">In the case of a first-time violation of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policy, based on Random Testing only, an employee may be offered an opportunity to enter into an approved and supervised rehabilitation program as an alternative to dismissal.  A partial listing of local EAP and/or Drug Rehabilitation Program providers are as follow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b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Over-The Counter And Prescription Drugs Which Could</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Alter Or Affect The Outcome Of A Drug Test</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The following is a list of over-the-counter or prescription drugs which could alter or affect a test result. Due to the large number of obscure brand names and the constant marketing of new products, this list cannot be and is not intended to be all inclusiv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ALCOHOL</w:t>
      </w:r>
    </w:p>
    <w:p>
      <w:pPr>
        <w:pStyle w:val="Normal"/>
        <w:widowControl w:val="false"/>
        <w:autoSpaceDE w:val="false"/>
        <w:spacing w:lineRule="atLeast" w:line="240"/>
        <w:rPr>
          <w:rFonts w:ascii="Arial" w:hAnsi="Arial" w:cs="Arial"/>
          <w:color w:val="000000"/>
        </w:rPr>
      </w:pPr>
      <w:r>
        <w:rPr>
          <w:rFonts w:cs="Arial" w:ascii="Arial" w:hAnsi="Arial"/>
          <w:color w:val="000000"/>
        </w:rPr>
        <w:t>All liquid medications containing ethyl alcohol (ethanol). Please read the label for alcohol content. As an example, Vick's Nyquil is 25% (50 proof) ethyl alcohol, Comtrex is 20% (40 proof), Contac Severe Cold Formula Night Strength is 25% (50 proof) and Listerine is 26.9% (54 proof).</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AMPHETAMINES</w:t>
      </w:r>
    </w:p>
    <w:p>
      <w:pPr>
        <w:pStyle w:val="Normal"/>
        <w:widowControl w:val="false"/>
        <w:autoSpaceDE w:val="false"/>
        <w:spacing w:lineRule="atLeast" w:line="240"/>
        <w:rPr>
          <w:rFonts w:ascii="Arial" w:hAnsi="Arial" w:cs="Arial"/>
          <w:color w:val="000000"/>
        </w:rPr>
      </w:pPr>
      <w:r>
        <w:rPr>
          <w:rFonts w:cs="Arial" w:ascii="Arial" w:hAnsi="Arial"/>
          <w:color w:val="000000"/>
        </w:rPr>
        <w:t>Obetrol, Biphetamine, Desoxyn, Dexedrine, Didrex</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CANNABINOIDS</w:t>
      </w:r>
    </w:p>
    <w:p>
      <w:pPr>
        <w:pStyle w:val="Normal"/>
        <w:widowControl w:val="false"/>
        <w:autoSpaceDE w:val="false"/>
        <w:spacing w:lineRule="atLeast" w:line="240"/>
        <w:rPr>
          <w:rFonts w:ascii="Arial" w:hAnsi="Arial" w:cs="Arial"/>
          <w:color w:val="000000"/>
        </w:rPr>
      </w:pPr>
      <w:r>
        <w:rPr>
          <w:rFonts w:cs="Arial" w:ascii="Arial" w:hAnsi="Arial"/>
          <w:color w:val="000000"/>
        </w:rPr>
        <w:t>Marinol (Dronabinol, THC)</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COCAINE</w:t>
      </w:r>
    </w:p>
    <w:p>
      <w:pPr>
        <w:pStyle w:val="Normal"/>
        <w:widowControl w:val="false"/>
        <w:autoSpaceDE w:val="false"/>
        <w:spacing w:lineRule="atLeast" w:line="240"/>
        <w:rPr>
          <w:rFonts w:ascii="Arial" w:hAnsi="Arial" w:cs="Arial"/>
          <w:color w:val="000000"/>
        </w:rPr>
      </w:pPr>
      <w:r>
        <w:rPr>
          <w:rFonts w:cs="Arial" w:ascii="Arial" w:hAnsi="Arial"/>
          <w:color w:val="000000"/>
        </w:rPr>
        <w:t>Cocaine HCI topical solution (Roxann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PHENCYCLIDINE</w:t>
      </w:r>
    </w:p>
    <w:p>
      <w:pPr>
        <w:pStyle w:val="Normal"/>
        <w:widowControl w:val="false"/>
        <w:autoSpaceDE w:val="false"/>
        <w:spacing w:lineRule="atLeast" w:line="240"/>
        <w:rPr>
          <w:rFonts w:ascii="Arial" w:hAnsi="Arial" w:cs="Arial"/>
          <w:color w:val="000000"/>
        </w:rPr>
      </w:pPr>
      <w:r>
        <w:rPr>
          <w:rFonts w:cs="Arial" w:ascii="Arial" w:hAnsi="Arial"/>
          <w:color w:val="000000"/>
        </w:rPr>
        <w:t>Not legal by prescriptio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METHAQUALONE</w:t>
      </w:r>
    </w:p>
    <w:p>
      <w:pPr>
        <w:pStyle w:val="Normal"/>
        <w:widowControl w:val="false"/>
        <w:autoSpaceDE w:val="false"/>
        <w:spacing w:lineRule="atLeast" w:line="240"/>
        <w:rPr>
          <w:rFonts w:ascii="Arial" w:hAnsi="Arial" w:cs="Arial"/>
          <w:color w:val="000000"/>
        </w:rPr>
      </w:pPr>
      <w:r>
        <w:rPr>
          <w:rFonts w:cs="Arial" w:ascii="Arial" w:hAnsi="Arial"/>
          <w:color w:val="000000"/>
        </w:rPr>
        <w:t>Not legal by prescriptio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OPIATES</w:t>
      </w:r>
    </w:p>
    <w:p>
      <w:pPr>
        <w:pStyle w:val="Normal"/>
        <w:widowControl w:val="false"/>
        <w:autoSpaceDE w:val="false"/>
        <w:spacing w:lineRule="atLeast" w:line="240"/>
        <w:rPr>
          <w:rFonts w:ascii="Arial" w:hAnsi="Arial" w:cs="Arial"/>
          <w:color w:val="000000"/>
        </w:rPr>
      </w:pPr>
      <w:r>
        <w:rPr>
          <w:rFonts w:cs="Arial" w:ascii="Arial" w:hAnsi="Arial"/>
          <w:color w:val="000000"/>
        </w:rPr>
        <w:t>Paregoric, Parepectolin, Donnagel PG, Morphine, Tylenol with Codeine, Empirin with Codeine, APAP with Codeine, Aspirin with Codeine, Robitussin AC, Guiatuss AC, Novahistine DH, Novahistine Expectorant, Dilaudid (Hydromorphone), M-S Contin and Roxanol (morphine sulfate), Percodan, Vicodin, etc.</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BARBITURATES</w:t>
      </w:r>
    </w:p>
    <w:p>
      <w:pPr>
        <w:pStyle w:val="Normal"/>
        <w:widowControl w:val="false"/>
        <w:autoSpaceDE w:val="false"/>
        <w:spacing w:lineRule="atLeast" w:line="240"/>
        <w:rPr>
          <w:rFonts w:ascii="Arial" w:hAnsi="Arial" w:cs="Arial"/>
          <w:color w:val="000000"/>
        </w:rPr>
      </w:pPr>
      <w:r>
        <w:rPr>
          <w:rFonts w:cs="Arial" w:ascii="Arial" w:hAnsi="Arial"/>
          <w:color w:val="000000"/>
        </w:rPr>
        <w:t>Phenobarbital, Tuinal, Amytal, Nembutal, Seconal, Lotusate, Fiorinal, Fioricer, Esgic, Butisol, Mebaral, Burabarbital, Butabital, Phrenilin, Triad, etc.</w:t>
      </w:r>
    </w:p>
    <w:p>
      <w:pPr>
        <w:pStyle w:val="Normal"/>
        <w:widowControl w:val="false"/>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rFonts w:ascii="Arial" w:hAnsi="Arial" w:cs="Arial"/>
          <w:color w:val="000000"/>
        </w:rPr>
      </w:pPr>
      <w:r>
        <w:rPr>
          <w:rFonts w:cs="Arial" w:ascii="Arial" w:hAnsi="Arial"/>
          <w:color w:val="000000"/>
        </w:rPr>
        <w:t>BENZODIAZEPHINES</w:t>
      </w:r>
    </w:p>
    <w:p>
      <w:pPr>
        <w:pStyle w:val="Normal"/>
        <w:widowControl w:val="false"/>
        <w:autoSpaceDE w:val="false"/>
        <w:spacing w:lineRule="atLeast" w:line="240"/>
        <w:rPr>
          <w:rFonts w:ascii="Arial" w:hAnsi="Arial" w:cs="Arial"/>
          <w:color w:val="000000"/>
        </w:rPr>
      </w:pPr>
      <w:r>
        <w:rPr>
          <w:rFonts w:cs="Arial" w:ascii="Arial" w:hAnsi="Arial"/>
          <w:color w:val="000000"/>
        </w:rPr>
        <w:t>Ativan, Azene, Clonopin, Dalmane, Diazepan, Librium, XanaX, Serax, Tranxene, Valium, Verstran, Halcion, PaXipam, Restoril, Centrax.</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METHADONE</w:t>
      </w:r>
    </w:p>
    <w:p>
      <w:pPr>
        <w:pStyle w:val="Normal"/>
        <w:widowControl w:val="false"/>
        <w:autoSpaceDE w:val="false"/>
        <w:spacing w:lineRule="atLeast" w:line="240"/>
        <w:rPr>
          <w:rFonts w:ascii="Arial" w:hAnsi="Arial" w:cs="Arial"/>
          <w:color w:val="000000"/>
        </w:rPr>
      </w:pPr>
      <w:r>
        <w:rPr>
          <w:rFonts w:cs="Arial" w:ascii="Arial" w:hAnsi="Arial"/>
          <w:color w:val="000000"/>
        </w:rPr>
        <w:t>Dolophine, Methados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PROPOXYPHENE</w:t>
      </w:r>
    </w:p>
    <w:p>
      <w:pPr>
        <w:pStyle w:val="Normal"/>
        <w:widowControl w:val="false"/>
        <w:autoSpaceDE w:val="false"/>
        <w:spacing w:lineRule="atLeast" w:line="240"/>
        <w:rPr>
          <w:rFonts w:ascii="Arial" w:hAnsi="Arial" w:cs="Arial"/>
          <w:color w:val="000000"/>
        </w:rPr>
      </w:pPr>
      <w:r>
        <w:rPr>
          <w:rFonts w:cs="Arial" w:ascii="Arial" w:hAnsi="Arial"/>
          <w:color w:val="000000"/>
        </w:rPr>
        <w:t>Darvocet, Darvon N, Dolene, etc.</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r>
        <w:br w:type="page"/>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RUG-FREE WORKPLACE PROGRAM</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Job Applicant Acknowledgment of Receipt and Understanding</w:t>
      </w:r>
    </w:p>
    <w:p>
      <w:pPr>
        <w:pStyle w:val="Normal"/>
        <w:widowControl w:val="false"/>
        <w:autoSpaceDE w:val="false"/>
        <w:spacing w:lineRule="atLeast" w:line="240"/>
        <w:rPr/>
      </w:pPr>
      <w:r>
        <w:rPr>
          <w:rFonts w:cs="Arial" w:ascii="Arial" w:hAnsi="Arial"/>
          <w:color w:val="000000"/>
        </w:rPr>
        <w:t xml:space="preserve">I hereby acknowledge that I have received and read the Notice to Applicants and Employees about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s Drug-free Workplace policy, a summary of the drugs which may alter or affect a drug test and a list of local Employee Assistance Programs and drug and alcohol treatment programs. I have had an opportunity to have all aspects of this material fully explained. I understand that the full text of the Drug-free Workplace policy is available upon request.</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I HEREBY ACKNOWLEDGE RECEIPT OF “THE NOTICE TO APPLICANTS AND</w:t>
      </w:r>
    </w:p>
    <w:p>
      <w:pPr>
        <w:pStyle w:val="Normal"/>
        <w:widowControl w:val="false"/>
        <w:autoSpaceDE w:val="false"/>
        <w:spacing w:lineRule="atLeast" w:line="240"/>
        <w:rPr/>
      </w:pPr>
      <w:r>
        <w:rPr>
          <w:rFonts w:cs="Arial" w:ascii="Arial" w:hAnsi="Arial"/>
          <w:color w:val="000000"/>
        </w:rPr>
        <w:t xml:space="preserve">EMPLOYEES ABOUT D &amp; M MASONRY INC.’S DRUG-FREE WORKPLACE PROGRAM”, DRUG AND ALCOHOL TREATMENT PROGRAMS AND EMPLOYEE ASSISTANCE PROGRAMS”, AND A LISTING OF THE OVER-THE-COUNTER AND PRESCRIPTION DRUGS WHICH COULD ALTER OR AFFECT THE OUTCOME OF A DRUG TEST. I ALSO UNDERSTAND THAT THE DRUG-FREE WORKPLACE POLICY AND RELATED DOCUMENTS ARE NOT INTENDED TO CONSTITUTE A CONTRACT BETWEEN </w:t>
      </w:r>
      <w:r>
        <w:rPr>
          <w:rFonts w:cs="Arial" w:ascii="Arial" w:hAnsi="Arial"/>
          <w:color w:val="000000"/>
        </w:rPr>
        <w:fldChar w:fldCharType="begin"/>
      </w:r>
      <w:r>
        <w:rPr>
          <w:rFonts w:cs="Arial" w:ascii="Arial" w:hAnsi="Arial"/>
          <w:color w:val="000000"/>
        </w:rPr>
        <w:instrText xml:space="preserve"> MERGEFIELD 1 </w:instrText>
      </w:r>
      <w:r>
        <w:rPr>
          <w:rFonts w:cs="Arial" w:ascii="Arial" w:hAnsi="Arial"/>
          <w:color w:val="000000"/>
        </w:rPr>
        <w:fldChar w:fldCharType="separate"/>
      </w:r>
      <w:r>
        <w:rPr>
          <w:rFonts w:cs="Arial" w:ascii="Arial" w:hAnsi="Arial"/>
          <w:color w:val="000000"/>
        </w:rPr>
        <w:t>D &amp; M MASONRY INC.</w:t>
      </w:r>
      <w:r>
        <w:rPr>
          <w:rFonts w:cs="Arial" w:ascii="Arial" w:hAnsi="Arial"/>
          <w:color w:val="000000"/>
        </w:rPr>
        <w:fldChar w:fldCharType="end"/>
      </w:r>
      <w:r>
        <w:rPr>
          <w:rFonts w:cs="Arial" w:ascii="Arial" w:hAnsi="Arial"/>
          <w:color w:val="000000"/>
        </w:rPr>
        <w:t xml:space="preserve"> AND ME.  THE UNDERSIGNED FURTHER STATES THAT HE OR SHE HAS READ THE FOREGOING ACKNOWLEDGMENT AND KNOWS THE CONTENTS THEREOF AND SIGNS THE SAME OF HIS OR HER OWN FREE WIL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t>SIGNATURE DAT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  WITNESS DA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613" w:right="1253" w:gutter="0" w:header="1253" w:top="1800" w:footer="1613" w:bottom="191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rPr>
    </w:pPr>
    <w:r>
      <w:rPr>
        <w:rFonts w:cs="Arial" w:ascii="Arial" w:hAnsi="Arial"/>
      </w:rPr>
    </w:r>
  </w:p>
  <w:p>
    <w:pPr>
      <w:pStyle w:val="Normal"/>
      <w:widowControl w:val="false"/>
      <w:tabs>
        <w:tab w:val="clear" w:pos="720"/>
        <w:tab w:val="center" w:pos="4320" w:leader="none"/>
        <w:tab w:val="right" w:pos="8640" w:leader="none"/>
      </w:tabs>
      <w:autoSpaceDE w:val="false"/>
      <w:jc w:val="right"/>
      <w:rPr/>
    </w:pPr>
    <w:r>
      <w:rPr>
        <w:rFonts w:cs="Arial" w:ascii="Arial" w:hAnsi="Arial"/>
        <w:i/>
        <w:iCs/>
        <w:sz w:val="20"/>
        <w:szCs w:val="20"/>
      </w:rPr>
      <w:t xml:space="preserve">Page  </w:t>
    </w:r>
    <w:r>
      <w:rPr>
        <w:rFonts w:cs="Arial" w:ascii="Arial" w:hAnsi="Arial"/>
        <w:i/>
        <w:iCs/>
        <w:sz w:val="20"/>
        <w:szCs w:val="20"/>
      </w:rPr>
      <w:fldChar w:fldCharType="begin"/>
    </w:r>
    <w:r>
      <w:rPr>
        <w:sz w:val="20"/>
        <w:i/>
        <w:szCs w:val="20"/>
        <w:iCs/>
        <w:rFonts w:cs="Arial" w:ascii="Arial" w:hAnsi="Arial"/>
      </w:rPr>
      <w:instrText xml:space="preserve"> PAGE \* ARABIC </w:instrText>
    </w:r>
    <w:r>
      <w:rPr>
        <w:sz w:val="20"/>
        <w:i/>
        <w:szCs w:val="20"/>
        <w:iCs/>
        <w:rFonts w:cs="Arial" w:ascii="Arial" w:hAnsi="Arial"/>
      </w:rPr>
      <w:fldChar w:fldCharType="separate"/>
    </w:r>
    <w:r>
      <w:rPr>
        <w:sz w:val="20"/>
        <w:i/>
        <w:szCs w:val="20"/>
        <w:iCs/>
        <w:rFonts w:cs="Arial" w:ascii="Arial" w:hAnsi="Arial"/>
      </w:rPr>
      <w:t>123</w:t>
    </w:r>
    <w:r>
      <w:rPr>
        <w:sz w:val="20"/>
        <w:i/>
        <w:szCs w:val="20"/>
        <w:iCs/>
        <w:rFonts w:cs="Arial" w:ascii="Arial" w:hAnsi="Arial"/>
      </w:rPr>
      <w:fldChar w:fldCharType="end"/>
    </w:r>
    <w:r>
      <w:rPr>
        <w:i/>
        <w:iCs/>
        <w:sz w:val="16"/>
        <w:szCs w:val="16"/>
      </w:rPr>
      <w:t xml:space="preserve">                                                                                           </w:t>
    </w:r>
  </w:p>
  <w:p>
    <w:pPr>
      <w:pStyle w:val="Normal"/>
      <w:widowControl w:val="false"/>
      <w:tabs>
        <w:tab w:val="clear" w:pos="720"/>
        <w:tab w:val="center" w:pos="4320" w:leader="none"/>
        <w:tab w:val="right" w:pos="8640" w:leader="none"/>
      </w:tabs>
      <w:autoSpaceDE w:val="false"/>
      <w:rPr>
        <w:i/>
        <w:i/>
        <w:iCs/>
        <w:sz w:val="16"/>
        <w:szCs w:val="16"/>
      </w:rPr>
    </w:pPr>
    <w:r>
      <w:rPr>
        <w:i/>
        <w:iCs/>
        <w:sz w:val="16"/>
        <w:szCs w:val="16"/>
      </w:rPr>
      <w:t xml:space="preserve">Copyright, - Sunshine Safety Services, St. Louis, M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fldChar w:fldCharType="begin"/>
    </w:r>
    <w:r>
      <w:rPr>
        <w:sz w:val="20"/>
        <w:i/>
        <w:szCs w:val="20"/>
        <w:iCs/>
        <w:rFonts w:cs="Arial" w:ascii="Arial" w:hAnsi="Arial"/>
      </w:rPr>
      <w:instrText xml:space="preserve">DATA C:\My Documents\Works\Omni safety services\Safety &amp; hazcomm programs\Safety Plan Profile.wdb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r>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D &amp; M Masonry Inc. Safet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9:00Z</dcterms:created>
  <dc:creator>Vic Sunshine</dc:creator>
  <dc:description/>
  <cp:keywords/>
  <dc:language>en-US</dc:language>
  <cp:lastModifiedBy>Chris Fricks</cp:lastModifiedBy>
  <cp:lastPrinted>2011-08-25T22:48:00Z</cp:lastPrinted>
  <dcterms:modified xsi:type="dcterms:W3CDTF">2014-05-07T13:59:00Z</dcterms:modified>
  <cp:revision>2</cp:revision>
  <dc:subject/>
  <dc:title> </dc:title>
</cp:coreProperties>
</file>