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ISTR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nningham Dance Stud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1 Reading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on, OH 45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: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nt(s) Name: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ity:_______________________</w:t>
        <w:tab/>
        <w:t xml:space="preserve">State:__________ </w:t>
        <w:tab/>
        <w:t>Zip: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me Phone: (______)_________________</w:t>
        <w:tab/>
        <w:t>Cell Phone: (______)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ork Phone: (______)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evious Dance Experience (Studio and Style):__________________________________ 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ge:_______</w:t>
        <w:tab/>
        <w:t>Date of Birth (mm/dd/year):_______/_______/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lass/Classes desired: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icate any illness, allergies, or other concerns we should know about (i.e. asthma): 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We inquire about illness and allergies so we can take every precaution possible with your child’s health. There is always a chance of an accident occurring and we want to take every precaution to protect you and your child. If an accident does occur during an activity, I understand that Cunningham Dance Studio and/or their instructors are not responsible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nt or Guardian Signature: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:_______/_______/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1:00Z</dcterms:created>
  <dc:creator>Emily</dc:creator>
  <dc:description/>
  <dc:language>en-US</dc:language>
  <cp:lastModifiedBy>Emily</cp:lastModifiedBy>
  <dcterms:modified xsi:type="dcterms:W3CDTF">2016-09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