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 xml:space="preserve">                        </w:t>
      </w:r>
      <w:r>
        <w:rPr>
          <w:sz w:val="24"/>
        </w:rPr>
        <w:t>Biology 102 Introduction to Biology Laboratory  Fall, 2016</w:t>
        <w:br/>
        <w:t xml:space="preserve">                                                           Dr. Kate Brilakis</w:t>
        <w:br/>
        <w:t xml:space="preserve">                                          Web page: </w:t>
      </w:r>
      <w:hyperlink r:id="rId2">
        <w:r>
          <w:rPr>
            <w:rStyle w:val="InternetLink"/>
            <w:sz w:val="24"/>
          </w:rPr>
          <w:t>www.katebrilakis.com</w:t>
        </w:r>
      </w:hyperlink>
      <w:r>
        <w:rPr>
          <w:sz w:val="24"/>
        </w:rPr>
        <w:br/>
        <w:t xml:space="preserve">                                                                              </w:t>
        <w:br/>
        <w:t xml:space="preserve">                               </w:t>
      </w:r>
      <w:r>
        <w:rPr>
          <w:sz w:val="32"/>
          <w:szCs w:val="32"/>
        </w:rPr>
        <w:t>Welcome to Biology 102 Laboratory</w:t>
        <w:br/>
        <w:br/>
      </w:r>
      <w:r>
        <w:rPr>
          <w:b w:val="false"/>
          <w:sz w:val="24"/>
        </w:rPr>
        <w:t xml:space="preserve">     This program is designed to give you a well-rounded, hands-on peek at a </w:t>
        <w:br/>
        <w:t xml:space="preserve">variety of topics. Each lab session will have a brief review of the previous lab topic, an introduction to the new lab topic, and a practical exercise. Our labs are designed to reinforce the lecture information in an informal setting. It’s a great place to ask questions, hash out ideas and meet you fellow students. </w:t>
        <w:br/>
        <w:t xml:space="preserve"> </w:t>
        <w:br/>
      </w:r>
      <w:r>
        <w:rPr>
          <w:sz w:val="24"/>
        </w:rPr>
        <w:t>Attendance</w:t>
        <w:br/>
      </w:r>
      <w:r>
        <w:rPr>
          <w:b w:val="false"/>
          <w:sz w:val="24"/>
        </w:rPr>
        <w:t xml:space="preserve">     Attendance will be taken promptly at the start of each class. You are required to arrive on time in order to be present for the lab directions. You will receive 5 attendance points if you are not tardy or absent more than twice. If you are tardy or absent more than twice, you will not receive these points. If you do arrive late, please find your seat quietly and quickly.  </w:t>
        <w:br/>
        <w:br/>
      </w:r>
      <w:r>
        <w:rPr>
          <w:sz w:val="24"/>
        </w:rPr>
        <w:t>Grading</w:t>
      </w:r>
      <w:r>
        <w:rPr>
          <w:b w:val="false"/>
          <w:sz w:val="24"/>
        </w:rPr>
        <w:br/>
        <w:t xml:space="preserve">     Your lab counts as ¼ your overall Bio 102 grade. Your lecture counts as ¾ of this grade. You will receive only one Bio 102 grade. Your lab grade will be a simple accumulation of points. You can achieve up to 100 points (100%) Your point total at the end of the semester will be averaged in with your lecture point total.   </w:t>
        <w:br/>
        <w:t xml:space="preserve">      </w:t>
        <w:br/>
        <w:t xml:space="preserve">a. </w:t>
      </w:r>
      <w:r>
        <w:rPr>
          <w:sz w:val="24"/>
        </w:rPr>
        <w:t>Quizzes</w:t>
      </w:r>
      <w:r>
        <w:rPr>
          <w:b w:val="false"/>
          <w:sz w:val="24"/>
        </w:rPr>
        <w:t xml:space="preserve">  70 points (80% of total)</w:t>
        <w:br/>
        <w:t xml:space="preserve">     During the semester, you’ll prepare for a series of small quizzes. Each quiz, worth 10 points, will be composed of short answer questions. In preparation for each quiz, we will have a quiz review. Suggestions to help you use your studying time more efficiently will be provided as well as sample questions.</w:t>
        <w:br/>
        <w:t xml:space="preserve">     Seven of these quizzes will be spaced throughout the semester. You will take the eighth and “final” quiz during our last lab meeting. </w:t>
        <w:br/>
        <w:t xml:space="preserve">     Your lowest grade of the first 7 quizzes (except quiz # 3) will be automatically dropped, therefore, only 6 of the 7 semester quiz grades will count. The last quiz grade, quiz 8, will factor in to every student’s total lab grade. </w:t>
        <w:br/>
        <w:t xml:space="preserve">                           </w:t>
      </w:r>
      <w:r>
        <w:rPr>
          <w:bCs w:val="false"/>
          <w:sz w:val="24"/>
        </w:rPr>
        <w:t>If you are absent for one of the first seven quizzes (except #3),</w:t>
        <w:br/>
      </w:r>
      <w:r>
        <w:rPr>
          <w:b w:val="false"/>
          <w:sz w:val="24"/>
        </w:rPr>
        <w:t xml:space="preserve">                          </w:t>
      </w:r>
      <w:r>
        <w:rPr>
          <w:bCs w:val="false"/>
          <w:sz w:val="24"/>
          <w:u w:val="single"/>
        </w:rPr>
        <w:t>the quiz you miss will count as your dropped quiz</w:t>
      </w:r>
      <w:r>
        <w:rPr>
          <w:bCs w:val="false"/>
          <w:sz w:val="24"/>
        </w:rPr>
        <w:t>.</w:t>
        <w:br/>
        <w:t xml:space="preserve">                                  </w:t>
      </w:r>
      <w:r>
        <w:rPr>
          <w:bCs w:val="false"/>
          <w:sz w:val="32"/>
          <w:u w:val="single"/>
        </w:rPr>
        <w:t xml:space="preserve">There are </w:t>
      </w:r>
      <w:r>
        <w:rPr>
          <w:bCs w:val="false"/>
          <w:i/>
          <w:iCs/>
          <w:sz w:val="32"/>
          <w:u w:val="single"/>
        </w:rPr>
        <w:t>no</w:t>
      </w:r>
      <w:r>
        <w:rPr>
          <w:bCs w:val="false"/>
          <w:sz w:val="32"/>
          <w:u w:val="single"/>
        </w:rPr>
        <w:t xml:space="preserve"> make-up quizzes</w:t>
      </w:r>
      <w:r>
        <w:rPr>
          <w:bCs w:val="false"/>
          <w:sz w:val="24"/>
          <w:u w:val="single"/>
        </w:rPr>
        <w:t xml:space="preserve">. </w:t>
        <w:br/>
      </w:r>
      <w:r>
        <w:rPr>
          <w:b w:val="false"/>
          <w:sz w:val="24"/>
        </w:rPr>
        <w:t xml:space="preserve">                   The last quiz is mandatory and cannot count as your dropped quiz. </w:t>
        <w:br/>
        <w:t xml:space="preserve">                                         You must be present for the last quiz. </w:t>
        <w:br/>
        <w:t xml:space="preserve">   </w:t>
        <w:br/>
        <w:t xml:space="preserve">b. </w:t>
      </w:r>
      <w:r>
        <w:rPr>
          <w:sz w:val="24"/>
        </w:rPr>
        <w:t>Lab Worksheets</w:t>
      </w:r>
      <w:r>
        <w:rPr>
          <w:b w:val="false"/>
          <w:sz w:val="24"/>
        </w:rPr>
        <w:t xml:space="preserve">  25 points (25% of total)</w:t>
        <w:br/>
        <w:t xml:space="preserve">    Posted on the webpage prior to each lab will be a series of questions designed to assist you as you explore your weekly lab topic. It is your responsibility to bring these questions to class. Your answers to these questions will be collected at the end of each lab. I will grade them and return them to you at the start of the following lab period. </w:t>
        <w:br/>
        <w:t xml:space="preserve">This is an easy way to accumulate lab points so please make sure you come prepared to class.     </w:t>
        <w:br/>
        <w:t xml:space="preserve">    </w:t>
        <w:br/>
        <w:t xml:space="preserve">c. </w:t>
      </w:r>
      <w:r>
        <w:rPr>
          <w:sz w:val="24"/>
        </w:rPr>
        <w:t>Class Participation and Attendance</w:t>
      </w:r>
      <w:r>
        <w:rPr>
          <w:b w:val="false"/>
          <w:sz w:val="24"/>
        </w:rPr>
        <w:t xml:space="preserve"> 5 points (5% of total)</w:t>
        <w:br/>
        <w:t xml:space="preserve">   As previously mentioned, you can receive 5 points for an enthusiastic level of class participation, </w:t>
      </w:r>
      <w:r>
        <w:rPr>
          <w:b w:val="false"/>
          <w:bCs w:val="false"/>
          <w:sz w:val="24"/>
        </w:rPr>
        <w:t xml:space="preserve">being prepared for class and arriving to class on time. You will lose these points if you chose not to interact positively with your group during the lab activities, if you are chronically unprepared for class, or if you are tardy or absent as previously described. You must come prepared for class with lab manual, lab notebook, and any outlines and/or lab questions required for that day. Outlines and weekly lab questions will be available for each new topic on our course website. It is your responsibility to visit this site frequently to stay informed and to download these outlines </w:t>
      </w:r>
      <w:r>
        <w:rPr>
          <w:b w:val="false"/>
          <w:bCs w:val="false"/>
          <w:i/>
          <w:iCs/>
          <w:sz w:val="24"/>
        </w:rPr>
        <w:t>prior</w:t>
      </w:r>
      <w:r>
        <w:rPr>
          <w:b w:val="false"/>
          <w:bCs w:val="false"/>
          <w:sz w:val="24"/>
        </w:rPr>
        <w:t xml:space="preserve"> to class. </w:t>
      </w:r>
    </w:p>
    <w:p>
      <w:pPr>
        <w:pStyle w:val="Heading1"/>
        <w:rPr/>
      </w:pPr>
      <w:r>
        <w:rPr>
          <w:sz w:val="32"/>
        </w:rPr>
        <w:br/>
        <w:t>To review:</w:t>
      </w:r>
      <w:r>
        <w:rPr>
          <w:b w:val="false"/>
          <w:bCs w:val="false"/>
          <w:sz w:val="24"/>
        </w:rPr>
        <w:t xml:space="preserve">      7 quizzes at 10 pts each (one quiz dropped) =  70 quiz pts</w:t>
        <w:br/>
        <w:t xml:space="preserve">                                                                            lab worksheets =  25 points</w:t>
        <w:br/>
        <w:t xml:space="preserve">                                                             attendance/participation  =   5 points</w:t>
        <w:br/>
        <w:t xml:space="preserve">                                                   total possible pts for this class  =  100 pts = 100%</w:t>
        <w:br/>
      </w:r>
      <w:r>
        <w:rPr>
          <w:sz w:val="24"/>
        </w:rPr>
        <w:br/>
        <w:t>Registration information</w:t>
      </w:r>
      <w:r>
        <w:rPr>
          <w:b w:val="false"/>
          <w:sz w:val="24"/>
        </w:rPr>
        <w:br/>
        <w:t xml:space="preserve">     Should you consider withdrawing from class, it is your responsibility to submit the paperwork.  Individuals left on my roster at the end of the semester will be assigned a grade.  No withdrawals will be permitted after the college withdrawal period ends. </w:t>
        <w:br/>
      </w:r>
      <w:r>
        <w:rPr>
          <w:sz w:val="24"/>
        </w:rPr>
        <w:br/>
        <w:t>Dishonest Behavior</w:t>
      </w:r>
      <w:r>
        <w:rPr>
          <w:b w:val="false"/>
          <w:sz w:val="24"/>
        </w:rPr>
        <w:t xml:space="preserve"> </w:t>
        <w:br/>
        <w:t xml:space="preserve">    If you are caught cheating, either on a quiz or by submitting work that was prepared by another person, you</w:t>
      </w:r>
      <w:r>
        <w:rPr>
          <w:b w:val="false"/>
          <w:i/>
          <w:iCs/>
          <w:sz w:val="24"/>
        </w:rPr>
        <w:t xml:space="preserve"> will </w:t>
      </w:r>
      <w:r>
        <w:rPr>
          <w:b w:val="false"/>
          <w:sz w:val="24"/>
        </w:rPr>
        <w:t>be referred to the Division Director for disciplinary review.</w:t>
        <w:br/>
        <w:br/>
      </w:r>
      <w:r>
        <w:rPr>
          <w:sz w:val="24"/>
        </w:rPr>
        <w:t>Documented Disabilities</w:t>
      </w:r>
      <w:r>
        <w:rPr>
          <w:b w:val="false"/>
          <w:sz w:val="24"/>
        </w:rPr>
        <w:br/>
        <w:t xml:space="preserve">    If you have a documented disability, please let me know ASAP so I can assist you in making your 102 experience a positive one.  </w:t>
        <w:br/>
      </w:r>
      <w:r>
        <w:rPr/>
        <w:br/>
      </w:r>
      <w:r>
        <w:rPr>
          <w:sz w:val="24"/>
        </w:rPr>
        <w:t xml:space="preserve">     If you need to speak with me for any reason, please feel free to contact me via the email on my webpage or my nvcc address. We can also speak before and after class.  If additional time is needed, we can meet in the resource center for instruction or review.</w:t>
        <w:br/>
      </w: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2"/>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ebrilaki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13:00Z</dcterms:created>
  <dc:creator>Brilakis</dc:creator>
  <dc:description/>
  <cp:keywords/>
  <dc:language>en-US</dc:language>
  <cp:lastModifiedBy>Kate Brilakis</cp:lastModifiedBy>
  <cp:lastPrinted>2011-08-16T15:42:00Z</cp:lastPrinted>
  <dcterms:modified xsi:type="dcterms:W3CDTF">2016-10-17T02:13:00Z</dcterms:modified>
  <cp:revision>2</cp:revision>
  <dc:subject/>
  <dc:title>Biology 101 Introduction to Biology Laboratory  Summer, 2004  Rm 213</dc:title>
</cp:coreProperties>
</file>