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7025" cy="82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 Broomfield Days Poster Contes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l for Ent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Ru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Artwork size:</w:t>
      </w:r>
      <w:r>
        <w:rPr/>
        <w:tab/>
        <w:tab/>
        <w:t xml:space="preserve">16x20 inches </w:t>
      </w:r>
    </w:p>
    <w:p>
      <w:pPr>
        <w:pStyle w:val="Normal"/>
        <w:rPr/>
      </w:pPr>
      <w:r>
        <w:rPr>
          <w:u w:val="single"/>
        </w:rPr>
        <w:t>Allowed mediums:</w:t>
      </w:r>
      <w:r>
        <w:rPr/>
        <w:tab/>
        <w:t xml:space="preserve">Water media, pastel, oil, acrylic, or mixed media. </w:t>
      </w:r>
      <w:r>
        <w:rPr>
          <w:i/>
        </w:rPr>
        <w:t>No fluorescent</w:t>
      </w:r>
    </w:p>
    <w:p>
      <w:pPr>
        <w:pStyle w:val="Normal"/>
        <w:rPr/>
      </w:pPr>
      <w:r>
        <w:rPr>
          <w:i/>
        </w:rPr>
        <w:tab/>
        <w:tab/>
        <w:tab/>
        <w:t>colors, computer generated or photography</w:t>
      </w:r>
      <w:r>
        <w:rPr/>
        <w:t>.</w:t>
      </w:r>
    </w:p>
    <w:p>
      <w:pPr>
        <w:pStyle w:val="Normal"/>
        <w:rPr/>
      </w:pPr>
      <w:r>
        <w:rPr>
          <w:u w:val="single"/>
        </w:rPr>
        <w:t>Entry Fee:</w:t>
      </w:r>
      <w:r>
        <w:rPr/>
        <w:tab/>
        <w:tab/>
        <w:t>$10 per piece of artwork for BCAH members &amp; $15 per piece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ab/>
        <w:tab/>
        <w:tab/>
        <w:t>of artwork for non-members. You may submit up to 3 entries.</w:t>
      </w:r>
    </w:p>
    <w:p>
      <w:pPr>
        <w:pStyle w:val="Normal"/>
        <w:ind w:left="2160" w:hanging="2160"/>
        <w:rPr/>
      </w:pPr>
      <w:r>
        <w:rPr>
          <w:u w:val="single"/>
        </w:rPr>
        <w:t>Awards:</w:t>
      </w:r>
      <w:r>
        <w:rPr/>
        <w:tab/>
        <w:t>Cash awards for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places. 1</w:t>
      </w:r>
      <w:r>
        <w:rPr>
          <w:vertAlign w:val="superscript"/>
        </w:rPr>
        <w:t>st</w:t>
      </w:r>
      <w:r>
        <w:rPr/>
        <w:t xml:space="preserve"> place entry will be printed as official Broomfield Days P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All artwork must be original, framed, and ready to hang (wire) in a galler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en to all artists aged 16 years and old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re is no theme for this year’s contes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Mail entry forms and fees to:</w:t>
      </w:r>
      <w:r>
        <w:rPr/>
        <w:tab/>
        <w:t>BCAH</w:t>
      </w:r>
    </w:p>
    <w:p>
      <w:pPr>
        <w:pStyle w:val="Normal"/>
        <w:rPr/>
      </w:pPr>
      <w:r>
        <w:rPr/>
        <w:tab/>
        <w:tab/>
        <w:tab/>
        <w:tab/>
        <w:tab/>
        <w:t>P.O. Box 681</w:t>
      </w:r>
    </w:p>
    <w:p>
      <w:pPr>
        <w:pStyle w:val="Normal"/>
        <w:rPr/>
      </w:pPr>
      <w:r>
        <w:rPr/>
        <w:tab/>
        <w:tab/>
        <w:tab/>
        <w:tab/>
        <w:tab/>
        <w:t>Broomfield, CO 800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mportant Contest Deadl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3600"/>
        <w:rPr/>
      </w:pPr>
      <w:r>
        <w:rPr>
          <w:b/>
        </w:rPr>
        <w:t>Friday, July 6, 2017</w:t>
      </w:r>
      <w:r>
        <w:rPr/>
        <w:tab/>
        <w:t>Last day to submit entry form and fee; due by        mail, email or dropped off to BCAH (envelopes with July 7 postmark will be accep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Wednesday, July 12-</w:t>
        <w:tab/>
      </w:r>
      <w:r>
        <w:rPr/>
        <w:t>Delivery of artwork to the Brunner</w:t>
        <w:tab/>
        <w:t>Farmhouse</w:t>
      </w:r>
    </w:p>
    <w:p>
      <w:pPr>
        <w:pStyle w:val="Normal"/>
        <w:ind w:left="3600" w:hanging="3600"/>
        <w:rPr/>
      </w:pPr>
      <w:r>
        <w:rPr>
          <w:b/>
        </w:rPr>
        <w:t>Friday, July 14, 2017</w:t>
      </w:r>
      <w:r>
        <w:rPr/>
        <w:tab/>
        <w:t xml:space="preserve">located at 640 Main St. (NE corner of Main &amp; Midway); office hours: 9-2:30 p.m. M-Th &amp; 9-12 p.m. Fri.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/>
      </w:pPr>
      <w:r>
        <w:rPr>
          <w:b/>
          <w:color w:val="FF0000"/>
        </w:rPr>
        <w:t>Thursday, July 27, 2017</w:t>
      </w:r>
      <w:r>
        <w:rPr>
          <w:color w:val="FF0000"/>
        </w:rPr>
        <w:tab/>
      </w:r>
      <w:r>
        <w:rPr/>
        <w:t xml:space="preserve">Reception with all artists and guests for the announcement of the winners; 6-7 p.m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Saturday, September 16, 2017</w:t>
      </w:r>
      <w:r>
        <w:rPr/>
        <w:tab/>
        <w:t>Broomfield Days at Midway Par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you need to make alternate arrangements for the delivery of your artwork, please call 303-460-6800.</w:t>
      </w:r>
    </w:p>
    <w:p>
      <w:pPr>
        <w:pStyle w:val="Normal"/>
        <w:rPr>
          <w:i/>
          <w:i/>
        </w:rPr>
      </w:pPr>
      <w:r>
        <w:rPr/>
        <w:t>Please complete two copies per entry of the following form. Submit one form with payment. The other form should be cut and attached to the back of each piece submitted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019 Broomfield Days</w:t>
      </w:r>
      <w:r>
        <w:rPr>
          <w:u w:val="single"/>
        </w:rPr>
        <w:t xml:space="preserve"> </w:t>
      </w:r>
      <w:r>
        <w:rPr>
          <w:b/>
          <w:u w:val="single"/>
        </w:rPr>
        <w:t>Poster Contest Entry Form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Entry form and fee are due or must be postmarked by July 5, 2017</w:t>
      </w:r>
    </w:p>
    <w:p>
      <w:pPr>
        <w:pStyle w:val="Normal"/>
        <w:rPr>
          <w:i/>
          <w:i/>
        </w:rPr>
      </w:pPr>
      <w:r>
        <w:rPr>
          <w:i/>
        </w:rPr>
        <w:t>Artwork must be delivered by July 14, 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mber: ___ </w:t>
        <w:tab/>
        <w:t xml:space="preserve">Non-Member: ____ </w:t>
        <w:tab/>
        <w:t xml:space="preserve"># of Entries: ______ </w:t>
        <w:tab/>
        <w:t>Amount Enclosed*:</w:t>
      </w:r>
      <w:r>
        <w:rPr/>
        <w:t xml:space="preserve"> ______</w:t>
      </w:r>
    </w:p>
    <w:p>
      <w:pPr>
        <w:pStyle w:val="Normal"/>
        <w:rPr>
          <w:i/>
          <w:i/>
        </w:rPr>
      </w:pPr>
      <w:r>
        <w:rPr>
          <w:i/>
        </w:rPr>
        <w:t>*Please make checks payable to: Broomfield Council on Arts and Humanities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0</wp:posOffset>
                </wp:positionV>
                <wp:extent cx="64008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5pt" to="467.95pt,12.5pt" stroked="t" o:allowincell="f" style="position:absolute">
                <v:stroke color="black" weight="4428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Object </w:t>
        <w:softHyphen/>
        <w:softHyphen/>
        <w:t xml:space="preserve">__1__ of _____ </w:t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4800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pt" to="413.95pt,5.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itle of pie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4800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pt" to="413.95pt,-0.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>Addres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4800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pt" to="413.95pt,-0.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>Phone: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4800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413.95pt,11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4800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413.95pt,11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12725</wp:posOffset>
                </wp:positionV>
                <wp:extent cx="64008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75pt" to="467.95pt,16.75pt" stroked="t" o:allowincell="f" style="position:absolute">
                <v:stroke color="black" weight="4428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bject _2_ of ____</w:t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4800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413.95pt,4.3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itle of piec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4800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413.95pt,12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hon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4800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413.95pt,9.9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4800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413.95pt,9.9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</wp:posOffset>
                </wp:positionV>
                <wp:extent cx="64008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9pt" to="467.95pt,13.9pt" stroked="t" o:allowincell="f" style="position:absolute">
                <v:stroke color="black" weight="4428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bject _3_ of 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76860</wp:posOffset>
                </wp:positionV>
                <wp:extent cx="4800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8pt" to="413.95pt,21.8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 of piec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37490</wp:posOffset>
                </wp:positionV>
                <wp:extent cx="4800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7pt" to="413.95pt,18.7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97815</wp:posOffset>
                </wp:positionV>
                <wp:extent cx="4800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5pt" to="413.95pt,23.4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>Ph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97815</wp:posOffset>
                </wp:positionV>
                <wp:extent cx="4800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5pt" to="413.95pt,23.4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>Email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0:39:00Z</dcterms:created>
  <dc:creator>Kristin Bueb</dc:creator>
  <dc:description/>
  <cp:keywords/>
  <dc:language>en-US</dc:language>
  <cp:lastModifiedBy>Broomfield Council on the Arts and Humanities</cp:lastModifiedBy>
  <cp:lastPrinted>2019-04-19T14:13:00Z</cp:lastPrinted>
  <dcterms:modified xsi:type="dcterms:W3CDTF">2019-04-19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8B502004FF25438B4CAADB7A7DB26B</vt:lpwstr>
  </property>
</Properties>
</file>