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FSC Annual Ice Show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“</w:t>
      </w:r>
      <w:r>
        <w:rPr>
          <w:rFonts w:cs="Lucida Calligraphy" w:ascii="Lucida Calligraphy" w:hAnsi="Lucida Calligraphy"/>
          <w:b/>
          <w:sz w:val="36"/>
          <w:szCs w:val="36"/>
        </w:rPr>
        <w:t>A NIGHT OF HEROES AND VILLAINS”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how Date:  March 17, 2018 1 pm and 6 pm shows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Skate-o-Gra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ttention friends and family of skaters performing this year’s Annual Ice Show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Skate-o-gram is a message to a skater that gets printed in the show program for all to see.  The skate-o-gram gives friends and families the opportunity to send </w:t>
      </w:r>
      <w:r>
        <w:rPr>
          <w:rFonts w:cs="Book Antiqua" w:ascii="Book Antiqua" w:hAnsi="Book Antiqua"/>
          <w:b/>
          <w:sz w:val="28"/>
          <w:szCs w:val="28"/>
        </w:rPr>
        <w:t>words of love and encouragement</w:t>
      </w:r>
      <w:r>
        <w:rPr>
          <w:rFonts w:cs="Book Antiqua" w:ascii="Book Antiqua" w:hAnsi="Book Antiqua"/>
          <w:sz w:val="28"/>
          <w:szCs w:val="28"/>
        </w:rPr>
        <w:t xml:space="preserve"> to each skater.  Surprise your skater and tell them how proud you are of all they have accomplished throughout the year.  Please share this form with grandparents and other family members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s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$10 for the first 50 character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$5 for every additional 50 character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Write message below and return it with a check or money order made out to: </w:t>
      </w:r>
      <w:r>
        <w:rPr>
          <w:rFonts w:cs="Book Antiqua" w:ascii="Book Antiqua" w:hAnsi="Book Antiqua"/>
          <w:b/>
          <w:sz w:val="28"/>
          <w:szCs w:val="28"/>
        </w:rPr>
        <w:t xml:space="preserve"> PFSC</w:t>
      </w:r>
      <w:r>
        <w:rPr>
          <w:rFonts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turn to the “Show Chair” folder located in the top drawer of the black file cabinet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me of Skater:</w:t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Message:</w:t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ompleted forms and payment due on or before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February 12, 2018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50:00Z</dcterms:created>
  <dc:creator>TheBigOne</dc:creator>
  <dc:description/>
  <cp:keywords/>
  <dc:language>en-US</dc:language>
  <cp:lastModifiedBy>Barbara Boulais</cp:lastModifiedBy>
  <cp:lastPrinted>2017-11-03T11:18:00Z</cp:lastPrinted>
  <dcterms:modified xsi:type="dcterms:W3CDTF">2018-01-20T19:06:00Z</dcterms:modified>
  <cp:revision>10</cp:revision>
  <dc:subject/>
  <dc:title/>
</cp:coreProperties>
</file>