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were really going to work through Matthe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ould take this pass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cover it in one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acknowledge each member of Jesus' entour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before you get worried that I might actually do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ill tell you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we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of you will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others of you would walk out disappoi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sure what I m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me give you a quick exa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what the week on Bartholomew would soun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Bartholomew was one of the 12 apostles Jesus sent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ends you ou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men.”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he week for J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n of Alphe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sound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James was one of two people named Jam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esus sent out as an apost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is dad's name was Alphe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of his friends may have called him “J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sent out by Jesus like “Jim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of these twelve n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ruth is that we really know anything about four of them from other writ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only have slight origin stories for the four fisher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tthew the tax collec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origin stories consist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y were fisherme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ames and John's  father's name was, “Zebede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eter and Andrew were also br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thew, the assumed author of this gosp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ves an extensive background history for himself in chapter 9:9-10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As Jesus went on from t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(the there being Capernum)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saw a man named Matthew sitting at the tax collector’s booth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Follow me,” he tol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Matthew got up and followed him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we are given the exclusive that, “Jesus ate at his house.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the extent of Matthew's self disclos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 uses that transi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t up the story of the Pharisee's disgust f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Jesus eating with sinners and tax collector'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y is the history and story of the disciples so limited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swer to that question is not good for the narcissistic part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part of us that believes the world revo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exist in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e don't know much about the 12 apostles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ame for most members of an entour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they were was not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at Jesus did through them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are not the focus of the st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disciples are noteworth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ly because Jesus called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Jesus sent them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thousands of fisherma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ndreds of tax collecto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whole commune of Zealo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usands of people from Iscari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Judas is fr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se twelve men are named and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Jesus called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n Jesus sent them ou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nt out with Jesus' author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ent out as students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ing what Jesus had taught them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we learned their names in a various version of a Sunday School so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they were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because of who their master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their Lord wa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changing the way the world work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y were invited to be a part of t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they accepted that invit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y helped rewrite the way the world work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are hearing their names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let Jesus work in their lives in bold and extravagant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st as he can work in you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Jesus ha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is still calling you today to follow his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 his stud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 him transform the way you live as an individu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ow we live as a bod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a commun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s a ch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see this different way of being a commun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just the names of the disciples al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st noticeable pai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Matthew the tax collect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imon the Zealo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two titles are polar opposites on the political spectru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were to take the most extreme of the Republican party memb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ut them in a room the with the most extreme of the Democratic par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would look like kittens play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mpared to setting these two in the same ro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, as a tax collect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d sold out to the Roman Empi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not only were okay with what Rome was do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y were burdening and extorting their fellow country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to fund the Roman occupa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anwhile, the Zealo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ir name suggest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zealous for Israel's freedom from foreign pow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God's rule al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much so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carried out murderous plots and rio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n order to make it s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allowed these two men to spend so much time together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ime for that solid Sunday School answ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Jesus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vision and mission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s enough to have both men put their differences asid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ork for what Jesus was working f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alling of the Kingdom supersedes all other calling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artly because it is the basis of all other call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have usually been twisted in some way by our sinful na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of those w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to make us the cen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atalyst for transforma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ather tha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tthew let go of collecting the tax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Simon of his plots against R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both focused in on Jesus as the catalyst for chang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ee the same in the fishermen of Peter, Andrew, James, and Joh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nt from being concerned for their own personal and family livelih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being concerned for the world's livelih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change of foc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fishing for f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fishing for m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s re-centered by Jesus and what he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can change your focu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n God's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tirement is not a concep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know a number of you have worked a great number of yea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rved a company we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e now enjoying the benefits of retir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that retirement for ma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s come the realization that you are busier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you were when you were wor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is g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God's plan for our lives never included retire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ork was what Adam and Eve were called to do in the garden before the f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ork continues in Revelation as it is a c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Jesus and the Father are served and worshipp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nations can not bring their glory and honor into the city without wor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are called to continue serving and building the Kingdom in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eyond just our 9-5 jo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ally, there is Judas Iscariot in this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name is one that stirs all kinds of trouble for theologia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a clear reminder of why Jesus needs to call 12 new sons of Isra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 time that Jesus was on the sce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only two tribes of Israel remain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ther ten tribes had adopted the worlds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exchanged them in place of God's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the process of doing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lost their identit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were called b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iven authority by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did not continue as student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they thought they could make God's plans come ab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y their own metho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fai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ir existence was no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me for Jud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tried to push Jesus to be the King Judas expect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fail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consequences of what Judas had d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d to his demi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ven in Judas' sinful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was still able to bring glory out of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was no glory in what Judas di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re was glory in what Jesus did through Judas' ac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list of apostl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sent by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not tell us much about who Jesus se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it does tell us about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the 1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nly their teacher is still alive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teacher is wanting to transform y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more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our penchant for individualism in the United Stat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does not exist in Jesus'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an see by the l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ryone on the l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not listed as an individu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s a pai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Peter and Andr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ames and John, </w:t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hilip and Bartholom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omas and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ames and Thadde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imon and Jud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look at the larger canon and the lists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pairs actually appear to be groups three groups of fou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mall groups were part of Jesus' pl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every list in scrip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ith all of the variations in name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first name in each group of 4 is always the sa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eter, Philipp, and James never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ile Peter's name comes first in every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does not necessarily mean that Peter is Jesus downgra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is often fir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firstness is in glor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 s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in five vers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is acclaimed as the rock on which Jesus will build his churc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alled Satan by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makes mistakes fir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refore often lear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eeds to be forgiven fir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all disciples are still lea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part of learning is making mistake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might be a mistake not to spend 12 weeks going over each disci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 am willing to risk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learning what Jesus does through the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ore important than who they were before Jesus or after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nowing that Jesus transforms these 12 men into who Israel was called to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ill help us remember that Israel was called to continue to proclaim who God i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all natio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ir work is not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either is our learning as part of God's calling to all nation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18:45Z</dcterms:created>
  <dc:creator>Ryan Mandeville</dc:creator>
  <dc:description/>
  <dc:language>en-US</dc:language>
  <cp:lastModifiedBy/>
  <cp:revision>0</cp:revision>
  <dc:subject/>
  <dc:title/>
</cp:coreProperties>
</file>