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rustmark Properti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15770 E. 1100th Rd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IL  6194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ie.trustmark@yahoo.com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217-264-285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Name___________________________________Date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______________________________________Phone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____________________SSN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moke______  Employed by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______years  </w:t>
        <w:tab/>
        <w:tab/>
        <w:t>Income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 Phone________________Supervisor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Applicant Name__________________________________Date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______________________________________Phone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____________________SSN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moke______Employed by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ong______years  </w:t>
        <w:tab/>
        <w:tab/>
        <w:t>Income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 Phone________________Supervisor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nyone else who would occupy the premise.  Names and Ag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ank____________________________Address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Reference______________________________Phone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Reference______________________________Phone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Reference____________________________Phone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Landlord_____________________________Phone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How Long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Monthly Rent Paid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aurdian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Phone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broken a lease, been evicted, asked to vacate a rental premise under any circumstances other than ordinary?  Yes_______No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affirm and warrant that the above information is true and is given to induce rental of premis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have read and understand the lease and agree to sign same for rental terms and abide by sam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rson other than specified on lease shall occupy said premis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hereby authorize a credit bureau for applicant and co-applican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We hereby authorize a background check, including contact all above referenc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 Signature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44:00Z</dcterms:created>
  <dc:creator>Kadie Savoree</dc:creator>
  <dc:description/>
  <cp:keywords/>
  <dc:language>en-US</dc:language>
  <cp:lastModifiedBy>Microsoft Office User</cp:lastModifiedBy>
  <cp:lastPrinted>2019-02-04T08:29:00Z</cp:lastPrinted>
  <dcterms:modified xsi:type="dcterms:W3CDTF">2019-02-04T14:43:00Z</dcterms:modified>
  <cp:revision>4</cp:revision>
  <dc:subject/>
  <dc:title/>
</cp:coreProperties>
</file>