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6 Spanish Settlement</w:t>
      </w:r>
    </w:p>
    <w:p>
      <w:pPr>
        <w:pStyle w:val="Normal"/>
        <w:spacing w:before="120" w:after="240"/>
        <w:jc w:val="right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 xml:space="preserve">Vocabulary Activity                                                          </w:t>
      </w:r>
      <w:r>
        <w:rPr>
          <w:rFonts w:cs="Berlin Sans FB" w:ascii="Berlin Sans FB" w:hAnsi="Berlin Sans FB"/>
          <w:sz w:val="20"/>
          <w:szCs w:val="20"/>
        </w:rPr>
        <w:t>8 points eac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/>
        <w:t>: Match the vocabulary word on the right with the definition on the lef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1) _____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 process of enlarging the boundaries of a territory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2) _____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 Spanish military fort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3) _____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 xml:space="preserve">an agreement between nations 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) _____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use military force to put an end to activ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: Presidio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: Suppress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: Expansion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: Alliance</w:t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36"/>
                <w:szCs w:val="36"/>
              </w:rPr>
            </w:pPr>
            <w:r>
              <w:rPr>
                <w:rFonts w:cs="Berlin Sans FB" w:ascii="Berlin Sans FB" w:hAnsi="Berlin Sans FB"/>
                <w:sz w:val="36"/>
                <w:szCs w:val="36"/>
              </w:rPr>
              <w:t>Presidio, Suppress, Expansion, Alliance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Fill in the blank of each sentence with the appropriate vocabulary word from Chapter 6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 The soldiers gathered in the _________________ waiting for the French to attack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The viceroy used soldiers to ____________________ the revolt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In order to defeat the Lipan Apaches, the Spanish formed an ___________________ with the Comanche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The constant _________________ of the town’s borders made neighboring towns nervou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 xml:space="preserve">Use your knowledge of each vocabulary words definition to choose the vocabulary word that fits best with each group of words.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ase, Fort, Stronghol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Affiliation, Coalition, Pac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evelopment, Spread, Grow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ensor, Interrupt, Overthrow</w:t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41:00Z</dcterms:created>
  <dc:creator>Teacher</dc:creator>
  <dc:description/>
  <cp:keywords/>
  <dc:language>en-US</dc:language>
  <cp:lastModifiedBy>brownr</cp:lastModifiedBy>
  <dcterms:modified xsi:type="dcterms:W3CDTF">2008-09-29T21:56:00Z</dcterms:modified>
  <cp:revision>18</cp:revision>
  <dc:subject/>
  <dc:title> Texas History with Mr</dc:title>
</cp:coreProperties>
</file>