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st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last moments of a person'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memories that etched forever into our be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ords are usually ones of love and tende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rust and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reconciliation and forgiv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sometimes also words of basic practic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flect up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tory develops about their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they faced their last mo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hat was important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 at Jesus' last words from the gospel of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are unique from the other three gosp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alks at three different times from the position of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concern about his family and his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disciple whom he lo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ry his 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united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there are the two words in our three verses to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irsty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It is finished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story does Jesus' death develop for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hear the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nd to fulfill scripture h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am thirsty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ssume that Jesus was not really thirsty,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t just checking off boxes for scriptural allu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order to hear that text in that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have to ignore the fact that the Word was made fle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welt amo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to remove Jesus' huma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in the 80's in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ill reach the 90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d carried a cross through the c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being lashed and in pri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losing bl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hear, “I am thirsty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hangs from the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he is slowly suffocating is completely natur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a man of fle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happened to align with Psalm 22 and Psalm 69 is noted by Joh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more notewort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words proceeding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knew that his mission was now fin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were doing full study of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say it can not be fin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only had six sig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John uses groups se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si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gospel started out referencing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gns were meant to display God's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roughout this gos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s said that when he is lifted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God's glory will shine throug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nglish rendering is more clear than the gr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“I am thirst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other I am saying in Joh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Greek shows that John is just cueing our hearts to hear what comes n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 am sayings of Jesus in the first 11 chapter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Ego Eimi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Jesus' claim of being thirs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just one word, “Dipso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“ego eimi dipso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“I am” is included with in the word dip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earing the I am primes us to hear of the fin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“I am” also causes us to go back to the previous I am's an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can you be thirst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claimed to be the living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claimed that anyone who drinks of him will never be thirs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ater will become a spring of eternal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how can Jesus be thirst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Jesus is doing to the fu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Jesus always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er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he source of the living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does not hoard the living water for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seeing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nging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king the last step to lay down his life for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noticed myself being thirsty more of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becoming a pa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Eva often receives what I was planning on drinking my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is pouring himself out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more clearly in verse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Jesus bows his 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es up his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been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hen he le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hen will the Spirit come to u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he doesn't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won't be 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source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ving water that existed in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poure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he gives up his Spi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comes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e loose ends are tied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ission is fini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thirst is acknowledg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Spirit is preparing to leav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one more knot is secu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r wine was given to him on a hyssop bran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heard the reading from Exodus 12 last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know that a hyssop bran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used to coat the perimeter of the do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lambs blood during the Pass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lso know that the fruit of the v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what Jesus said was his blood shed for our forgiv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 lamb did once a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sus now does for us for eter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this last piece is in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t is finish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as done everything he possibly could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eded to do to redeem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its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Jesus Christ our S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reconciled the world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revealed the love of God to the World 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established the truth of what God is doing in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e routed the Devil from control of the ear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last motion is often overlooked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aid that his thirst illustrated his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owing of his head illustrates his divi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does no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ropped his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ow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 Bruner makes the case that in the Greek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a god confirmed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bowed their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us is seen doing it twice in the Ili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ong with the words “make certain and promise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h wrote in is Aria 6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Have I, in fact been freed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you deep pain you speechless bled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t when you just  now bowed your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seems, in fact, that “Yes” you s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need i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fin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tonement for our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elease of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Jesus' Church might believe i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rd time we hear this word fini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used the same way one wri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Paid in Full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a b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rfect Passive case tell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had done a past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continuingly present tense for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one else needs to die for their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oes not ever need to be re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ssive emphasizes that everything has been brought to an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mple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its shal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has been made whol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s been rev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ission of the messiah comple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ld reconci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devil rou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d to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ay down his life for this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d to release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find himself thirs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was wort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it is all now fini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19:02Z</dcterms:created>
  <dc:creator>Ryan Mandeville</dc:creator>
  <dc:description/>
  <dc:language>en-US</dc:language>
  <cp:lastModifiedBy/>
  <cp:lastPrinted>2018-03-30T17:19:00Z</cp:lastPrinted>
  <cp:revision>0</cp:revision>
  <dc:subject/>
  <dc:title/>
</cp:coreProperties>
</file>