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086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ost-Operative Instru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1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ost-Operative Instr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000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 is normal to experience post-operative symptoms such as: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discomfort, bruising, swelling, and tightness of the jaw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t is normal to experience post-operative symptoms such as: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discomfort, bruising, swelling, and tightness of the jaw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91134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4.2pt" to="422.95pt,5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713994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62.2pt" to="422.95pt,5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739140</wp:posOffset>
                </wp:positionV>
                <wp:extent cx="80010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o’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8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o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739640</wp:posOffset>
                </wp:positionV>
                <wp:extent cx="10287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on’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7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Don’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39140</wp:posOffset>
                </wp:positionV>
                <wp:extent cx="4572000" cy="3771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Bite down on gauze for an hour after surge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After the hour, remove the gauze, eat, drink and take pain medication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nd antibiotics, if prescrib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Change gauze every hour until the bleeding has stopp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If bleeding has not stopped after several hours, moisten a tea bag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squeeze the excess water from the bag and bite down on it for anothe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our. Call the office if heavy bleeding persis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Use ice on the outside of your face for ten minutes at a time for the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first couple hours after surge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After the first 24 hours, gently begin brushing and flossing your teeth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and rinsing the surgical sites with warm salt water after every meal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Continue rinses for a couple weeks. It can take up to a month for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he surgical sites to totally fill 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Eat soft foods and drink plenty of fluids for the first week of heal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You may advance your diet once the surgical sites become more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mforta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If discomfort is minor, use over-the-counter medication such a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ylenol, Advil/Nuprin (Ibuprofen) or Alev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If you are taking birth control pills and an antibiotic has been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rescribed, please be aware that the effectiveness of birth control pills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s decreased for up to 2 weeks after the completion of the prescrip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97pt;mso-wrap-distance-left:9.05pt;mso-wrap-distance-right:9.05pt;mso-wrap-distance-top:0pt;mso-wrap-distance-bottom:0pt;margin-top:58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Bite down on gauze for an hour after surge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After the hour, remove the gauze, eat, drink and take pain medication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nd antibiotics, if prescrib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Change gauze every hour until the bleeding has stopp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If bleeding has not stopped after several hours, moisten a tea bag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squeeze the excess water from the bag and bite down on it for anothe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our. Call the office if heavy bleeding persis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Use ice on the outside of your face for ten minutes at a time for the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first couple hours after surge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After the first 24 hours, gently begin brushing and flossing your teeth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and rinsing the surgical sites with warm salt water after every meal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Continue rinses for a couple weeks. It can take up to a month for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he surgical sites to totally fill 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Eat soft foods and drink plenty of fluids for the first week of heal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You may advance your diet once the surgical sites become more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omforta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If discomfort is minor, use over-the-counter medication such as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ylenol, Advil/Nuprin (Ibuprofen) or Alev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If you are taking birth control pills and an antibiotic has been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rescribed, please be aware that the effectiveness of birth control pills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s decreased for up to 2 weeks after the completion of the prescrip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739640</wp:posOffset>
                </wp:positionV>
                <wp:extent cx="4686300" cy="2057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Refrain from talking since jaw movement could promote bleed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Refrain from brushing, rinsing, swishing, spitting or using straws f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he first 24 hours after surge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You should not use anything to remove any food debris from the tooth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ockets such as Q-tips, water picks or tooth pick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Avoid eating hard, crunchy, grainy, hot or spicy foods for a we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Avoid commercial mouth rinses for a we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Do not participate in contact sports for a we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Do not smoke for several days after the surger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* Avoid driving or operating heavy machinery if taking a narcotic for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ain managem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2pt;mso-wrap-distance-left:9.05pt;mso-wrap-distance-right:9.05pt;mso-wrap-distance-top:0pt;mso-wrap-distance-bottom:0pt;margin-top:373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 Refrain from talking since jaw movement could promote bleed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Refrain from brushing, rinsing, swishing, spitting or using straws fo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he first 24 hours after surge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You should not use anything to remove any food debris from the tooth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ockets such as Q-tips, water picks or tooth pick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Avoid eating hard, crunchy, grainy, hot or spicy foods for a we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Avoid commercial mouth rinses for a we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Do not participate in contact sports for a we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Do not smoke for several days after the surger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* Avoid driving or operating heavy machinery if taking a narcotic for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pain manag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682740</wp:posOffset>
                </wp:positionV>
                <wp:extent cx="1371600" cy="800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pecial Instruc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526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pecial Instruc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368540</wp:posOffset>
                </wp:positionV>
                <wp:extent cx="4457700" cy="685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If you are having an emergency regarding the surgery, call 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(607) 432-8808 and leave a message. </w:t>
                            </w:r>
                          </w:p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Dr. Dugan checks messages periodical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580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If you are having an emergency regarding the surgery, call </w:t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(607) 432-8808 and leave a message. </w:t>
                      </w:r>
                    </w:p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Dr. Dugan checks messages periodical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168640</wp:posOffset>
                </wp:positionV>
                <wp:extent cx="59436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avid M. Dugan, D.D.S., M.D., P.C., 39 Country Club Rd., Oneonta, NY, 13820, Phone (607) 432-880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43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avid M. Dugan, D.D.S., M.D., P.C., 39 Country Club Rd., Oneonta, NY, 13820, Phone (607) 432-88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33:00Z</dcterms:created>
  <dc:creator>Dr. Dugan</dc:creator>
  <dc:description/>
  <cp:keywords/>
  <dc:language>en-US</dc:language>
  <cp:lastModifiedBy>Administrator</cp:lastModifiedBy>
  <cp:lastPrinted>2008-08-04T14:13:00Z</cp:lastPrinted>
  <dcterms:modified xsi:type="dcterms:W3CDTF">2013-10-25T13:33:00Z</dcterms:modified>
  <cp:revision>2</cp:revision>
  <dc:subject/>
  <dc:title/>
</cp:coreProperties>
</file>