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ill remember the first Presbytery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in our new deno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lanning group had spent so much time discussing how we wanted to m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ayerfully deliberat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was on the forefront of our minds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intentio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were trying to set a new prece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how we would operate as we moved into lif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10 years into the experi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ny of those things re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vote on something maj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have someone pray before and after the vote st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etings are much shorter st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llowship and learning are still high on our priority l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just need to meet in person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is telling of a similar 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church is taking sha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does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hitting on a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at the root of our concern as Presbytery Lea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 did not verbalize to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o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ould be putting more weight on our should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n any of us were ready to b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ody that is here called “New Lif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messenger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by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inally in chapter 11 will be called Chris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ctually stepping into the role of being the templ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lace where God dwells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od does things God's 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our transitional summary passage again recites what the church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were of one heart and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hared what they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stified to the resurrection of Lord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just saying that they were community mi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oing much de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beginning of the Jubil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Deuteronomy 12-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es tells the people how they should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ells of how in that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there should be no poor among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or in the land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your God is giving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o possess as your inherita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he will richly bless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aiah 61 picks up on this idea as we read last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cludes the lame leaping like de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lind see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Kingdom is coming into being here on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people live as he has called them to live since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finally seeing the full blessings come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ason why we also hear of Peter's shad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ading to healings and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s the chapter progres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God intended all alo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us to be the stewards of his glory for all the earth to s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s the underlying idea behind Solomon building this glorious temple to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all the world would see what kind of God we ser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tween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omised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oly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sraelites had all they nee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resent to the world the Good New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re is much to be celebrat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ear again this week from Pe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at the leaders of Israel were not using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omised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Holy Scripture as God would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fulfillment of scripture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rucified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ointed one of Go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did not stop God from wor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making all of these gifts more readily available to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are gathe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nouncing what God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w on the front steps of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after being arrested for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doing it even more bold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the Book of Acts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clearly see that the templ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welling plac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dn't just leave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entered into every follower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y became a walking talking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lace where God's glory dwe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estige of the temple is being threat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gospel of Luke, 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saw how Jesus was refra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ey should be hearing scrip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saw evidence of that last week in Psalm 2 and 11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Barnabas' mention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he first clue that the land is also about to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really are going to go outside of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alilee, Samar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o the ends of the ear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se three things 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there left to hold onto for the Jewish leade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tory shows not m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temple is destroyed in 70 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ce of Judaism radically chang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original plan doe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only exp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moves back towards its' original inten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oes not happen smooth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ithout its hiccu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 said at the very beginning of Ac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wo steps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one step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tart with Barnab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Cypr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lling some of his proper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aying the money at Peter's fe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what the Kingdom of God looks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doing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was requi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he was bles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w a need he could fulf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called “son of encouragemen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“son of proclamation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translations go with encouragement or comfo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strong case can be made for procla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nly because Josep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ed Barnab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n't just encouraging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taking ste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roclaim the reality that he now liv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 follower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citizen of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his actions reflect that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should be no brothers or sisters in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do what he can to eliminate that ne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actions lead to recognition and an exam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come Ananias and Sapphir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oo see the ne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ll their proper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where in the midst of the trans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ecide to keep some of the money from the sa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ybe it was their original downpay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eed money to do something els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ever their justifi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present the money at Peter's fe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n offering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ll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ncy  theological word for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“a li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at lying is a prob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N.T. Wright explains i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L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ultim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way of declaring that we don't like the world the way it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will pretend that it is somehow more the way we want it to b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proclaiming we do not trus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he created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e have all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judgement is more severe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is is the very thing that Jesus came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Joseph Barnab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his giving had proclaimed to be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naias and Sapphira undercut the very work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to do a character prof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see that they are the reciprocal of Judas Iscari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disciple who betraye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betraye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a bag of sil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ught a fie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ed 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uple betrays Jesus' bo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selling a fie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ings a bag of silver back to the gro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es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both are sinning against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bringing falsehood and decep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to the body at the very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these things stunt relationsh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are accepted from the very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elationship is bound for destru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did not want that for his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brought judgement in stern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t the very begi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the first time this ha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as deceitful as we ten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should happen way more than it does in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quick survey would sh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does this at the begin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clear about expectations of the community to be ho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ark of the covenant came to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one touche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dropped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ho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oly Temple had restri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n who could go w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f you went where you were not supposed to b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would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ericho was destro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han takes what was to be God'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be Ho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his family is judged because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are going to destroy what God intends as Ho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ing it blem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ill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in God's power to keep it p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does this with the young community here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dealing with rebellion from with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mp to resistance again from outside of the body of belie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ime, the apostles are legitimately arre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ar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Violation of an order of the Sanhedr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last vis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y were ordered not to speak in Jesus'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are doing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igh Priests are trying to do damage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the process falls further beh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gather the Sanhedr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ave an official trial t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to find that those supposed to be in pri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out in the courty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ing again what they were commanded not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roclaiming the resurrection of Jesus of Nazare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's respo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what I would describe as a gentle start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ccusing them of killing the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nhedrin is infuriated with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ready to kill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amiliel steps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s for cooler heads to preva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is logic is fairly s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apostles should be glad Lori Bevill was not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oke the holes 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highligh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was only after they killed the lea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movements fai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this was going to fall a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eed to kill the apost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highlighting Jesus' death at the Sanhedrin's h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have saved his life in yet anoth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lea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been k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either Peter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it is a thing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God will not be over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are whipped and set fre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hen go back and rejoice!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gic from 1 Peter rings clearly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it to suffer for doing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we suffer for doing what is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living Holy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 is much to be celebr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and it brings glory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God get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hi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way of liv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breaking into the world, that much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are seeing that living such a life is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is way from the very beginning of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look at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those places that don't bring God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small l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t ti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llowing the earthly govern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the heavenly govern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see those pl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changes to better align with the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has brought to us as his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place where his glory dwell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3:22:41Z</dcterms:created>
  <dc:creator>Ryan Mandeville</dc:creator>
  <dc:description/>
  <dc:language>en-US</dc:language>
  <cp:lastModifiedBy/>
  <cp:revision>0</cp:revision>
  <dc:subject/>
  <dc:title/>
</cp:coreProperties>
</file>