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16"/>
          <w:szCs w:val="16"/>
        </w:rPr>
      </w:pPr>
      <w:r>
        <w:rPr>
          <w:b w:val="false"/>
          <w:sz w:val="28"/>
        </w:rPr>
        <w:t>ANNUAL CHECKLIST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checklist is page 11 of the “Green Book”, </w:t>
      </w:r>
      <w:r>
        <w:rPr>
          <w:rFonts w:cs="Arial" w:ascii="Arial" w:hAnsi="Arial"/>
          <w:i/>
          <w:sz w:val="22"/>
        </w:rPr>
        <w:t>Education Plan &amp; Curriculu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for School Emergency Response Teams</w:t>
      </w:r>
      <w:r>
        <w:rPr>
          <w:rFonts w:cs="Arial" w:ascii="Arial" w:hAnsi="Arial"/>
          <w:sz w:val="22"/>
        </w:rPr>
        <w:t>, which provides the structure for educating and training all school staff (including the designated “Emergency Response Team”) and is offered as a resource for Nebraska schools.  The Green Book is available for download at www.airenebraska.or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139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</w:t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5"/>
              <w:rPr>
                <w:rFonts w:ascii="Century Schoolbook" w:hAnsi="Century Schoolbook" w:cs="Times New Roman"/>
              </w:rPr>
            </w:pPr>
            <w:r>
              <w:rPr>
                <w:rFonts w:cs="Times New Roman" w:ascii="Century Schoolbook" w:hAnsi="Century Schoolbook"/>
              </w:rPr>
              <w:t>TASK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Times New Roman"/>
                <w:b/>
                <w:b/>
                <w:bCs/>
              </w:rPr>
            </w:pPr>
            <w:r>
              <w:rPr>
                <w:rFonts w:cs="Times New Roman" w:ascii="Century Schoolbook" w:hAnsi="Century Schoolbook"/>
                <w:b/>
                <w:bCs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dule General Staff education - There is the brochure, </w:t>
            </w:r>
            <w:r>
              <w:rPr>
                <w:rFonts w:cs="Arial" w:ascii="Arial" w:hAnsi="Arial"/>
                <w:i/>
                <w:iCs/>
              </w:rPr>
              <w:t>Asthma &amp; Anaphylaxis: A Primer for Schools</w:t>
            </w:r>
            <w:r>
              <w:rPr>
                <w:rFonts w:cs="Arial" w:ascii="Arial" w:hAnsi="Arial"/>
              </w:rPr>
              <w:t xml:space="preserve">, a PowerPoint and a webinar which can be found at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answers4families.org</w:t>
              </w:r>
            </w:hyperlink>
            <w:r>
              <w:rPr>
                <w:rFonts w:cs="Arial" w:ascii="Arial" w:hAnsi="Arial"/>
              </w:rPr>
              <w:t xml:space="preserve"> and can be used as resources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annual review of the protocol with a signing physician(s) is recommended, but not required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taff members to serve as “Emergency Response Team” (recommended:  3 personnel per school building) who are trained in CPR.  Arrange for CPR training of team members, if necessary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chedule education/training of “Emergency Response Team” with Qualified Trainer – </w:t>
            </w:r>
            <w:r>
              <w:rPr>
                <w:rFonts w:cs="Arial" w:ascii="Arial" w:hAnsi="Arial"/>
                <w:sz w:val="22"/>
              </w:rPr>
              <w:t>RN’s, LPN’s with supervision by RN or MD, MD’s, RT’s and Paramedics</w:t>
            </w:r>
            <w:r>
              <w:rPr>
                <w:b/>
                <w:bCs/>
                <w:i/>
                <w:iCs/>
                <w:sz w:val="22"/>
              </w:rPr>
              <w:t xml:space="preserve">. </w:t>
            </w:r>
            <w:r>
              <w:rPr>
                <w:rFonts w:cs="Arial" w:ascii="Arial" w:hAnsi="Arial"/>
              </w:rPr>
              <w:t>(Curriculum pg. 13)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nebulizer compressor (with masks/tubing &amp; training video)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EpiPen®, EpiPen® Jr. and albuterol per protocol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a portable container for medications and nebulizer; to be kept in safe and accessible area, and clearly marked “Emergency Use Only.”  Include pens and reporting/monitoring forms in container (see recommended list pg. 12)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protocol posters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all school staff of protocol, identity of “Emergency Response Team” and proper procedures for emergency (i.e. protocol must be followed exactly as written)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 parents of protocol and its purpose.  </w:t>
            </w:r>
            <w:r>
              <w:rPr>
                <w:rFonts w:cs="Arial" w:ascii="Arial" w:hAnsi="Arial"/>
                <w:i/>
                <w:iCs/>
              </w:rPr>
              <w:t xml:space="preserve">Note:  the school’s EpiPen® and albuterol do not replace a child’s own prescribed medications for asthma/allergy control and management.  Parents are expected to ensure their children continue to have available at school their personal inhaled medications and/or auto-injectable epinephrine, etc. and to have an Asthma/Allergy Action Plan or emergency medical plan on file with the school.  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plete Emergency Report Form (may download updated form from website) any time the protocol is followed and Rule 59 medications are used.  Send copy to AIRE Nebraska within 14 days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EpiPen® and albuterol as used or when expired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nebulizer masks/tubing as used or needed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general staff education and “Emergency Response Team” review annually.  Practice drills with the “Emergency Response Team” are recommended semi-annuall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swers4famili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50:00Z</dcterms:created>
  <dc:creator>andrea</dc:creator>
  <dc:description/>
  <cp:keywords/>
  <dc:language>en-US</dc:language>
  <cp:lastModifiedBy>Owner</cp:lastModifiedBy>
  <dcterms:modified xsi:type="dcterms:W3CDTF">2014-07-23T14:14:00Z</dcterms:modified>
  <cp:revision>3</cp:revision>
  <dc:subject/>
  <dc:title>ANNUAL CHECKLIST</dc:title>
</cp:coreProperties>
</file>